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/>
      </w:pPr>
      <w:r>
        <w:rPr>
          <w:rFonts w:ascii="Arial" w:hAnsi="Arial"/>
          <w:color w:val="000000"/>
        </w:rPr>
        <w:t>﻿</w:t>
      </w:r>
      <w:r>
        <w:rPr/>
        <w:t xml:space="preserve"> 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у члана 6. став 10. Закона о играма на срећу („Службени гласник РС”, број 18/20),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ар здравља доноси</w:t>
      </w:r>
    </w:p>
    <w:p>
      <w:pPr>
        <w:pStyle w:val="Normal"/>
        <w:spacing w:before="0" w:after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НИК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изгледу и садржини постера са обавештењем, односно изгледом и садржином упозорења о забрани учествовања малолетних лица у играма на срећу уз одговарајући текст упозорења о превенцији болести зависно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Службени гласник РС", број 13 од 4. фебруара 2022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1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им правилником уређује се изглед и садржина постера на којем се налази одговарајући текст о превенцији болести зависности са контакт подацима установе коју је министарство надлежно за послове здравља сертификовало за лечење болести зависности од игара на срећу (у даљем тексту: установа), као и обавештење, односно упозорење о забрани учествовања малолетних лица у играма на срећу, са одговарајућим текстом упозорења о превенцији болести зависност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2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еђивач игара на срећу истиче постер у непосредној близини улазних врата са спољне стране и унутар објекта у коме приређују игре на срећу. Постер је величине 100 x 80 cm, на којем се налази одговарајући текст о превенцији болести зависности, као и контакт подаци установ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но лице и предузетник са седиштем на територији Републике Србије, који прима уплате за приређивача посебних игара на срећу преко средстава електронске комуникације на видном месту истиче постер из става 1. овог члан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3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р из члана 1. овог правилника је формата 100 x 80 cm и садржи текст о превенцији болести зависности, контакт податке и лого установе (назив, адреса, број телефона), као и лого министарства надлежног за послове здрављ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адина постера је бел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авештење, односно упозорење о забрани учествовања малолетних лица у играма на срећу има облик заобљеног правоугаоника црвене боје димензија 47 x 74 cm на чијој се средини налази круг пречника 32 cm са косом линијом која прецртава број 18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ј 18 представља број година кад лице стиче право да самостално одлучује о својим правима и обавезама. На постеру је висине 16,4 cm и ширине 18,8 cm беле боје. Коса линија је положена под углом од 45 степени у односу на хоризонтални пречник круга. Унутрашњост круга је црвене боје, а спољна линија круга и коса линија су беле боје дебљине 2 cm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испод знака забране исписан је белом бојом, величине слова 2,2 cm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д правоугаоника из става 2. овог члана исписан је текст следеће садржине: „ЗАБРАЊЕНО ЈЕ УЧЕСТВОВАЊЕ МАЛОЛЕТНИХ ЛИЦА У ИГРАМА НА СРЕЋУ”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д црвеног правоугаоника са размаком од 1,2 cm налази се наранџасти правоугаоник заобљених ивица димензија 20 x 74 cm, у коме налази цртеж (глава, тараба, карта, коцка) и белим словима величине 1,3 cm исписан је текст упозорења о болестима зависности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Игре на срећу намењене су само забави пунолетних грађана. Учествовањем у играма на срећу особа се може удаљити од породице, пријатеља и уобичајених активности везаних за њен узраст; Учествовање у играма на срећу може изазвати зависност коју је неопходно лечити!”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д наранџастог правоугаоника налази се правоугаоник заобљених ивица димензија 13 x 74 cm, тегет боје, у коме су исписани контакт подаци здравствене установе, као и цртеж (илустрација) установе белим словима величине 1,3 cm. Место за лого установе и министарства надлежног за послове здравља, означено је плавим и белим словима у сивом правоугаонику који се налази испод тегет правоугаоника са заобљеним ивицама, димензије 13 x 74 cm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р из члана 1. овог правилника одштампан је уз овај правилник и чини његов саставни део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р прописаног изгледа и садржине графички припремљен за штампу у .pdf формату, налази се на интернет презентацији Управе за игре на срећу и Министарства здрављ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з члана 2. овог правилника постер штампају дигиталном штампом CMYK системом бој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4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ај правилник ступа на снагу осмог дана од дана објављивања у „Службеном гласнику Републике Србије”.</w:t>
      </w:r>
    </w:p>
    <w:p>
      <w:pPr>
        <w:pStyle w:val="Normal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8049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Verdana" w:hAnsi="Verdana" w:cs="Verdan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9:00Z</dcterms:created>
  <dc:creator>Korisnik</dc:creator>
  <dc:description/>
  <dc:language>en-US</dc:language>
  <cp:lastModifiedBy>Korisnik</cp:lastModifiedBy>
  <dcterms:modified xsi:type="dcterms:W3CDTF">2022-02-09T10:29:00Z</dcterms:modified>
  <cp:revision>2</cp:revision>
  <dc:subject/>
  <dc:title/>
</cp:coreProperties>
</file>