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bookmarkStart w:id="0" w:name="_Hlk62208850"/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</w:r>
      <w:bookmarkEnd w:id="0"/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>ЗАХТЕВ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>за добијање сагласности за приређивање наградне игре у роби и услугама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3"/>
          <w:lang w:val="sr-RS"/>
        </w:rPr>
      </w:r>
    </w:p>
    <w:p>
      <w:pPr>
        <w:pStyle w:val="Normal"/>
        <w:spacing w:lineRule="exact" w:line="362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захтев подносимо следећу документацију: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шење о упису у одговарајући регистар – Извод из Агенције за привредне регистре Републике Србије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у надлежног органа приређивача о приређивању наградне игре у роби и услугама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наградне игре у роби и услугама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кази о </w:t>
      </w:r>
      <w:r>
        <w:rPr>
          <w:rFonts w:eastAsia="Times New Roman" w:cs="Times New Roman" w:ascii="Times New Roman" w:hAnsi="Times New Roman"/>
          <w:sz w:val="24"/>
          <w:szCs w:val="24"/>
        </w:rPr>
        <w:t>вредности фонда добитка (предрачун, рачун, ценовник, предуговор или уговор о купопродаји и други докази којим се доказује вредност, односно цена роба и услуга);</w:t>
      </w:r>
    </w:p>
    <w:p>
      <w:pPr>
        <w:pStyle w:val="NormalWeb"/>
        <w:numPr>
          <w:ilvl w:val="0"/>
          <w:numId w:val="1"/>
        </w:numPr>
        <w:spacing w:before="0" w:after="0"/>
        <w:ind w:left="360" w:hanging="270"/>
        <w:jc w:val="both"/>
        <w:rPr/>
      </w:pPr>
      <w:r>
        <w:rPr/>
        <w:t>Доказ о уплати републичке административне таксе за решење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1"/>
        </w:numPr>
        <w:spacing w:before="0" w:after="120"/>
        <w:ind w:left="360" w:hanging="274"/>
        <w:jc w:val="both"/>
        <w:rPr/>
      </w:pPr>
      <w:r>
        <w:rPr/>
        <w:t>Доказ о уплати републичке административне таксе за захтев.</w:t>
      </w:r>
    </w:p>
    <w:p>
      <w:pPr>
        <w:pStyle w:val="Normal"/>
        <w:spacing w:before="0" w:after="60"/>
        <w:ind w:left="86" w:firstLine="27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рава по службеној дужности прибавља податке из службених евиденција из тачке 1. изузев ако подносилац захтева изричито изјави да ће те податке прибавити са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шење о упису у одговарајући регистар - Извод из Агенције за привредне регистре Републике Србиј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" w:name="_Hlk133318707"/>
      <w:bookmarkStart w:id="2" w:name="_Hlk133243537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Latn-RS"/>
        </w:rPr>
        <w:t>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3" w:name="_Hlk133243537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  <w:bookmarkStart w:id="5" w:name="_Hlk133318707"/>
      <w:bookmarkStart w:id="6" w:name="_Hlk133318707"/>
      <w:bookmarkEnd w:id="6"/>
    </w:p>
    <w:p>
      <w:pPr>
        <w:pStyle w:val="Normal"/>
        <w:spacing w:lineRule="atLeast" w:line="0"/>
        <w:ind w:left="6570" w:hanging="0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ind w:left="657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Korisnik</dc:creator>
  <dc:description/>
  <cp:keywords/>
  <dc:language>en-US</dc:language>
  <cp:lastModifiedBy>JelenaB</cp:lastModifiedBy>
  <cp:lastPrinted>2021-01-25T14:06:00Z</cp:lastPrinted>
  <dcterms:modified xsi:type="dcterms:W3CDTF">2023-07-25T11:30:00Z</dcterms:modified>
  <cp:revision>7</cp:revision>
  <dc:subject/>
  <dc:title/>
</cp:coreProperties>
</file>