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ЗАКОН</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 ИГРАМА НА СРЕЋУ</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лужбени гласник РС", број 18 од 3. марта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I. ОСНОВНЕ ОДРЕДБЕ</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Предмет уређивањ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вим законом уређује се право на приређивање игара на срећу, врсте игара на срећу, услови приређивања, права и обавезе приређивача игара на срећу (у даљем тексту: приређивач), остваривање и припадност прихода остварених приређивањем игара на срећу, као и надзор над приређивањем игара на срећу.</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вим законом уређује се надлежност Управе за игре на срећу (у даљем текс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Управа), као органа управе у саставу министарства надлежног за послове финансиј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јам игара на срећу</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ма на срећу, у смислу овог закона, сматрају се игре у којима се учесницима, уз наплату, пружа могућност да остваре добитак у новцу, стварима, услугама или правима, при чему добитак или губитак не зависи од знања или вештине учесника у игри, него од случаја или неког неизвесног догађаја.</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ма на срећу не сматрају се игре које се организују пред јавношћу, у којима се такмичи у знању и вештини из различитих области један или више унапред квалификованих учесника према правилима организатора уз директно учешће уче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4" w:leader="none"/>
        </w:tabs>
        <w:spacing w:lineRule="auto" w:line="268"/>
        <w:ind w:left="360" w:right="360" w:firstLine="2"/>
        <w:rPr>
          <w:rFonts w:ascii="Times New Roman" w:hAnsi="Times New Roman" w:eastAsia="Times New Roman" w:cs="Times New Roman"/>
          <w:sz w:val="22"/>
        </w:rPr>
      </w:pPr>
      <w:r>
        <w:rPr>
          <w:rFonts w:eastAsia="Times New Roman" w:cs="Times New Roman" w:ascii="Times New Roman" w:hAnsi="Times New Roman"/>
          <w:sz w:val="22"/>
        </w:rPr>
        <w:t>игри у присуству комисије именоване од стране организатора, при чему крајњи исход зависи искључиво од постигнутих резултата из задате област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Забавне игре</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ма на срећу, у смислу овог закона, не сматрају се игре на рачунарима, симулаторима, видео-аутоматима, флипер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остварити добитак у новцу, стварима, услугама или правима, већ право на једну или више бесплатних игара исте врсте (забавне игре).</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Times New Roman" w:hAnsi="Times New Roman" w:eastAsia="Times New Roman" w:cs="Times New Roman"/>
          <w:sz w:val="21"/>
        </w:rPr>
      </w:pPr>
      <w:r>
        <w:rPr>
          <w:rFonts w:eastAsia="Times New Roman" w:cs="Times New Roman" w:ascii="Times New Roman" w:hAnsi="Times New Roman"/>
          <w:sz w:val="21"/>
        </w:rPr>
        <w:t>Забавне игре, у смислу става 1. овог члана, нису предмет уређивања овог закона.</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дређивање својства игре на срећу</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4.</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2"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складу са овим законом могу се приређивати само игре на срећу које су уписане у каталог о врстама игара на срећу и за чије приређивање су донета правила игре, на која је дата сагласност од стране министра надлежног за послове финансија (у даљем тексту: министар финансија).</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Министарство надлежно за послове финансија (у даљем тексту: министарство) одлучује да ли се нека игра сматра игром на срећу у смислу овог закона.</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Циљ приређивања и расподела средстав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5.</w:t>
      </w:r>
    </w:p>
    <w:p>
      <w:pPr>
        <w:pStyle w:val="Normal"/>
        <w:spacing w:lineRule="atLeast" w:line="0"/>
        <w:ind w:right="-19" w:hanging="0"/>
        <w:jc w:val="center"/>
        <w:rPr>
          <w:rFonts w:ascii="Arial" w:hAnsi="Arial" w:eastAsia="Arial" w:cs="Arial"/>
        </w:rPr>
      </w:pPr>
      <w:bookmarkStart w:id="1" w:name="page2"/>
      <w:bookmarkEnd w:id="1"/>
      <w:r>
        <w:rPr>
          <w:rFonts w:eastAsia="Arial" w:cs="Arial" w:ascii="Arial" w:hAnsi="Arial"/>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е на срећу приређују се ради разоноде учесника, остваривања добитака у новцу, стварима, услугама или правима и остваривања средстава која су приход буџета Републике Србиј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ео средстава који је приход буџета Републике Србије у износу од 40% (у даљем тексту: наменска примања буџета), користи се за финансирање Црвеног крста Србије, организација особа са инвалидитетом и других удружења чији је циљ унапређење социјално-економског и друштвеног положаја особа са инвалидитетом и других лица у стању социјалне потребе, установа социјалне заштите, спорта и омладине, јединица локалне самоуправе и лечења ретких болести.</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менска примања буџета из става 2. овог члана, распоређују се, у износу од по 19%, за финансирање:</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440" w:leader="none"/>
        </w:tabs>
        <w:spacing w:lineRule="atLeast" w:line="0"/>
        <w:ind w:left="1440" w:hanging="358"/>
        <w:rPr>
          <w:rFonts w:ascii="Arial" w:hAnsi="Arial" w:eastAsia="Arial" w:cs="Arial"/>
          <w:sz w:val="22"/>
        </w:rPr>
      </w:pPr>
      <w:r>
        <w:rPr>
          <w:rFonts w:eastAsia="Times New Roman" w:cs="Times New Roman" w:ascii="Times New Roman" w:hAnsi="Times New Roman"/>
          <w:sz w:val="22"/>
        </w:rPr>
        <w:t>Црвеног крста Србије;</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40" w:leader="none"/>
        </w:tabs>
        <w:spacing w:lineRule="auto" w:line="268"/>
        <w:ind w:left="360" w:right="360" w:firstLine="722"/>
        <w:rPr>
          <w:rFonts w:ascii="Arial" w:hAnsi="Arial" w:eastAsia="Arial" w:cs="Arial"/>
          <w:sz w:val="22"/>
        </w:rPr>
      </w:pPr>
      <w:r>
        <w:rPr>
          <w:rFonts w:eastAsia="Times New Roman" w:cs="Times New Roman" w:ascii="Times New Roman" w:hAnsi="Times New Roman"/>
          <w:sz w:val="22"/>
        </w:rPr>
        <w:t>организација особа са инвалидитетом и других удружења чији је циљ унапређење социјално-економског и друштвеног положаја особа са инвалидитетом;</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40" w:leader="none"/>
        </w:tabs>
        <w:spacing w:lineRule="auto" w:line="271"/>
        <w:ind w:left="360" w:right="360" w:firstLine="722"/>
        <w:rPr>
          <w:rFonts w:ascii="Arial" w:hAnsi="Arial" w:eastAsia="Arial" w:cs="Arial"/>
          <w:sz w:val="22"/>
        </w:rPr>
      </w:pPr>
      <w:r>
        <w:rPr>
          <w:rFonts w:eastAsia="Times New Roman" w:cs="Times New Roman" w:ascii="Times New Roman" w:hAnsi="Times New Roman"/>
          <w:sz w:val="22"/>
        </w:rPr>
        <w:t>установа социјалне заштите и других удружења чији је циљ унапређење социјално-економског и друштвеног положаја лица у стању социјалне потребе;</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40" w:leader="none"/>
        </w:tabs>
        <w:spacing w:lineRule="atLeast" w:line="0"/>
        <w:ind w:left="1440" w:hanging="358"/>
        <w:rPr>
          <w:rFonts w:ascii="Arial" w:hAnsi="Arial" w:eastAsia="Arial" w:cs="Arial"/>
          <w:sz w:val="22"/>
        </w:rPr>
      </w:pPr>
      <w:r>
        <w:rPr>
          <w:rFonts w:eastAsia="Times New Roman" w:cs="Times New Roman" w:ascii="Times New Roman" w:hAnsi="Times New Roman"/>
          <w:sz w:val="22"/>
        </w:rPr>
        <w:t>спорта и омладине;</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40" w:leader="none"/>
        </w:tabs>
        <w:spacing w:lineRule="atLeast" w:line="0"/>
        <w:ind w:left="1440" w:hanging="358"/>
        <w:rPr>
          <w:rFonts w:ascii="Arial" w:hAnsi="Arial" w:eastAsia="Arial" w:cs="Arial"/>
          <w:sz w:val="22"/>
        </w:rPr>
      </w:pPr>
      <w:r>
        <w:rPr>
          <w:rFonts w:eastAsia="Times New Roman" w:cs="Times New Roman" w:ascii="Times New Roman" w:hAnsi="Times New Roman"/>
          <w:sz w:val="22"/>
        </w:rPr>
        <w:t>јединица локалне самоуправе.</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Наменска примања буџета из става 2. овог члана, распоређују се, у износу од 5%, за финансирање лечења ретких боле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1"/>
        </w:rPr>
      </w:pPr>
      <w:r>
        <w:rPr>
          <w:rFonts w:eastAsia="Times New Roman" w:cs="Times New Roman" w:ascii="Times New Roman" w:hAnsi="Times New Roman"/>
          <w:sz w:val="21"/>
        </w:rPr>
        <w:t>Начин и критеријуме за расподелу средстава намењених финансирању субјекат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32" w:leader="none"/>
        </w:tabs>
        <w:spacing w:lineRule="auto" w:line="369"/>
        <w:ind w:left="3380" w:right="2740" w:hanging="3018"/>
        <w:rPr>
          <w:rFonts w:ascii="Times New Roman" w:hAnsi="Times New Roman" w:eastAsia="Times New Roman" w:cs="Times New Roman"/>
          <w:sz w:val="21"/>
        </w:rPr>
      </w:pPr>
      <w:r>
        <w:rPr>
          <w:rFonts w:eastAsia="Times New Roman" w:cs="Times New Roman" w:ascii="Times New Roman" w:hAnsi="Times New Roman"/>
          <w:sz w:val="21"/>
        </w:rPr>
        <w:t>намена из ст. 3. и 4. овог члана утврђују надлежни министри. Друштвена одговорност</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мора бити друштвено одговорно и усмерено ка заштити малолетника, превенцији болести зависности код учесника у играма на срећу и ка заштити података о личности учесника у играма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су дужни да на најефикаснији начин спроводе забрану учествовања малолетних лица у играм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right="380" w:firstLine="720"/>
        <w:jc w:val="both"/>
        <w:rPr>
          <w:rFonts w:ascii="Times New Roman" w:hAnsi="Times New Roman" w:eastAsia="Times New Roman" w:cs="Times New Roman"/>
          <w:sz w:val="21"/>
        </w:rPr>
      </w:pPr>
      <w:r>
        <w:rPr>
          <w:rFonts w:eastAsia="Times New Roman" w:cs="Times New Roman" w:ascii="Times New Roman" w:hAnsi="Times New Roman"/>
          <w:sz w:val="21"/>
        </w:rPr>
        <w:t>Сви запослени код приређивача игара на срећу који имају директан контакт са учесницима у играма на срећу, пре ступања на рад морају бити оспособљени за превентивно деловање против болести зависности према учесницима у играма на срећу.</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444"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случају приређивања игара на срећу преко средстава електронске комуникације, запосленима у смислу става 3. овог члана сматрају се запослени који имају контакт са учесницима у играма на срећу (нпр. кориснички сервис).</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бавеза је сваког приређивача да унутар објекта у коме приређује игре на срећу</w:t>
      </w:r>
    </w:p>
    <w:p>
      <w:pPr>
        <w:pStyle w:val="Normal"/>
        <w:numPr>
          <w:ilvl w:val="0"/>
          <w:numId w:val="6"/>
        </w:numPr>
        <w:tabs>
          <w:tab w:val="clear" w:pos="720"/>
          <w:tab w:val="left" w:pos="528" w:leader="none"/>
        </w:tabs>
        <w:spacing w:lineRule="auto" w:line="249"/>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непосредној близини улазних врата истакне постер величине 100 x 80 сантиметара, на којем се налази одговарајући текст о превенцији болести зависности, као и контакт подаци установе коју је министарство надлежно за послове здравља сертификовало за лечење болести зависности од игара на срећу.</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сваком пулту или шалтеру преко којег се региструје учествовање у играма на срећу мора постојати брошура-флајер са подацима наведеним у ставу 5.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03"/>
          <w:pgNumType w:fmt="decimal"/>
          <w:formProt w:val="false"/>
          <w:textDirection w:val="lrTb"/>
          <w:docGrid w:type="default" w:linePitch="360" w:charSpace="0"/>
        </w:sect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глашавање и рекламирање класичних и посебних игара на срећу, укључујући и посредно упућивање на исте, врши се уз обавештење о забрани учествовања малолетних лица у играма на срећу и одговарајући текст упозорења о превенцији болести зависности.</w:t>
      </w:r>
    </w:p>
    <w:p>
      <w:pPr>
        <w:pStyle w:val="Normal"/>
        <w:spacing w:lineRule="atLeast" w:line="0"/>
        <w:ind w:right="-19" w:hanging="0"/>
        <w:jc w:val="center"/>
        <w:rPr>
          <w:rFonts w:ascii="Arial" w:hAnsi="Arial" w:eastAsia="Arial" w:cs="Arial"/>
        </w:rPr>
      </w:pPr>
      <w:bookmarkStart w:id="2" w:name="page3"/>
      <w:bookmarkEnd w:id="2"/>
      <w:r>
        <w:rPr>
          <w:rFonts w:eastAsia="Arial" w:cs="Arial" w:ascii="Arial" w:hAnsi="Arial"/>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редбе става 7. овог члана не примењују се на истицање, оглашавање и рекламирање логотипа, жига, односно трговачке марке и знака приређивач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су дужни да на најефикаснији начин и у складу са важећом законском регулативом штите податке о личности учесника у играм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надлежан за послове здравља прописује изглед и садржину постера из става 5. овог члана, као и обавештења, односно упозорења из става 7.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искључиво је право Републике Србије, осим ако овим законом није друкчије одређено.</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Република Србија не гарантује за добитке које остваре учесници у играма 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ношење права на приређива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публика Србија може, у складу са овим законом, пренети право на приређивање игара на срећу на правна лица или предузетнике са седиштем на територији Републике Србиј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приређивања игара на срећу из става 1. овог члана, у складу са овим законом, преноси се на основ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звол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добрењ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сагласнос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м пренетим на основу дозволе, одобрења, односно сагласности не може се располагати, било делом или у целини, осим ако друкчије није изричито предвиђено овим законом.</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и посао, односно други акт којим је супротно ставу 3. овог члана извршен пренос права на приређивање игара на срећу ништав ј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40" w:hanging="0"/>
        <w:rPr>
          <w:rFonts w:ascii="Times New Roman" w:hAnsi="Times New Roman" w:eastAsia="Times New Roman" w:cs="Times New Roman"/>
          <w:sz w:val="22"/>
        </w:rPr>
      </w:pPr>
      <w:r>
        <w:rPr>
          <w:rFonts w:eastAsia="Times New Roman" w:cs="Times New Roman" w:ascii="Times New Roman" w:hAnsi="Times New Roman"/>
          <w:sz w:val="22"/>
        </w:rPr>
        <w:t>Дефиниција појмо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80" w:hanging="0"/>
        <w:rPr>
          <w:rFonts w:ascii="Times New Roman" w:hAnsi="Times New Roman" w:eastAsia="Times New Roman" w:cs="Times New Roman"/>
          <w:sz w:val="22"/>
        </w:rPr>
      </w:pPr>
      <w:r>
        <w:rPr>
          <w:rFonts w:eastAsia="Times New Roman" w:cs="Times New Roman" w:ascii="Times New Roman" w:hAnsi="Times New Roman"/>
          <w:sz w:val="22"/>
        </w:rPr>
        <w:t>Члан 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Поједини изрази употребљени у овом закону имају следеће значе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правно лице или предузетник који у складу са овим законом, на основу дозволе Владе, односно одобрења или сагласности Управе има право да приређује игре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именовано лице је законски заступник друштва или члан органа управљања друштва у смислу прописа о привредним друштвим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сарадник је свако физичко лице кој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980" w:leader="none"/>
        </w:tabs>
        <w:spacing w:lineRule="auto" w:line="254"/>
        <w:ind w:left="1980" w:right="360" w:hanging="448"/>
        <w:jc w:val="both"/>
        <w:rPr>
          <w:rFonts w:ascii="Times New Roman" w:hAnsi="Times New Roman" w:eastAsia="Times New Roman" w:cs="Times New Roman"/>
          <w:sz w:val="22"/>
        </w:rPr>
      </w:pPr>
      <w:r>
        <w:rPr>
          <w:rFonts w:eastAsia="Times New Roman" w:cs="Times New Roman" w:ascii="Times New Roman" w:hAnsi="Times New Roman"/>
          <w:sz w:val="22"/>
        </w:rPr>
        <w:t>је члан органа управљања или друго одговорно лице у правном лицу у коме је именовано лице на руководећем положају или је стварни власник тог лиц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980" w:leader="none"/>
        </w:tabs>
        <w:spacing w:lineRule="auto" w:line="268"/>
        <w:ind w:left="1980" w:right="360" w:hanging="448"/>
        <w:rPr>
          <w:rFonts w:ascii="Times New Roman" w:hAnsi="Times New Roman" w:eastAsia="Times New Roman" w:cs="Times New Roman"/>
          <w:sz w:val="22"/>
        </w:rPr>
      </w:pPr>
      <w:r>
        <w:rPr>
          <w:rFonts w:eastAsia="Times New Roman" w:cs="Times New Roman" w:ascii="Times New Roman" w:hAnsi="Times New Roman"/>
          <w:sz w:val="22"/>
        </w:rPr>
        <w:t>је стварни власник правног лица у коме је именовано лице на руководећем положај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8"/>
        </w:numPr>
        <w:tabs>
          <w:tab w:val="clear" w:pos="720"/>
          <w:tab w:val="left" w:pos="1980" w:leader="none"/>
        </w:tabs>
        <w:spacing w:lineRule="auto" w:line="268"/>
        <w:ind w:left="1980" w:right="360" w:hanging="448"/>
        <w:rPr>
          <w:rFonts w:ascii="Times New Roman" w:hAnsi="Times New Roman" w:eastAsia="Times New Roman" w:cs="Times New Roman"/>
          <w:sz w:val="22"/>
        </w:rPr>
      </w:pPr>
      <w:r>
        <w:rPr>
          <w:rFonts w:eastAsia="Times New Roman" w:cs="Times New Roman" w:ascii="Times New Roman" w:hAnsi="Times New Roman"/>
          <w:sz w:val="22"/>
        </w:rPr>
        <w:t>са именованим лицем има стварно власништво над истим правним лицем;</w:t>
      </w:r>
    </w:p>
    <w:p>
      <w:pPr>
        <w:pStyle w:val="Normal"/>
        <w:spacing w:lineRule="atLeast" w:line="0"/>
        <w:ind w:right="-19" w:hanging="0"/>
        <w:jc w:val="center"/>
        <w:rPr>
          <w:rFonts w:ascii="Arial" w:hAnsi="Arial" w:eastAsia="Arial" w:cs="Arial"/>
        </w:rPr>
      </w:pPr>
      <w:bookmarkStart w:id="3" w:name="page4"/>
      <w:bookmarkEnd w:id="3"/>
      <w:r>
        <w:rPr>
          <w:rFonts w:eastAsia="Arial" w:cs="Arial" w:ascii="Arial" w:hAnsi="Arial"/>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530" w:leader="none"/>
        </w:tabs>
        <w:spacing w:lineRule="auto" w:line="268"/>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стварни власник правног лица је лице дефинисано прописима о Централној евиденцији стварних власник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54"/>
        <w:ind w:left="360" w:right="380" w:firstLine="722"/>
        <w:jc w:val="both"/>
        <w:rPr>
          <w:rFonts w:ascii="Times New Roman" w:hAnsi="Times New Roman" w:eastAsia="Times New Roman" w:cs="Times New Roman"/>
          <w:sz w:val="22"/>
        </w:rPr>
      </w:pPr>
      <w:r>
        <w:rPr>
          <w:rFonts w:eastAsia="Times New Roman" w:cs="Times New Roman" w:ascii="Times New Roman" w:hAnsi="Times New Roman"/>
          <w:sz w:val="22"/>
        </w:rPr>
        <w:t>класичне игре на срећу су игре у којима учествује већи број учесника са намером да буду једини или делимични добитници унапред дефинисаног фонда добитак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су игре у којима учесници играју један против другог, или против приређивача, у намери да остваре добитак у зависности од висине улог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играчница је уређен простор за приређивање посебних игара на срећу на столовима и аутоматима на којима се приређују игре на срећ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игре на срећу у играчницама су посебне игре на срећу које играчи играју против играчнице или један против другог на столовима за игре на срећу (у даљем тексту: сто), са куглицама, коцкицама, картама или другим сличним реквизитима и које се приређују искључиво у простору играчнице;</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уговор о преношењу права на приређивање посебних игара на срећу у играчницама је уговор закључен између министра финансија уз претходну сагласност Владе и правног лица које је добило дозволу за приређивање посебних игара на срећу у играчницама, који садржи одредбе о међусобним правима и обавезама у вези са коришћењем пренетог права;</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аутомат клуб је уређен простор за приређивање посебних игара на срећу 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аутомати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утоматима се сматрају електромеханички, електронски и слични уређаји који раде на основу алгоритма случајних догађаја на којима се приређују посебне игре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540" w:leader="none"/>
        </w:tabs>
        <w:spacing w:lineRule="atLeast" w:line="0"/>
        <w:ind w:left="1540" w:hanging="458"/>
        <w:rPr>
          <w:rFonts w:ascii="Times New Roman" w:hAnsi="Times New Roman" w:eastAsia="Times New Roman" w:cs="Times New Roman"/>
          <w:sz w:val="21"/>
        </w:rPr>
      </w:pPr>
      <w:r>
        <w:rPr>
          <w:rFonts w:eastAsia="Times New Roman" w:cs="Times New Roman" w:ascii="Times New Roman" w:hAnsi="Times New Roman"/>
          <w:sz w:val="21"/>
        </w:rPr>
        <w:t>игре на срећу на аутоматима су игре које се приређују на уређајима из тачке</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748" w:leader="none"/>
        </w:tabs>
        <w:spacing w:lineRule="auto" w:line="271"/>
        <w:ind w:left="360" w:right="360" w:firstLine="2"/>
        <w:rPr>
          <w:rFonts w:ascii="Times New Roman" w:hAnsi="Times New Roman" w:eastAsia="Times New Roman" w:cs="Times New Roman"/>
          <w:sz w:val="22"/>
        </w:rPr>
      </w:pPr>
      <w:r>
        <w:rPr>
          <w:rFonts w:eastAsia="Times New Roman" w:cs="Times New Roman" w:ascii="Times New Roman" w:hAnsi="Times New Roman"/>
          <w:sz w:val="22"/>
        </w:rPr>
        <w:t>овог члана на којима играчи уплатом одређеног износа новца, стичу могућност остваривања добитка предвиђеног правилима игр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кладионица је уређен простор за приређивање посебних игара на срећу - клађења у коме се налази једно или више уплатно-исплатних мест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уплатно-исплатно место је место у кладионици које је бројчано означено за уплату - исплату и примање опкладе, на коме се налази опрема која испуњава услове у складу са овим законом;</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30" w:leader="none"/>
        </w:tabs>
        <w:spacing w:lineRule="auto" w:line="24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игре на срећу - клађење су посебне игре на срећу у којима се учесник клади на исходе спортских (резултати утакмица, клађење на трке коња и паса и сл.) и других стварних (плесних, певачких, музичких и сличних догађаја), односно виртуелних догађаја предложених од стране приређивача, при чему околност која одлучује о добитку или губитку не сме бити никоме унапред позната и мора бити таква да на ову околност не могу утицати ни приређивачи ни играчи и где је висина добитка и квоте утврђена приликом полагања опкладе и касније се не може мењати;</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игре на срећу преко средстава електронске комуникације, у смислу овог закона, су све класичне и посебне игре на срећу, када се приређују преко средстава електронске комуникације, као што су: интернет, телефон, телевизија, радио, СМС и било који други облик електронске комуникације;</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10"/>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виртуелни догађај (виртуелни фудбал, виртуелно клађење на бројеве, виртуелне трке коња и паса и сл.) је компјутерски генерисан догађај или други неизвесни догађај чији исход одређује генератор случајних бројева, а који се у сваком појединачном случају мора таксативно описати и образложити у правилима игре.</w:t>
      </w:r>
    </w:p>
    <w:p>
      <w:pPr>
        <w:pStyle w:val="Normal"/>
        <w:spacing w:lineRule="atLeast" w:line="0"/>
        <w:ind w:right="-19" w:hanging="0"/>
        <w:jc w:val="center"/>
        <w:rPr>
          <w:rFonts w:ascii="Arial" w:hAnsi="Arial" w:eastAsia="Arial" w:cs="Arial"/>
        </w:rPr>
      </w:pPr>
      <w:bookmarkStart w:id="4" w:name="page5"/>
      <w:bookmarkEnd w:id="4"/>
      <w:r>
        <w:rPr>
          <w:rFonts w:eastAsia="Arial" w:cs="Arial" w:ascii="Arial" w:hAnsi="Arial"/>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sz w:val="22"/>
        </w:rPr>
      </w:pPr>
      <w:r>
        <w:rPr>
          <w:rFonts w:eastAsia="Times New Roman" w:cs="Times New Roman" w:ascii="Times New Roman" w:hAnsi="Times New Roman"/>
          <w:sz w:val="22"/>
        </w:rPr>
        <w:t>Забран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10.</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Забрањено је приређивање игара на срећу супротно одредбама овог закона, као</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располагање правом пренетим на основу дозволе, одобрења, односно сагласности, било делом или у целини, осим ако друкчије није изричито предвиђено законом;</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на основу права пренетог супротно члану 8. став 3.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чествовање у играма на срећу које се приређују у иностранству, за које се улози плаћају на територији Републике Србиј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авање уплате улога у Републици Србији за учествовање у играма на срећу које се приређују у иностранств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мењање висине добитка и квоте утврђених у тренутку полагања опклад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oмогућавање примања опклада за игре на срећу у име и за рачун приређивача, осим ако друкчије није изричито предвиђено законом;</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глашавање и рекламирање игара на срећу и приређивача у штампаним и електронским медијима који су намењени малолетним лицим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глашавање и рекламирање игара на срећу без дозволе, одобрења или сагласности за приређивањ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глашавање и рекламирање класичних и посебних игара на срећу, супротно члану 6. став 7. овог закон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у слободним зон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чествовање малолетних лица у класичним и посебним играма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авање учествовања малолетним лицима у класичним и посебним играма на срећ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пуштање, односно омогућавање уласка малолетним лицима у објекте у којима се приређују игре на срећ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ње игара са пирамидалним карактером (ланци среће и сл.);</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иређивање наградних игара у роби и услугама у којима се награда исплаћује у новцу, односно другим средствима плаћања или је таква новчана награда, односно средство плаћања саставни део наград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замена робне награде, односно услуге добијене у играма на срећу за новчану противвредност добијене робе, односно услуг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приређивање посебних игара на срећу на аутоматима и посебних игара на срећу - клађење дуже од 18 сати дневно у аутомат клубовима, односно кладионицам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потреба корена речи, односно речи „casino”, „саzino”, „касино” или „казино” супротно члану 56. овог закон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авање приређивања игара на срећу преко средстава електронске комуникације лицу које не поседује одобрењ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авање учествовања у играма на срећу преко средстава електронске комуникације које организује лице које не поседује одобрењ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1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које не гарантују исте услове свим играчима;</w:t>
      </w:r>
    </w:p>
    <w:p>
      <w:pPr>
        <w:pStyle w:val="Normal"/>
        <w:spacing w:lineRule="atLeast" w:line="0"/>
        <w:ind w:right="-19" w:hanging="0"/>
        <w:jc w:val="center"/>
        <w:rPr>
          <w:rFonts w:ascii="Arial" w:hAnsi="Arial" w:eastAsia="Arial" w:cs="Arial"/>
        </w:rPr>
      </w:pPr>
      <w:bookmarkStart w:id="5" w:name="page6"/>
      <w:bookmarkEnd w:id="5"/>
      <w:r>
        <w:rPr>
          <w:rFonts w:eastAsia="Arial" w:cs="Arial" w:ascii="Arial" w:hAnsi="Arial"/>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потреба корена речи, односно речи: лутрија, лото, бинго и назива других врста класичних игара на срећу, осим од стране Државне лутрије Србиј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30" w:leader="none"/>
        </w:tabs>
        <w:spacing w:lineRule="auto" w:line="268"/>
        <w:ind w:left="360" w:right="380" w:firstLine="722"/>
        <w:jc w:val="both"/>
        <w:rPr>
          <w:rFonts w:ascii="Times New Roman" w:hAnsi="Times New Roman" w:eastAsia="Times New Roman" w:cs="Times New Roman"/>
          <w:sz w:val="22"/>
        </w:rPr>
      </w:pPr>
      <w:r>
        <w:rPr>
          <w:rFonts w:eastAsia="Times New Roman" w:cs="Times New Roman" w:ascii="Times New Roman" w:hAnsi="Times New Roman"/>
          <w:sz w:val="22"/>
        </w:rPr>
        <w:t>држање аутомата или столова за које је Управа издала одобрење, а који нису стављени у употребу у просторијама у којима се приређују посебне игре на срећ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ржање опреме за приређивање игара на срећу - клађење, односно игара на срећу на аутоматима у просторијама у којима се приређују посебне игре на срећу која не омогућава чување, архивирање и размену података електронским путем са софтверским решењем Управе;</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иређивање посебне игре на срећу - клађење од стране приређивача који је власник или сувласник неког спортског клуба на догађаје у тој врсти спорта и рангу такмичењ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oглашавање и рекламирање приређивача, класичних и посебних игара на срећу, укључујући и посредно упућивање на исте, у објектима у којима се примају уплате у смислу члана 115. овог закон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80" w:hanging="0"/>
        <w:rPr>
          <w:rFonts w:ascii="Times New Roman" w:hAnsi="Times New Roman" w:eastAsia="Times New Roman" w:cs="Times New Roman"/>
          <w:sz w:val="22"/>
        </w:rPr>
      </w:pPr>
      <w:r>
        <w:rPr>
          <w:rFonts w:eastAsia="Times New Roman" w:cs="Times New Roman" w:ascii="Times New Roman" w:hAnsi="Times New Roman"/>
          <w:sz w:val="22"/>
        </w:rPr>
        <w:t>Упра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1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самостално обавља послове државне управе у области игара на срећу на целокупној територији Републике Србије на начин којим се обезбеђује функционално јединство у спровођењу прописа у области игара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колико се обављање послова из става 1. овог члана врши применом информационо-комуникационих технологија, Управа те послове обавља преко софтверског решења којим самостално управља, уз техничку подршку службе Владе која је надлежна за пројектовање, усклађивање, развој и функционисање система електронске управе (у даљем тексту: служба Владе).</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ликом обављања послова државне управе у области игара на срећу, Управа прибавља податке неопходне за одлучивање од имаоца података, повезивањем службених евиденција, односно електронском разменом података са државним органима или организацијама које њима располажу.</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маоци података дужни су да податке неопходне за одлучивање доставе на начин предвиђен ставом 3. овог члана приликом промене тих податак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длежности управ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права обавља следеће послов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тврђује предлог каталога о врстама игара на срећу, који доноси министа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финансиј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аје и одузима одобрења, односно сагласности за приређивање игара на срећу у складу са овим законом;</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тврђује висину накнада за које даје одобрења и сагласност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врши надзор над применом одредаба закона и других прописа у области игара на срећу, као и контролу спречавања прања новца и финансирања тероризма у области игара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врши процену вредности наградног фонда за приређивање наградних игар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20" w:leader="none"/>
        </w:tabs>
        <w:spacing w:lineRule="atLeast" w:line="0"/>
        <w:ind w:left="520" w:hanging="158"/>
        <w:rPr>
          <w:rFonts w:ascii="Times New Roman" w:hAnsi="Times New Roman" w:eastAsia="Times New Roman" w:cs="Times New Roman"/>
          <w:sz w:val="22"/>
        </w:rPr>
      </w:pPr>
      <w:r>
        <w:rPr>
          <w:rFonts w:eastAsia="Times New Roman" w:cs="Times New Roman" w:ascii="Times New Roman" w:hAnsi="Times New Roman"/>
          <w:sz w:val="22"/>
        </w:rPr>
        <w:t>роби и услуг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117"/>
          <w:pgNumType w:fmt="decimal"/>
          <w:formProt w:val="false"/>
          <w:textDirection w:val="lrTb"/>
          <w:docGrid w:type="default" w:linePitch="360" w:charSpace="0"/>
        </w:sectPr>
        <w:pStyle w:val="Normal"/>
        <w:numPr>
          <w:ilvl w:val="1"/>
          <w:numId w:val="14"/>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дређује свог представника у комисији за извлачење добитака у класичним играма на срећу када се извлачење добитака обавља у директном ТВ преносу;</w:t>
      </w:r>
    </w:p>
    <w:p>
      <w:pPr>
        <w:pStyle w:val="Normal"/>
        <w:spacing w:lineRule="atLeast" w:line="0"/>
        <w:ind w:right="-19" w:hanging="0"/>
        <w:jc w:val="center"/>
        <w:rPr>
          <w:rFonts w:ascii="Arial" w:hAnsi="Arial" w:eastAsia="Arial" w:cs="Arial"/>
        </w:rPr>
      </w:pPr>
      <w:bookmarkStart w:id="6" w:name="page7"/>
      <w:bookmarkEnd w:id="6"/>
      <w:r>
        <w:rPr>
          <w:rFonts w:eastAsia="Arial" w:cs="Arial" w:ascii="Arial" w:hAnsi="Arial"/>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чествује у припреми прописа из своје надлежнос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води евиденције и регистре о пословима из своје надлежност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ланира и спроводи обуку запослених;</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безбеђује јавност у рад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540" w:leader="none"/>
        </w:tabs>
        <w:spacing w:lineRule="auto" w:line="352"/>
        <w:ind w:left="3540" w:right="1860" w:hanging="2458"/>
        <w:rPr>
          <w:rFonts w:ascii="Times New Roman" w:hAnsi="Times New Roman" w:eastAsia="Times New Roman" w:cs="Times New Roman"/>
          <w:sz w:val="22"/>
        </w:rPr>
      </w:pPr>
      <w:r>
        <w:rPr>
          <w:rFonts w:eastAsia="Times New Roman" w:cs="Times New Roman" w:ascii="Times New Roman" w:hAnsi="Times New Roman"/>
          <w:sz w:val="22"/>
        </w:rPr>
        <w:t>обавља и друге послове у складу са овим и другим законом. Врсте игара на срећ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00" w:hanging="0"/>
        <w:jc w:val="right"/>
        <w:rPr>
          <w:rFonts w:ascii="Times New Roman" w:hAnsi="Times New Roman" w:eastAsia="Times New Roman" w:cs="Times New Roman"/>
          <w:sz w:val="22"/>
        </w:rPr>
      </w:pPr>
      <w:r>
        <w:rPr>
          <w:rFonts w:eastAsia="Times New Roman" w:cs="Times New Roman" w:ascii="Times New Roman" w:hAnsi="Times New Roman"/>
          <w:sz w:val="22"/>
        </w:rPr>
        <w:t>Члан 1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20" w:hanging="0"/>
        <w:jc w:val="right"/>
        <w:rPr>
          <w:rFonts w:ascii="Times New Roman" w:hAnsi="Times New Roman" w:eastAsia="Times New Roman" w:cs="Times New Roman"/>
          <w:sz w:val="22"/>
        </w:rPr>
      </w:pPr>
      <w:r>
        <w:rPr>
          <w:rFonts w:eastAsia="Times New Roman" w:cs="Times New Roman" w:ascii="Times New Roman" w:hAnsi="Times New Roman"/>
          <w:sz w:val="22"/>
        </w:rPr>
        <w:t>Игре на срећу из члана 2. овог закона с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класичне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524" w:leader="none"/>
        </w:tabs>
        <w:spacing w:lineRule="auto" w:line="352"/>
        <w:ind w:left="3400" w:right="3400" w:hanging="2318"/>
        <w:rPr>
          <w:rFonts w:ascii="Times New Roman" w:hAnsi="Times New Roman" w:eastAsia="Times New Roman" w:cs="Times New Roman"/>
          <w:sz w:val="22"/>
        </w:rPr>
      </w:pPr>
      <w:r>
        <w:rPr>
          <w:rFonts w:eastAsia="Times New Roman" w:cs="Times New Roman" w:ascii="Times New Roman" w:hAnsi="Times New Roman"/>
          <w:sz w:val="22"/>
        </w:rPr>
        <w:t>наградне игре у роби и услугама. Класичне игре на срећ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Класичне игре на срећу с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овне класичне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uto" w:line="271"/>
        <w:ind w:left="1980" w:right="360" w:hanging="448"/>
        <w:rPr>
          <w:rFonts w:ascii="Times New Roman" w:hAnsi="Times New Roman" w:eastAsia="Times New Roman" w:cs="Times New Roman"/>
          <w:sz w:val="22"/>
        </w:rPr>
      </w:pPr>
      <w:r>
        <w:rPr>
          <w:rFonts w:eastAsia="Times New Roman" w:cs="Times New Roman" w:ascii="Times New Roman" w:hAnsi="Times New Roman"/>
          <w:sz w:val="22"/>
        </w:rPr>
        <w:t>лутрија, инстант-лутрија и друге сличне игре које за основу имају лутриј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uto" w:line="271"/>
        <w:ind w:left="1980" w:right="360" w:hanging="448"/>
        <w:rPr>
          <w:rFonts w:ascii="Times New Roman" w:hAnsi="Times New Roman" w:eastAsia="Times New Roman" w:cs="Times New Roman"/>
          <w:sz w:val="22"/>
        </w:rPr>
      </w:pPr>
      <w:r>
        <w:rPr>
          <w:rFonts w:eastAsia="Times New Roman" w:cs="Times New Roman" w:ascii="Times New Roman" w:hAnsi="Times New Roman"/>
          <w:sz w:val="22"/>
        </w:rPr>
        <w:t>спортска прогноза (погађање исхода фудбалских и других спортских такмичењ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tLeast" w:line="0"/>
        <w:ind w:left="1980" w:hanging="448"/>
        <w:rPr>
          <w:rFonts w:ascii="Times New Roman" w:hAnsi="Times New Roman" w:eastAsia="Times New Roman" w:cs="Times New Roman"/>
          <w:sz w:val="22"/>
        </w:rPr>
      </w:pPr>
      <w:r>
        <w:rPr>
          <w:rFonts w:eastAsia="Times New Roman" w:cs="Times New Roman" w:ascii="Times New Roman" w:hAnsi="Times New Roman"/>
          <w:sz w:val="22"/>
        </w:rPr>
        <w:t>лото, кено и сличне игр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tLeast" w:line="0"/>
        <w:ind w:left="1980" w:hanging="448"/>
        <w:rPr>
          <w:rFonts w:ascii="Times New Roman" w:hAnsi="Times New Roman" w:eastAsia="Times New Roman" w:cs="Times New Roman"/>
          <w:sz w:val="22"/>
        </w:rPr>
      </w:pPr>
      <w:r>
        <w:rPr>
          <w:rFonts w:eastAsia="Times New Roman" w:cs="Times New Roman" w:ascii="Times New Roman" w:hAnsi="Times New Roman"/>
          <w:sz w:val="22"/>
        </w:rPr>
        <w:t>томбола, бинго и друге сличне игре које за основу имају томбол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тале класичне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tLeast" w:line="0"/>
        <w:ind w:left="1980" w:hanging="448"/>
        <w:rPr>
          <w:rFonts w:ascii="Times New Roman" w:hAnsi="Times New Roman" w:eastAsia="Times New Roman" w:cs="Times New Roman"/>
          <w:sz w:val="22"/>
        </w:rPr>
      </w:pPr>
      <w:r>
        <w:rPr>
          <w:rFonts w:eastAsia="Times New Roman" w:cs="Times New Roman" w:ascii="Times New Roman" w:hAnsi="Times New Roman"/>
          <w:sz w:val="22"/>
        </w:rPr>
        <w:t>фонто;</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tLeast" w:line="0"/>
        <w:ind w:left="1980" w:hanging="448"/>
        <w:rPr>
          <w:rFonts w:ascii="Times New Roman" w:hAnsi="Times New Roman" w:eastAsia="Times New Roman" w:cs="Times New Roman"/>
          <w:sz w:val="22"/>
        </w:rPr>
      </w:pPr>
      <w:r>
        <w:rPr>
          <w:rFonts w:eastAsia="Times New Roman" w:cs="Times New Roman" w:ascii="Times New Roman" w:hAnsi="Times New Roman"/>
          <w:sz w:val="22"/>
        </w:rPr>
        <w:t>СМС лутриј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980" w:leader="none"/>
        </w:tabs>
        <w:spacing w:lineRule="auto" w:line="268"/>
        <w:ind w:left="1980" w:right="360" w:hanging="448"/>
        <w:rPr>
          <w:rFonts w:ascii="Times New Roman" w:hAnsi="Times New Roman" w:eastAsia="Times New Roman" w:cs="Times New Roman"/>
          <w:sz w:val="22"/>
        </w:rPr>
      </w:pPr>
      <w:r>
        <w:rPr>
          <w:rFonts w:eastAsia="Times New Roman" w:cs="Times New Roman" w:ascii="Times New Roman" w:hAnsi="Times New Roman"/>
          <w:sz w:val="22"/>
        </w:rPr>
        <w:t>друге игре на срећу у смислу овог члана, садржане у каталогу игар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с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гре на срећу у играчницам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гре на срећу на аутомати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гре на срећу - клађе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Наградне игре у роби и услуг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градне игре у роби и услугама су игре које у рекламне и друге сврхе приређује правно лице или предузетник, у којима се свим учесницима пружа једнака могућност да остваре награду у роби или услугама, која мора бити унапред одређена.</w:t>
      </w:r>
    </w:p>
    <w:p>
      <w:pPr>
        <w:pStyle w:val="Normal"/>
        <w:spacing w:lineRule="atLeast" w:line="0"/>
        <w:ind w:right="-19" w:hanging="0"/>
        <w:jc w:val="center"/>
        <w:rPr>
          <w:rFonts w:ascii="Arial" w:hAnsi="Arial" w:eastAsia="Arial" w:cs="Arial"/>
        </w:rPr>
      </w:pPr>
      <w:bookmarkStart w:id="7" w:name="page8"/>
      <w:bookmarkEnd w:id="7"/>
      <w:r>
        <w:rPr>
          <w:rFonts w:eastAsia="Arial" w:cs="Arial" w:ascii="Arial" w:hAnsi="Arial"/>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градним играма у роби и услугама из става 1. овог члана сматрају се и игре у којима сви учесници остварују награду у роби, односно услугама, када за учесника врста и вредност награде представља неизвесност.</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360" w:right="380" w:firstLine="720"/>
        <w:jc w:val="both"/>
        <w:rPr>
          <w:rFonts w:ascii="Times New Roman" w:hAnsi="Times New Roman" w:eastAsia="Times New Roman" w:cs="Times New Roman"/>
          <w:sz w:val="21"/>
        </w:rPr>
      </w:pPr>
      <w:r>
        <w:rPr>
          <w:rFonts w:eastAsia="Times New Roman" w:cs="Times New Roman" w:ascii="Times New Roman" w:hAnsi="Times New Roman"/>
          <w:sz w:val="21"/>
        </w:rPr>
        <w:t>Учесник стиче право да учествује у наградној игри из става 1. овог члана, када користи услугу или погодност, односно купи производ или робу у својини приређивача.</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 ПРИРЕЂИВАЊЕ ИГАРА НА СРЕЋ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2"/>
        </w:rPr>
      </w:pPr>
      <w:r>
        <w:rPr>
          <w:rFonts w:eastAsia="Times New Roman" w:cs="Times New Roman" w:ascii="Times New Roman" w:hAnsi="Times New Roman"/>
          <w:sz w:val="22"/>
        </w:rPr>
        <w:t>1. Права и обавезе приређивач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класичних игара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17.</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класичних игара на срећу има једино Државна лутрија</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рб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уз претходну сагласност Владе, да за приређивање одређених класичних игара на срећу ангажује одређена правна лица - оператер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Оператерима, у смислу овог закона, сматрају се правна лица која, у име и за рачун Државне лутрије Србије, приређују поједине класичне игре на срећ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да за продају срећака ангажује правна лица, предузетнике или физичка лица - агент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еђусобна права и обавезе између Државне лутрије Србије и оператера, односно агената регулишу се уговором.</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Влада уређује начин и услове ангажовања оператера и агената из овог чла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исплату добитака у приређивању класичних игара на срећу гарантује Државна лутрија Србиј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приређивати и друге игре на срећу, ако испуњава услове прописане овим законом за остале приређивач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ређивање игара у сарадњи са иностраним приређивачи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уз претходну сагласност Владе, да приређује игре из члана 14. овог закона у сарадњи са иностраним организацијама за приређивање игара на срећу на које је страна држава пренела право приређивања игара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360" w:right="380" w:firstLine="720"/>
        <w:jc w:val="both"/>
        <w:rPr>
          <w:rFonts w:ascii="Times New Roman" w:hAnsi="Times New Roman" w:eastAsia="Times New Roman" w:cs="Times New Roman"/>
          <w:sz w:val="21"/>
        </w:rPr>
      </w:pPr>
      <w:r>
        <w:rPr>
          <w:rFonts w:eastAsia="Times New Roman" w:cs="Times New Roman" w:ascii="Times New Roman" w:hAnsi="Times New Roman"/>
          <w:sz w:val="21"/>
        </w:rPr>
        <w:t>Уз захтев за давање сагласности из става 1. овог члана подноси се нацрт уговора о заједничком организовању игара на срећу, који садржи основне елементе уговора.</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еђусобна права и обавезе између Државне лутрије Србије и приређивача из става 1. овог члана регулишу се уговором, на који сагласност даје Влад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посебних игара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посебних игара на срећу у играчницама преноси се дозволом, коју даје Влад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360" w:right="360" w:firstLine="720"/>
        <w:jc w:val="both"/>
        <w:rPr>
          <w:rFonts w:ascii="Times New Roman" w:hAnsi="Times New Roman" w:eastAsia="Times New Roman" w:cs="Times New Roman"/>
          <w:sz w:val="21"/>
        </w:rPr>
      </w:pPr>
      <w:r>
        <w:rPr>
          <w:rFonts w:eastAsia="Times New Roman" w:cs="Times New Roman" w:ascii="Times New Roman" w:hAnsi="Times New Roman"/>
          <w:sz w:val="21"/>
        </w:rPr>
        <w:t>Право на приређивање посебних игара на срећу на аутоматима и право на приређивање посебних игара на срећу-клађење, преноси се одобрењем које даје Управа.</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исплату добитака остварених у посебним играма на срећу гарантује приређивач.</w:t>
      </w:r>
    </w:p>
    <w:p>
      <w:pPr>
        <w:pStyle w:val="Normal"/>
        <w:spacing w:lineRule="atLeast" w:line="0"/>
        <w:ind w:right="-19" w:hanging="0"/>
        <w:jc w:val="center"/>
        <w:rPr>
          <w:rFonts w:ascii="Arial" w:hAnsi="Arial" w:eastAsia="Arial" w:cs="Arial"/>
        </w:rPr>
      </w:pPr>
      <w:bookmarkStart w:id="8" w:name="page9"/>
      <w:bookmarkEnd w:id="8"/>
      <w:r>
        <w:rPr>
          <w:rFonts w:eastAsia="Arial" w:cs="Arial" w:ascii="Arial" w:hAnsi="Arial"/>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игара на срећу преко средстава електронске</w:t>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комуникац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посебних игара на срећу преко средстава електронске комуникације, преноси се одобрењем које даје Управа, у складу са овим законом.</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класичних игара на срећу преко средстава електронске комуникације има једино Државна лутрија Србије, и то без посебног одобрењ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исплату добитака остварених у играма на срећу преко средстава електронске комуникације гарантује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наградних игар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наградних игара у роби и услугама преноси се сагласношћу коју даје Управ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доделу добитака у роби и услугама у наградним играма гарантује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аво коришћења спортских догађај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има право да за приређивање игара на срећу, користи спортске активности (спортске догађаје из спортских грана, које обухвата Олимпијски комитет Србије, односно које су заступљене у Спортском савезу Србије), без накнаде и на неодређено време.</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0" w:hanging="0"/>
        <w:jc w:val="right"/>
        <w:rPr>
          <w:rFonts w:ascii="Times New Roman" w:hAnsi="Times New Roman" w:eastAsia="Times New Roman" w:cs="Times New Roman"/>
          <w:sz w:val="22"/>
        </w:rPr>
      </w:pPr>
      <w:r>
        <w:rPr>
          <w:rFonts w:eastAsia="Times New Roman" w:cs="Times New Roman" w:ascii="Times New Roman" w:hAnsi="Times New Roman"/>
          <w:sz w:val="22"/>
        </w:rPr>
        <w:t>2. Класичне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40" w:hanging="0"/>
        <w:jc w:val="right"/>
        <w:rPr>
          <w:rFonts w:ascii="Times New Roman" w:hAnsi="Times New Roman" w:eastAsia="Times New Roman" w:cs="Times New Roman"/>
          <w:sz w:val="22"/>
        </w:rPr>
      </w:pPr>
      <w:r>
        <w:rPr>
          <w:rFonts w:eastAsia="Times New Roman" w:cs="Times New Roman" w:ascii="Times New Roman" w:hAnsi="Times New Roman"/>
          <w:sz w:val="22"/>
        </w:rPr>
        <w:t>Одлука о приређивањ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дужна је да достави Управи одлуку о приређивању игре која, између осталог, садржи назив игре и њено трајањ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Уз одлуку из става 1. овог члана достављају се правила игре и анализа економских ефеката приређивања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права даје сагласност на одлуку из става 1. овог чла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rFonts w:ascii="Times New Roman" w:hAnsi="Times New Roman" w:eastAsia="Times New Roman" w:cs="Times New Roman"/>
          <w:sz w:val="22"/>
        </w:rPr>
      </w:pPr>
      <w:r>
        <w:rPr>
          <w:rFonts w:eastAsia="Times New Roman" w:cs="Times New Roman" w:ascii="Times New Roman" w:hAnsi="Times New Roman"/>
          <w:sz w:val="22"/>
        </w:rPr>
        <w:t>Учесниц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2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чесник у класичној игри на срећу је свако лице које испуњава услове за учествовање у одређеној игри на срећу (колу или серији), што се доказује поседовањем одређене срећке, листића или друге потврде о уплати или регистровањем у централном рачунарском систему приређивача, у зависности од врсте игре у којој учествује, сагласно одговарајућим правилима игре.</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од класичних игара на срећу у којима се учествовање доказује поседовањем одговарајуће потврде о уплати, листића или срећке, учесник је лице које поседује потврду о уплати, листић или срећку снимљену на неизбрисивом медијуму, односно чији је електронски запис документа за учествовање у игри регистрован у централном рачунарском систему приређивача, ако је то предвиђено правилима игре.</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29"/>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од класичних игара на срећу преко средстава електронске комуникације (фонто и др.), учесник је лице чија је уплата регистрована у централном рачунарском систему Државне лутрије Србије, у складу са правилима игре.</w:t>
      </w:r>
    </w:p>
    <w:p>
      <w:pPr>
        <w:pStyle w:val="Normal"/>
        <w:spacing w:lineRule="atLeast" w:line="0"/>
        <w:ind w:right="-19" w:hanging="0"/>
        <w:jc w:val="center"/>
        <w:rPr>
          <w:rFonts w:ascii="Arial" w:hAnsi="Arial" w:eastAsia="Arial" w:cs="Arial"/>
        </w:rPr>
      </w:pPr>
      <w:bookmarkStart w:id="9" w:name="page10"/>
      <w:bookmarkEnd w:id="9"/>
      <w:r>
        <w:rPr>
          <w:rFonts w:eastAsia="Arial" w:cs="Arial" w:ascii="Arial" w:hAnsi="Arial"/>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sz w:val="22"/>
        </w:rPr>
      </w:pPr>
      <w:r>
        <w:rPr>
          <w:rFonts w:eastAsia="Times New Roman" w:cs="Times New Roman" w:ascii="Times New Roman" w:hAnsi="Times New Roman"/>
          <w:sz w:val="22"/>
        </w:rPr>
        <w:t>Правила игр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2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Правила класичних игара на срећу садрже нарочито:</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зив и седиште приређивача;</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зив органа приређивача који је донео одлуку о приређивању игре, датум</w:t>
      </w:r>
    </w:p>
    <w:p>
      <w:pPr>
        <w:pStyle w:val="Normal"/>
        <w:numPr>
          <w:ilvl w:val="0"/>
          <w:numId w:val="19"/>
        </w:numPr>
        <w:tabs>
          <w:tab w:val="clear" w:pos="720"/>
          <w:tab w:val="left" w:pos="540" w:leader="none"/>
        </w:tabs>
        <w:spacing w:lineRule="atLeast" w:line="0"/>
        <w:ind w:left="540" w:hanging="178"/>
        <w:rPr>
          <w:rFonts w:ascii="Times New Roman" w:hAnsi="Times New Roman" w:eastAsia="Times New Roman" w:cs="Times New Roman"/>
          <w:sz w:val="22"/>
        </w:rPr>
      </w:pPr>
      <w:r>
        <w:rPr>
          <w:rFonts w:eastAsia="Times New Roman" w:cs="Times New Roman" w:ascii="Times New Roman" w:hAnsi="Times New Roman"/>
          <w:sz w:val="22"/>
        </w:rPr>
        <w:t>број одлук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зив, опис и време трајања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слове за учествовање у игри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место приређивања игре, односно подручје на којем ће се обављати продаја срећака, односно примати уплат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ојединачну цену срећке, односно комбинације и крајњи рок за уплату улога за учествовање у игр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количину и новчану вредност емисије срећ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пис срећке, листића или картице, уз навођење текста који ће се на њи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налази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знос фонда и врсту добитак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ачин и поступак извлачења, односно утврђивања добитака и надзор над извлачењем, односно утврђивањем добитака;</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чин објављивања износа фонда добитака (осим за клађење) и резултата</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игре;</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чин и рок исплате новчаних добитака, односно остваривања добитака</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друге врст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чин обавештавања учесника у игри о правилима игр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упак у случају отказивања извлачења, односно спортског или друго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догађај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ила класичних игара на срећу не могу се мењати ако је започела продаја срећака, листића или картица одређеног кола или серија, односно пријем улог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је дужна да објави правила игре на срећу у дневној или недељној штампи пре почетка приређивања игре и омогући лицима заинтересованим за учешће у игри да се упознају са правилима на продајним, односно уплатним мести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звлачење, односно утврђивање добит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37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класичним играма на срећу извлачење и утврђивање добитака мора се обављати у комисијском поступку, пред комисијом од најмање три члана, које именује приређивач.</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Један члан комисије за извлачење добитака је представник Управе, када се извлачење добитака обавља у директном ТВ пренос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Када се извлачење добитака обавља генератором случајних бројева, присуство комисије из става 1. овог члана уређује се правилима игр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Висину накнаде за рад у комисији из става 1. овог члана утврђује и сноси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Извлачење добитака је јавно.</w:t>
      </w:r>
    </w:p>
    <w:p>
      <w:pPr>
        <w:pStyle w:val="Normal"/>
        <w:spacing w:lineRule="atLeast" w:line="0"/>
        <w:ind w:right="-19" w:hanging="0"/>
        <w:jc w:val="center"/>
        <w:rPr>
          <w:rFonts w:ascii="Arial" w:hAnsi="Arial" w:eastAsia="Arial" w:cs="Arial"/>
        </w:rPr>
      </w:pPr>
      <w:bookmarkStart w:id="10" w:name="page11"/>
      <w:bookmarkEnd w:id="10"/>
      <w:r>
        <w:rPr>
          <w:rFonts w:eastAsia="Arial" w:cs="Arial" w:ascii="Arial" w:hAnsi="Arial"/>
        </w:rPr>
        <w:t>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В извлачења добит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392"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случају кад се извлачење добитака организује пред ТВ камерама, то извлачење се може емитовати искључиво у директном ТВ пренос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мена места и дана извлачења добитака и отказ приређивач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2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може, из оправданих разлога и на захтев приређивача, одобрити промену места или дана извлачења добитака најдуже за 15 д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ра објавити промену места или дана извлачења добитака на исти начин на који се објављују и правила игре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се мења дан извлачења добитака из техничких разлога (нестанак струје, квар на бубњу за извлачење добитака и сл.), извлачење се наставља у року од 24 часа, а Државна лутрија Србије је дужна да о томе обавести Управ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се, у складу са одредбама ст. 1. и 2. овог члана, одложи дан извлачења добитака, Државна лутрија Србије може наставити са продајом срећака, листића или картица до новоутврђеног датума за извлачењ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из оправданих разлога донети одлуку о отказивању приређивања игре на срећу, кола или серије поједине игре, за коју је започета продаја срећака, листића или картица, односно пријем улога, с тим што је дужна да врати учесницима новац од продатих срећака, листића или картица, односно уплаћених улог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права даје сагласност на одлуку из става 5. овог чла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0" w:hanging="0"/>
        <w:rPr>
          <w:rFonts w:ascii="Times New Roman" w:hAnsi="Times New Roman" w:eastAsia="Times New Roman" w:cs="Times New Roman"/>
          <w:sz w:val="22"/>
        </w:rPr>
      </w:pPr>
      <w:r>
        <w:rPr>
          <w:rFonts w:eastAsia="Times New Roman" w:cs="Times New Roman" w:ascii="Times New Roman" w:hAnsi="Times New Roman"/>
          <w:sz w:val="22"/>
        </w:rPr>
        <w:t>Записник</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2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298"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комисијском поступку из члана 26. овог закона комисија сачињава записник о току извлачења, односно утврђивања добитака, који садржи нарочито: место, време и начин извлачења, број продатих листића или картица, податак о укупној уплати у том колу или серији, добитне комбинације и фонд добитака и примедбе учесника у игр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доставља Управи записник о току извлачења, односно утврђивања добитака, најкасније у року од седам дана од дана извлачења, односно утврђивања добитак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јављивање резултата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је дужна да у штампи, или на својој званичној интернет страници објави резултате игре на срећу, најкасније у року од седам дана од дана извлачења, односно утврђивања добитак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сплата добит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сплата новчаног добитка, односно преузимање другог добитка у класичним играма на срећу обавља се у року одређеном правилима игре на срећу, а најкасније у року од 60 дана од дана објављивања резултата извлачења, односно утврђивања добитак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895"/>
          <w:pgNumType w:fmt="decimal"/>
          <w:formProt w:val="false"/>
          <w:textDirection w:val="lrTb"/>
          <w:docGrid w:type="default" w:linePitch="360" w:charSpace="0"/>
        </w:sectPr>
        <w:pStyle w:val="Normal"/>
        <w:spacing w:lineRule="auto" w:line="254"/>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ле истека рока из става 1. овог члана, комисија из члана 26. став 1. овог закона утврђује који добици у игри нису исплаћени, односно преузети и која је њихова вредност и о томе сачињава записник.</w:t>
      </w:r>
    </w:p>
    <w:p>
      <w:pPr>
        <w:pStyle w:val="Normal"/>
        <w:spacing w:lineRule="atLeast" w:line="0"/>
        <w:ind w:right="-19" w:hanging="0"/>
        <w:jc w:val="center"/>
        <w:rPr>
          <w:rFonts w:ascii="Arial" w:hAnsi="Arial" w:eastAsia="Arial" w:cs="Arial"/>
        </w:rPr>
      </w:pPr>
      <w:bookmarkStart w:id="11" w:name="page12"/>
      <w:bookmarkEnd w:id="11"/>
      <w:r>
        <w:rPr>
          <w:rFonts w:eastAsia="Arial" w:cs="Arial" w:ascii="Arial" w:hAnsi="Arial"/>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добитник у класичним играма на срећу не затражи од приређивача исплату добитка поједине игре (кола, серије и сл.) у року из става 1. овог члана, износ добитка прикључује се фонду добитака исте игре или друге класичне игре на срећу које приређује приређивач.</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исник из става 2. овог члана Државна лутрија Србије доставља Управи у року од седам дана од дана истека рока за исплату, односно издавања добитк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објавити идентитет добитника, уз његову претходну сагласност, ако правилима игре на срећу није предвиђено да се идентитет добитника може објавити и без сагласности добитник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60" w:hanging="0"/>
        <w:rPr>
          <w:rFonts w:ascii="Times New Roman" w:hAnsi="Times New Roman" w:eastAsia="Times New Roman" w:cs="Times New Roman"/>
          <w:sz w:val="22"/>
        </w:rPr>
      </w:pPr>
      <w:r>
        <w:rPr>
          <w:rFonts w:eastAsia="Times New Roman" w:cs="Times New Roman" w:ascii="Times New Roman" w:hAnsi="Times New Roman"/>
          <w:sz w:val="22"/>
        </w:rPr>
        <w:t>Расподела средстав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3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Из средстава остварених приређивањем класичних игара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исплаћују се добици учесницима у игри, у складу са одговарајућим правилима за сваку игру, и то з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1800" w:leader="none"/>
        </w:tabs>
        <w:spacing w:lineRule="auto" w:line="268"/>
        <w:ind w:left="1800" w:right="360" w:hanging="268"/>
        <w:rPr>
          <w:rFonts w:ascii="Times New Roman" w:hAnsi="Times New Roman" w:eastAsia="Times New Roman" w:cs="Times New Roman"/>
          <w:sz w:val="22"/>
        </w:rPr>
      </w:pPr>
      <w:r>
        <w:rPr>
          <w:rFonts w:eastAsia="Times New Roman" w:cs="Times New Roman" w:ascii="Times New Roman" w:hAnsi="Times New Roman"/>
          <w:sz w:val="22"/>
        </w:rPr>
        <w:t>основне класичне игре на срећу најмање 50% од укупне вредности емисије срећака, односно примљених уплата за учествовање у игр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1800" w:leader="none"/>
        </w:tabs>
        <w:spacing w:lineRule="auto" w:line="268"/>
        <w:ind w:left="1800" w:right="360" w:hanging="268"/>
        <w:rPr>
          <w:rFonts w:ascii="Times New Roman" w:hAnsi="Times New Roman" w:eastAsia="Times New Roman" w:cs="Times New Roman"/>
          <w:sz w:val="22"/>
        </w:rPr>
      </w:pPr>
      <w:r>
        <w:rPr>
          <w:rFonts w:eastAsia="Times New Roman" w:cs="Times New Roman" w:ascii="Times New Roman" w:hAnsi="Times New Roman"/>
          <w:sz w:val="22"/>
        </w:rPr>
        <w:t>остале класичне игре на срећу најмање 10% од укупне вредности примљених уплата за учествовање у игр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лаћа се накнада за приређивање класичних игара на срећу, чији приход служи за финансирање буџета Републике Србиј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остварује приход.</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 класичних игара на срећу износи 60% на основицу коју чини разлика између укупне вредности примљених уплата и укупног износа фонда добитак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је дужна да води евиденцију о промету и основици за обрачун накнаде из става 1. овог члана, и то аналитички за сваку врсту игре на срећу посебно и да је доставља Управи до петог дана у месецу за претходни месец.</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је дужна да накнаду из става 1. овог члана уплати на одговарајући рачун за уплату јавних прихода, најкасније до петог дана у месецу за претходни месец.</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чин вођења евиденције и извештавања из става 2. овог члана ближе пропис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740" w:leader="none"/>
        </w:tabs>
        <w:spacing w:lineRule="atLeast" w:line="0"/>
        <w:ind w:left="2740" w:hanging="266"/>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у играчниц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00" w:hanging="0"/>
        <w:rPr>
          <w:rFonts w:ascii="Times New Roman" w:hAnsi="Times New Roman" w:eastAsia="Times New Roman" w:cs="Times New Roman"/>
          <w:sz w:val="22"/>
        </w:rPr>
      </w:pPr>
      <w:r>
        <w:rPr>
          <w:rFonts w:eastAsia="Times New Roman" w:cs="Times New Roman" w:ascii="Times New Roman" w:hAnsi="Times New Roman"/>
          <w:sz w:val="22"/>
        </w:rPr>
        <w:t>Приређивач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у играчницама могу приређивати правна лица са седиштем на територији Републике Србије, чија је регистрована претежна делатност коцкање и клађење на основу дозвол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Дозвола из става 1. овог члана даје се решењем Влад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из става 1. овог члана може добити дозволу за приређивање посебних игара на срећу у играчницама, уколико то лице или његов већински оснивач,</w:t>
      </w:r>
    </w:p>
    <w:p>
      <w:pPr>
        <w:pStyle w:val="Normal"/>
        <w:spacing w:lineRule="atLeast" w:line="0"/>
        <w:jc w:val="center"/>
        <w:rPr>
          <w:rFonts w:ascii="Arial" w:hAnsi="Arial" w:eastAsia="Arial" w:cs="Arial"/>
        </w:rPr>
      </w:pPr>
      <w:bookmarkStart w:id="12" w:name="page13"/>
      <w:bookmarkEnd w:id="12"/>
      <w:r>
        <w:rPr>
          <w:rFonts w:eastAsia="Arial" w:cs="Arial" w:ascii="Arial" w:hAnsi="Arial"/>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поседује учешће у најмање једној играчници и уколико приређује игре на срећу у играчницама најмање пет годи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рој дозвол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Влада може дати највише десет дозвола за приређивање игара на срећу у играчницам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Дозвола из става 1. овог члана односи се на једну играчниц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Динамику давања дозвола утврђује Влада на предлог министарств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новни капитал</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озволу за приређивање посебних игара на срећу у играчницама може добити правно лице које, поред испуњења осталих услова, има основни капитал који не може бити мањи од динарске противвредности од 1.00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Основни капитал правног лица у висини из става 1. овог члана мора бити регистрован у складу са прописима о регистрацији правних лиц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које је добило дозволу дужно је да у периоду важења дозволе одржава основни капитал у висини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мена структуре капитал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интересовано правно лице може, у складу са законом, да откупи удео, односно акције, односно да повећа постојећи удео или број акција у структури капитала приређивача игара на срећу у играчницама, уз претходну сагласност министра финансиј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з захтев за добијање сагласности из става 1. овог члана, који поред осталог, садржи податке о називу и седишту правног лица, доставља се следећа документациј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решење о упису у регистар привредних субјеката, односно одговарајући регистар ако се ради о иностраном правном лицу, са прилогом о висини и структури капитал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и о власничкој структури лица које откупљује удео, односно акције до стварног власника, а све у складу са прописима о Централној евиденцији стварних власник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звештај ревизора за последње две пословне године;</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каз о испуњености пореских и других обавеза по основу јавних прихода</w:t>
      </w:r>
    </w:p>
    <w:p>
      <w:pPr>
        <w:pStyle w:val="Normal"/>
        <w:numPr>
          <w:ilvl w:val="0"/>
          <w:numId w:val="26"/>
        </w:numPr>
        <w:tabs>
          <w:tab w:val="clear" w:pos="720"/>
          <w:tab w:val="left" w:pos="520" w:leader="none"/>
        </w:tabs>
        <w:spacing w:lineRule="atLeast" w:line="0"/>
        <w:ind w:left="520" w:hanging="158"/>
        <w:rPr>
          <w:rFonts w:ascii="Times New Roman" w:hAnsi="Times New Roman" w:eastAsia="Times New Roman" w:cs="Times New Roman"/>
          <w:sz w:val="22"/>
        </w:rPr>
      </w:pPr>
      <w:r>
        <w:rPr>
          <w:rFonts w:eastAsia="Times New Roman" w:cs="Times New Roman" w:ascii="Times New Roman" w:hAnsi="Times New Roman"/>
          <w:sz w:val="22"/>
        </w:rPr>
        <w:t>земљи у којој је основано правно лице из става 1. овог чла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01"/>
          <w:pgNumType w:fmt="decimal"/>
          <w:formProt w:val="false"/>
          <w:textDirection w:val="lrTb"/>
          <w:docGrid w:type="default" w:linePitch="360" w:charSpace="0"/>
        </w:sectPr>
        <w:pStyle w:val="Normal"/>
        <w:numPr>
          <w:ilvl w:val="1"/>
          <w:numId w:val="27"/>
        </w:numPr>
        <w:tabs>
          <w:tab w:val="clear" w:pos="720"/>
          <w:tab w:val="left" w:pos="1530" w:leader="none"/>
        </w:tabs>
        <w:spacing w:lineRule="auto" w:line="242"/>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w:t>
      </w:r>
    </w:p>
    <w:p>
      <w:pPr>
        <w:pStyle w:val="Normal"/>
        <w:spacing w:lineRule="atLeast" w:line="0"/>
        <w:jc w:val="center"/>
        <w:rPr>
          <w:rFonts w:ascii="Arial" w:hAnsi="Arial" w:eastAsia="Arial" w:cs="Arial"/>
        </w:rPr>
      </w:pPr>
      <w:bookmarkStart w:id="13" w:name="page14"/>
      <w:bookmarkEnd w:id="13"/>
      <w:r>
        <w:rPr>
          <w:rFonts w:eastAsia="Arial" w:cs="Arial" w:ascii="Arial" w:hAnsi="Arial"/>
        </w:rPr>
        <w:t>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80" w:hanging="0"/>
        <w:rPr>
          <w:rFonts w:ascii="Times New Roman" w:hAnsi="Times New Roman" w:eastAsia="Times New Roman" w:cs="Times New Roman"/>
          <w:sz w:val="22"/>
        </w:rPr>
      </w:pPr>
      <w:r>
        <w:rPr>
          <w:rFonts w:eastAsia="Times New Roman" w:cs="Times New Roman" w:ascii="Times New Roman" w:hAnsi="Times New Roman"/>
          <w:sz w:val="22"/>
        </w:rPr>
        <w:t>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их разлога не могу прибавити докази о неосуђиваности из тачке 5) овог става, лица из тачке 5)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5) овог става или од надлежног органа да достави доказ о неосуђиваности;</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ближе образложење разлога за откуп удела, односно акција, односно за повећање постојећег удела или броја акција у структури капитала приређивача посебне игре на срећу у играчница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ловни план развоја делатности за период од најмање три годин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руга документација на основу које се може оценити правно лице из ста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82" w:leader="none"/>
        </w:tabs>
        <w:spacing w:lineRule="auto" w:line="249"/>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овог члана и утицај откупа удела, односно акција, односно повећање постојећег удела или броја акција у структури капитала приређивача посебних игара на срећу у играчницама на будуће пословање приређивача и развој делатности приређивања игара на срећу.</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је дужан да у року од 30 дана од дана пријема захтева и документације из става 2. овог члана, донесе решење о давању сагласности из става 1. овог члана, односно решење о одбијању захтева за добијање сагласности.</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е из става 3. овог члана је коначно. Против решења се може покренути управни спор.</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министар финансија не донесе решење из става 3. овог члана у року од 30 дана од дана пријема захтева заинтересованог лица, а не донесе га ни у даљем року од седам дана по накнадном захтеву заинтересованог лица, заинтересовано лице може по истеку даљег рока да покрене управни спор због недоношења решења о давању сагласности, односно решења о одбијању захтева за давање сагласности.</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игурање исплате добитака и наплате накнад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у играчницама мора у периоду за који је дата дозвола имати у банци са седиштем на територији Републике Србије наменски депозит у износу од најмање 300.000 евра у динарској противвредности по играчници или поседовати банкарску гаранцију на тако утврђен износ.</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е игре на срећу у играчницама је дужан да у корист Републике Србије преда овлашћење за располагање средствима наменског депозита из става 1. овог члан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е игре на срећу у играчницама мора свакога дана када се приређују игре обезбедити у благајни играчнице ризико депозит у износу од најмање 50.000 евра у динарској противвредности, обрачунате по званичном средњем курсу Народне банке Србије.</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тупак давања дозвол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3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озвола за приређивање посебних игара на срећу у играчницама даје се на основу јавног позива, објављеног у дневној штампи, на начин и по поступку који утврди Влада.</w:t>
      </w:r>
    </w:p>
    <w:p>
      <w:pPr>
        <w:pStyle w:val="Normal"/>
        <w:spacing w:lineRule="atLeast" w:line="0"/>
        <w:ind w:right="-19" w:hanging="0"/>
        <w:jc w:val="center"/>
        <w:rPr>
          <w:rFonts w:ascii="Arial" w:hAnsi="Arial" w:eastAsia="Arial" w:cs="Arial"/>
        </w:rPr>
      </w:pPr>
      <w:bookmarkStart w:id="14" w:name="page15"/>
      <w:bookmarkEnd w:id="14"/>
      <w:r>
        <w:rPr>
          <w:rFonts w:eastAsia="Arial" w:cs="Arial" w:ascii="Arial" w:hAnsi="Arial"/>
        </w:rPr>
        <w:t>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Влада ће у јавном позиву навести територију на којој ће бити лоцирана играчница, за коју ће издати дозволу за приређивање посебних игара на срећу у играчницама, у складу са законом којим се уређује равномерни регионални развој Републике Србије.</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з образац пријаве на јавни позив за дозволу за приређивање посебних игара на срећу у играчницама, који поред осталог, садржи податке о називу и седишту правног лица, као и податке о оснивачима правног лица које подноси пријаву, доставља се следећа документациј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решење о упису правног лица у одговарајући регистар, са прилогом о висини основног капитала из члана 36. овог закона и одговарајући доказ органа надлежног за регистрациј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ивачки акт правног лиц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 подносиоца пријаве или његовог већинског оснивача да поседује учешће у најмање једној играчниц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 подносиоца пријаве или његовог већинског оснивача да приређује игре на срећу у играчницама најмање пет годин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ловни план правног лица за период од најмање три годин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530" w:leader="none"/>
        </w:tabs>
        <w:spacing w:lineRule="auto" w:line="249"/>
        <w:ind w:left="360" w:right="360" w:firstLine="722"/>
        <w:jc w:val="both"/>
        <w:rPr>
          <w:rFonts w:ascii="Times New Roman" w:hAnsi="Times New Roman" w:eastAsia="Times New Roman" w:cs="Times New Roman"/>
          <w:sz w:val="21"/>
        </w:rPr>
      </w:pPr>
      <w:r>
        <w:rPr>
          <w:rFonts w:eastAsia="Times New Roman" w:cs="Times New Roman" w:ascii="Times New Roman" w:hAnsi="Times New Roman"/>
          <w:sz w:val="21"/>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587" w:leader="none"/>
        </w:tabs>
        <w:spacing w:lineRule="auto" w:line="254"/>
        <w:ind w:left="360" w:right="380" w:firstLine="2"/>
        <w:jc w:val="both"/>
        <w:rPr>
          <w:rFonts w:ascii="Times New Roman" w:hAnsi="Times New Roman" w:eastAsia="Times New Roman" w:cs="Times New Roman"/>
          <w:sz w:val="22"/>
        </w:rPr>
      </w:pPr>
      <w:r>
        <w:rPr>
          <w:rFonts w:eastAsia="Times New Roman" w:cs="Times New Roman" w:ascii="Times New Roman" w:hAnsi="Times New Roman"/>
          <w:sz w:val="22"/>
        </w:rPr>
        <w:t>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530" w:leader="none"/>
        </w:tabs>
        <w:spacing w:lineRule="auto" w:line="242"/>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их разлога не могу прибавити докази о неосуђиваности из тачке 8) овог става, лица из тачке 8)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8) овог става или од надлежног органа да достави доказ о неосуђиваност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нуда износа накнаде за дозвол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банкарска гаранција за минимални износ накнаде за дозволу из тачке 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овог ста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авила игара на срећу које ће се приређиват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62"/>
          <w:pgNumType w:fmt="decimal"/>
          <w:formProt w:val="false"/>
          <w:textDirection w:val="lrTb"/>
          <w:docGrid w:type="default" w:linePitch="360" w:charSpace="0"/>
        </w:sectPr>
        <w:pStyle w:val="Normal"/>
        <w:spacing w:lineRule="auto" w:line="268"/>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Накнада из става 3. тачка 10) овог члана не може бити мања од 500.000 евра на дан подношења пријаве на јавни позив.</w:t>
      </w:r>
    </w:p>
    <w:p>
      <w:pPr>
        <w:pStyle w:val="Normal"/>
        <w:spacing w:lineRule="atLeast" w:line="0"/>
        <w:ind w:right="-19" w:hanging="0"/>
        <w:jc w:val="center"/>
        <w:rPr>
          <w:rFonts w:ascii="Arial" w:hAnsi="Arial" w:eastAsia="Arial" w:cs="Arial"/>
        </w:rPr>
      </w:pPr>
      <w:bookmarkStart w:id="15" w:name="page16"/>
      <w:bookmarkEnd w:id="15"/>
      <w:r>
        <w:rPr>
          <w:rFonts w:eastAsia="Arial" w:cs="Arial" w:ascii="Arial" w:hAnsi="Arial"/>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Ближе услове за издавање дозволе утврђује Влад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Стручне послове у вези са јавним позивом обавља Управ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носилац пријаве, на обрасцу пријаве даје изјаву о испуњeности услова јавног позива, наводи издаваоцe доказа о испуњeности услова из става 3. тач. 1), 2), 3), 4), 5) и 7) овог члана и изјављује да ћe на захтeв и бeз одлагања доставити тe доказe.</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310" w:leader="none"/>
        </w:tabs>
        <w:spacing w:lineRule="auto" w:line="249"/>
        <w:ind w:left="360" w:right="380" w:firstLine="722"/>
        <w:jc w:val="both"/>
        <w:rPr>
          <w:rFonts w:ascii="Times New Roman" w:hAnsi="Times New Roman" w:eastAsia="Times New Roman" w:cs="Times New Roman"/>
          <w:sz w:val="22"/>
        </w:rPr>
      </w:pPr>
      <w:r>
        <w:rPr>
          <w:rFonts w:eastAsia="Times New Roman" w:cs="Times New Roman" w:ascii="Times New Roman" w:hAnsi="Times New Roman"/>
          <w:sz w:val="22"/>
        </w:rPr>
        <w:t>изјави, подносилац пријаве наводи податкe о интeрнeт адрeси базe података, свe потрeбнe идeнтификационe податкe, као и изјаву о пристанку, путeм којих могу да сe прибавe докази, односно изврши увид у доказe о испуњeности услова из става 7. овог члан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Рок важења дозвол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4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озвола за приређивање посебних игара на срећу у играчницама даје се на рок од десет година, почев од дана достављања решења о давању дозвол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захтев приређивача, дозвола из става 1. овог члана продужава се решењем Владе на рок од десет година, уколико приређивач испуњава услове прописане законом и уплати накнаду за дозволу у износу од 500.000 евр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хтев из става 2. овог члана приређивач подноси надлежном органу најкасније шест месеци пре истека рока на који је дата дозвол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1"/>
        </w:rPr>
      </w:pPr>
      <w:r>
        <w:rPr>
          <w:rFonts w:eastAsia="Times New Roman" w:cs="Times New Roman" w:ascii="Times New Roman" w:hAnsi="Times New Roman"/>
          <w:sz w:val="21"/>
        </w:rPr>
        <w:t>Приређивач коме је продужена дозвола за приређивање посебних игара на срећу</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536" w:leader="none"/>
        </w:tabs>
        <w:spacing w:lineRule="auto" w:line="254"/>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играчницама, закључује са Републиком Србијом анекс уговора о преношењу права на приређивање игара на срећу у играчницама, који у име Републике Србије закључује министар финансија, уз претходну сагласност Влад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4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е Владе којим се одобрава или одбија захтев за добијање дозволе за приређивање посебних игара на срећу у играчницама или продужење дозволе је коначно. Против решења може се покренути управни спор.</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Уговор о преношењу пра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4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које је добило дозволу за приређивање посебних игара на срећу у играчницама закључује са Републиком Србијом уговор о преношењу права на приређивање игре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говор из става 1. овог члана садржи податке о:</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зиву и седишту правног лица које је добило дозвол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плаћеној накнади за дозволу;</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месту и адреси пословног простора у којем се приређују посебне игре на</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броју столова и аутомата на којима се приређују посебне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врсти игара на срећу које се могу приређивати у играчниц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атуму отпочињања приређивања игара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талим правима и обавезама уговорних стра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слов за закључивање уговора из става 1. овог члана су приложени докази о:</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овном капиталу из члана 36. 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72"/>
          <w:pgNumType w:fmt="decimal"/>
          <w:formProt w:val="false"/>
          <w:textDirection w:val="lrTb"/>
          <w:docGrid w:type="default" w:linePitch="360" w:charSpace="0"/>
        </w:sectPr>
        <w:pStyle w:val="Normal"/>
        <w:numPr>
          <w:ilvl w:val="0"/>
          <w:numId w:val="36"/>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плаћеној накнади за дозволу;</w:t>
      </w:r>
    </w:p>
    <w:p>
      <w:pPr>
        <w:pStyle w:val="Normal"/>
        <w:spacing w:lineRule="atLeast" w:line="0"/>
        <w:jc w:val="center"/>
        <w:rPr>
          <w:rFonts w:ascii="Arial" w:hAnsi="Arial" w:eastAsia="Arial" w:cs="Arial"/>
        </w:rPr>
      </w:pPr>
      <w:bookmarkStart w:id="16" w:name="page17"/>
      <w:bookmarkEnd w:id="16"/>
      <w:r>
        <w:rPr>
          <w:rFonts w:eastAsia="Arial" w:cs="Arial" w:ascii="Arial" w:hAnsi="Arial"/>
        </w:rPr>
        <w:t>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плаћеном наменском депозиту и предатом овлашћењу у корист Републике Србије, односно банкарској гаранцији из члана 38. став 1. овог закон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безбеђеном ризико депозиту из члана 38. став 3.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аву својине или праву коришћења на одговарајућим просторијама у којима ће се приређивати посебне игре на срећу, односно о праву својине, праву коришћења или закупа на земљишту на коме ће бити изграђен објекат за приређивање посебних игара на срећу, у складу са законом.</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ра отпочети приређивање игара на срећу најкасније у року од две године од дана доношења решења о давању дозвол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говор о преношењу права на приређивање посебних игара на срећу у играчницама закључује се најкасније у року од 45 дана од дана доношења решења о давању дозвол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риређивати само ону врсту игре на срећу за коју је добио дозволу и која је утврђена у уговору о преношењу права на приређивање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Уговор из става 1. овог члана, као и његове измене, у име Републике Србије, закључује министар финансија, уз претходну сагласност Влад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сељење играчниц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Управи захтев за пресељење играчнице на нову локацију, уз који се прилаже доказ о праву својине или праву коришћења на одговарајућим просторијама у којима ће се приређивати посебне игре на срећу, као и документација којом се потврђује испуњеност осталих услова из овог закон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ехничке и функционалне карактеристике стола за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у употребу стола, приређивач је дужан да Управи достави уверење о испуњености техничких и функционалних карактеристика стол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стола на коме је извршена промена техничких или функционалних карактеристика у поновну употребу, приређивач је дужан да Управи достави допунско уверење о испуњености техничких и функционалних карактеристика стол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верења из ст. 1. и 2. овог члана издаје лабораторија овлашћена од стране министра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онтролу испуњености техничких и функционалних карактеристика столова обавља лабораторија из става 3.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прописује техничке и функционалне карактеристике столова и начин и поступак испитивања испуњености потребних услов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лепница за означавање и регистрацију стола за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то може бити у употреби ако је на њему истакнута налепница за означавање и регистрацију, која садржи податке о: нумеричком броју налепнице, називу приређивача, називу лабораторије из члана 44. став 3. овог закона, јединственом серијском броју, локацији и року важења дозволе.</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97"/>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лепницу из става 1. овог члана, израђује и поставља лабораторија из члана 44. став 3. овог закона и важи до истека рока важења дозволе.</w:t>
      </w:r>
    </w:p>
    <w:p>
      <w:pPr>
        <w:pStyle w:val="Normal"/>
        <w:spacing w:lineRule="atLeast" w:line="0"/>
        <w:ind w:right="-19" w:hanging="0"/>
        <w:jc w:val="center"/>
        <w:rPr>
          <w:rFonts w:ascii="Arial" w:hAnsi="Arial" w:eastAsia="Arial" w:cs="Arial"/>
        </w:rPr>
      </w:pPr>
      <w:bookmarkStart w:id="17" w:name="page18"/>
      <w:bookmarkEnd w:id="17"/>
      <w:r>
        <w:rPr>
          <w:rFonts w:eastAsia="Arial" w:cs="Arial" w:ascii="Arial" w:hAnsi="Arial"/>
        </w:rPr>
        <w:t>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Трошкове прибављања налепнице сноси приређивач.</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облик и садржину налепнице из става 1. ово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чла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јављивање столова за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Стављање стола у употребу, односно повлачење стола из употребе врши се на основу одобрења које издаје Управ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за стављање стола у употребу доставља с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каз о испуњености услова из члана 44.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 о власништву или закупу, односно лизингу стола са информацијом о налепници за такав сто.</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rPr>
          <w:rFonts w:ascii="Times New Roman" w:hAnsi="Times New Roman" w:eastAsia="Times New Roman" w:cs="Times New Roman"/>
          <w:sz w:val="22"/>
        </w:rPr>
      </w:pPr>
      <w:r>
        <w:rPr>
          <w:rFonts w:eastAsia="Times New Roman" w:cs="Times New Roman" w:ascii="Times New Roman" w:hAnsi="Times New Roman"/>
          <w:sz w:val="22"/>
        </w:rPr>
        <w:t>Уз захтев за повлачење стола из употребе доставља се информација о налепници за сто који се повлачи из употреб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праву обавести о сваком стављању стола у употребу, односно сваком повлачењу стола из употребе у складу са решењем о одобрењу из става</w:t>
      </w:r>
    </w:p>
    <w:p>
      <w:pPr>
        <w:pStyle w:val="Normal"/>
        <w:numPr>
          <w:ilvl w:val="0"/>
          <w:numId w:val="39"/>
        </w:numPr>
        <w:tabs>
          <w:tab w:val="clear" w:pos="720"/>
          <w:tab w:val="left" w:pos="617" w:leader="none"/>
        </w:tabs>
        <w:spacing w:lineRule="auto" w:line="271"/>
        <w:ind w:left="360" w:right="380" w:firstLine="2"/>
        <w:rPr>
          <w:rFonts w:ascii="Times New Roman" w:hAnsi="Times New Roman" w:eastAsia="Times New Roman" w:cs="Times New Roman"/>
          <w:sz w:val="22"/>
        </w:rPr>
      </w:pPr>
      <w:r>
        <w:rPr>
          <w:rFonts w:eastAsia="Times New Roman" w:cs="Times New Roman" w:ascii="Times New Roman" w:hAnsi="Times New Roman"/>
          <w:sz w:val="22"/>
        </w:rPr>
        <w:t>овог члана, у року од три дана од дана стављања у употребу, односно повлачења стола из употреб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ново ставити сто на коме су извршене промене техничких или функционалних карактеристика у употребу након достављања Управи допунског уверења из члана 44. став 2. овог закона, као и информације о налепници таквог стол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правка столова за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правку столова обављају правна лица овлашћена од стране министра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Столови након поправке морају бити технички исправн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влашћење из става 1. овог члана могу добити она правна лица која не приређују игре на срећу и испуњавају услове за обављање поправке столова, које прописује министар финансиј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дузимање дозвол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предлог министра финансија, Влада може донети решење о одузимању дозволе за приређивање посебних игара на срећу у играчницама, ако утврди д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је приређивач престао да испуњава услове из чл. 36. и 38.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је дозвола дата на основу неистинитих податак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ије отпочео са приређивањем игре у року утврђеном у уговору из члана 42. овог закона;</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је приређивач прекинуо приређивање игре супротно одредбама овог закона</w:t>
      </w:r>
    </w:p>
    <w:p>
      <w:pPr>
        <w:pStyle w:val="Normal"/>
        <w:numPr>
          <w:ilvl w:val="0"/>
          <w:numId w:val="40"/>
        </w:numPr>
        <w:tabs>
          <w:tab w:val="clear" w:pos="720"/>
          <w:tab w:val="left" w:pos="540" w:leader="none"/>
        </w:tabs>
        <w:spacing w:lineRule="atLeast" w:line="0"/>
        <w:ind w:left="540" w:hanging="178"/>
        <w:rPr>
          <w:rFonts w:ascii="Times New Roman" w:hAnsi="Times New Roman" w:eastAsia="Times New Roman" w:cs="Times New Roman"/>
          <w:sz w:val="22"/>
        </w:rPr>
      </w:pPr>
      <w:r>
        <w:rPr>
          <w:rFonts w:eastAsia="Times New Roman" w:cs="Times New Roman" w:ascii="Times New Roman" w:hAnsi="Times New Roman"/>
          <w:sz w:val="22"/>
        </w:rPr>
        <w:t>уговору из члана 42. 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е испуњава прописане техничке, информатичке и остале услове и обавезе;</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крши правила игара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03"/>
          <w:pgNumType w:fmt="decimal"/>
          <w:formProt w:val="false"/>
          <w:textDirection w:val="lrTb"/>
          <w:docGrid w:type="default" w:linePitch="360" w:charSpace="0"/>
        </w:sectPr>
        <w:pStyle w:val="Normal"/>
        <w:numPr>
          <w:ilvl w:val="1"/>
          <w:numId w:val="41"/>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е плаћа доспеле обавезе по основу накнада у складу са овим законом или не исплаћује добитке играчима;</w:t>
      </w:r>
    </w:p>
    <w:p>
      <w:pPr>
        <w:pStyle w:val="Normal"/>
        <w:spacing w:lineRule="atLeast" w:line="0"/>
        <w:jc w:val="center"/>
        <w:rPr>
          <w:rFonts w:ascii="Arial" w:hAnsi="Arial" w:eastAsia="Arial" w:cs="Arial"/>
        </w:rPr>
      </w:pPr>
      <w:bookmarkStart w:id="18" w:name="page19"/>
      <w:bookmarkEnd w:id="18"/>
      <w:r>
        <w:rPr>
          <w:rFonts w:eastAsia="Arial" w:cs="Arial" w:ascii="Arial" w:hAnsi="Arial"/>
        </w:rPr>
        <w:t>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е допушта или на други начин спречава надзор, прописан овим законом или отежава спровођење надзор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нетачно приказује остварени промет;</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позајмљује новац играчим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крши друге одредбе уговора из члана 42.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е поступа у складу са прописима о спречавању прања новца и финансирања тероризм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оје чињенице због којих дозвола не би била дат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крши одредбе овог закона које се односе на организовање игара на аутоматима, уколико у оквиру играчнице организује игре на аутоматим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престане да испуњава друге услове или не испуњава друге обавезе прописане овим законо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оношењем решења из става 1. овог члана уговор о преношењу права на приређивање посебних игара на срећу у играчницама сматра се раскинути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е из става 1. овог члана је коначно. Против решења може се покренути управни спор.</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сторни услов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4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чница мора бити уређена тако да простор за игру, као и простор за госте и особље играчнице буде цели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чница мора имати рецепцијску службу ради обезбеђења идентификације лица која улазе (играчи, гости и др.) у играчниц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чница се мора налазити у посебном грађевинском објекту специјално уређеном за ту сврху или у угоститељском објекту врсте или подврсте хотела који је категорисан са три или више звездиц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36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играчници се мора налазити благајна, мењачница и одвојен и заштићен простор за чување новца, других вредности и аудио-видео снимака из члана 50. овог закон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Аудио и видео надзор и заштита играч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50.</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у циљу спречавања кршења правила игре и за потребе спровођења овог закона, дужан да обезбеди непрекидан видео и аудио надзор са снимањем над свим столовима за игре на срећу, благајне и уласка - изласка у играчницу, као и видео надзор над аутоматима за игре на срећу, играчима и посетиоцима, тако да се игра одвија у складу са одредбама овог закон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чува снимке видео надзора из става 1. овог члана тридесет дана, а по налогу Управе и дуж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обезбеди телесну заштиту играчима и посетиоцима у играчниц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w:t>
      </w:r>
    </w:p>
    <w:p>
      <w:pPr>
        <w:pStyle w:val="Normal"/>
        <w:spacing w:lineRule="atLeast" w:line="0"/>
        <w:jc w:val="center"/>
        <w:rPr>
          <w:rFonts w:ascii="Arial" w:hAnsi="Arial" w:eastAsia="Arial" w:cs="Arial"/>
        </w:rPr>
      </w:pPr>
      <w:bookmarkStart w:id="19" w:name="page20"/>
      <w:bookmarkEnd w:id="19"/>
      <w:r>
        <w:rPr>
          <w:rFonts w:eastAsia="Arial" w:cs="Arial" w:ascii="Arial" w:hAnsi="Arial"/>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ршењем обавезе чувања пословне тајне не сматра се достављање података које се врши за потребе спровођења овог закона и прописа којим се уређује област спречавања прања новца и финансирања терориз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приликом обраде података о лицима из става 1. овог члана, дужан да поступа су складу са прописом којим се уређује заштита података о лично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500" w:firstLine="720"/>
        <w:rPr>
          <w:rFonts w:ascii="Times New Roman" w:hAnsi="Times New Roman" w:eastAsia="Times New Roman" w:cs="Times New Roman"/>
          <w:sz w:val="22"/>
        </w:rPr>
      </w:pPr>
      <w:r>
        <w:rPr>
          <w:rFonts w:eastAsia="Times New Roman" w:cs="Times New Roman" w:ascii="Times New Roman" w:hAnsi="Times New Roman"/>
          <w:sz w:val="22"/>
        </w:rPr>
        <w:t>Ближе услове за спровођење надзора, чување документације и телесне заштите из ст. 1 - 3. овог члана пропис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rFonts w:ascii="Times New Roman" w:hAnsi="Times New Roman" w:eastAsia="Times New Roman" w:cs="Times New Roman"/>
          <w:sz w:val="22"/>
        </w:rPr>
      </w:pPr>
      <w:r>
        <w:rPr>
          <w:rFonts w:eastAsia="Times New Roman" w:cs="Times New Roman" w:ascii="Times New Roman" w:hAnsi="Times New Roman"/>
          <w:sz w:val="22"/>
        </w:rPr>
        <w:t>Услови за улазак у играчниц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5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слове за улазак у просторије играчнице одређује приређивач.</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забранити улазак у просторије играчнице појединим лицима или групама лица, а да не наведе разлоге за то.</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грачима који у току игре на срећу прекрше правила игре, приређивач може забранити даље учествовање у играм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лазак у играчницу дозвољен је пунолетним лицима уз обавезу приређивача да, за потребе спровођења овог закона, обезбеди трајну базу података (име и презиме, датум и место рођења, место пребивалишта, односно боравишта, ЈМБГ или број пасоша, датум и време уласка и изласка из играчнице и др.), као и писану изјаву лица којом под материјалном и кривичном одговорношћу изјављује да у играма на срећу учествује за свој рачун и у своје име.</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Ближе услове за чување трајне базе података из става 4. овог члана прописује министар финансиј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етиоцима и играчима није дозвољено уношење техничких помагала у играчницу, која би могла њима или другим учесницима да донесу предност у игр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се основано верује да неко лице уноси техничка помагала из става 6. овог члана, приређивач ће га удаљити из играчниц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бране за запослен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5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осленима код приређивача забрањено је учествовање у играма које приређује тај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осленима у играчници забрањено је да од играча примају провизију, поклоне, позајмице или друге погодности за себе или другога, као и да новчано помажу играч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од става 2. овог члана, играчи могу давати напојницу остављајући новац у посебну кутију (tip box) у простору играчниц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плата накнаде за дозвол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5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за добијену дозволу из члана 42. став 3. тачка 2) овог закона уплаћује се на одговарајући рачун за уплату јавних прихода у року од 30 дана од дана пријема решења о давању дозволе, а приређивач не може почети са приређивањем игре док не закључи уговор о преношењу права на приређивање игре.</w:t>
      </w:r>
    </w:p>
    <w:p>
      <w:pPr>
        <w:pStyle w:val="Normal"/>
        <w:spacing w:lineRule="atLeast" w:line="0"/>
        <w:ind w:right="-19" w:hanging="0"/>
        <w:jc w:val="center"/>
        <w:rPr>
          <w:rFonts w:ascii="Arial" w:hAnsi="Arial" w:eastAsia="Arial" w:cs="Arial"/>
        </w:rPr>
      </w:pPr>
      <w:bookmarkStart w:id="20" w:name="page21"/>
      <w:bookmarkEnd w:id="20"/>
      <w:r>
        <w:rPr>
          <w:rFonts w:eastAsia="Arial" w:cs="Arial" w:ascii="Arial" w:hAnsi="Arial"/>
        </w:rPr>
        <w:t>2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 игр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5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приређивање сваке посебне игре на срећу у играчницама, у проценту и на прописану основиц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сновицу накнаде из става 1. овог члана чин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код игара које учесници играју један против другог (покер, chemin de fer и др.) - вредност примљених уплат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код осталих игара - разлика између вредности примљених уплата за учествовање у игри и исплаћених добитака играчима за поједину врсту игр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Вредност примљених уплата на основу којих се у смислу става 2. овог члана утврђује основица за обрачун и плаћање накнаде може се умањити највише за 2% на име укупне вредности промотивних жетон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Вредност промотивног жетона не може бити већа од четвороструке вредности најнижег износа жетона за играње на столовима за игре на срећу у играчници који је утврђен правилима игре одређене играчниц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 посебних игара на срећу у играчницама утврђује се по стопи од 3% на основицу из става 2. тачка 1) овог члана, односно 25% на основицу из става 2. тачка 2) овог члан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уплаћује накнаду из става 5. овог члана месечно на одговарајући рачун за уплату јавних прихода, најкасније до петог дана у месецу за претходни месец.</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Евиденција о основицама накнад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5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води евиденцију о основицама на основу којих обрачунава и плаћа накнаде за приређивање посебних игар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Евиденција из става 1. овог члана води се за сваки дан посебно по столу за игре на срећу и за сваку врсту игар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основу података из евиденције из става 1. овог члана приређивач саставља месечни обрачун накнаде за приређивање за сваку врсту игара, односно стола за игре на срећу посебно.</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Месечни обрачун из става 3. овог члана доставља се Управи до петог дана у месецу за претходни месец, заједно са доказом о уплати накнаде за приређивањ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Садржину евиденције и месечног обрачуна из ст. 1 - 4. овог члана прописује министар финансиј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Употреба речи казино</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5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pPr>
      <w:r>
        <w:rPr>
          <w:rFonts w:eastAsia="Times New Roman" w:cs="Times New Roman" w:ascii="Times New Roman" w:hAnsi="Times New Roman"/>
          <w:sz w:val="22"/>
        </w:rPr>
        <w:t>Корен речи, односно речи „casino”, „саzino”, „касино” или „казино” могу користити само приређивачи који имају важећу дозволу за приређивање игара на срећу у играчница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ређивање игара на срећу на аутоматима у играчниц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5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се у простору одобреном за играчницу приређују игре на аутоматима, примењују се одредбе чл. 58 - 76. овог закона, а без обавезе поседовања најмање 100 аутомата.</w:t>
      </w:r>
    </w:p>
    <w:p>
      <w:pPr>
        <w:pStyle w:val="Normal"/>
        <w:spacing w:lineRule="atLeast" w:line="0"/>
        <w:jc w:val="center"/>
        <w:rPr>
          <w:rFonts w:ascii="Arial" w:hAnsi="Arial" w:eastAsia="Arial" w:cs="Arial"/>
        </w:rPr>
      </w:pPr>
      <w:bookmarkStart w:id="21" w:name="page22"/>
      <w:bookmarkEnd w:id="21"/>
      <w:r>
        <w:rPr>
          <w:rFonts w:eastAsia="Arial" w:cs="Arial" w:ascii="Arial" w:hAnsi="Arial"/>
        </w:rPr>
        <w:t>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760" w:leader="none"/>
        </w:tabs>
        <w:spacing w:lineRule="atLeast" w:line="0"/>
        <w:ind w:left="2760" w:hanging="274"/>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на аутомати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00" w:hanging="0"/>
        <w:rPr>
          <w:rFonts w:ascii="Times New Roman" w:hAnsi="Times New Roman" w:eastAsia="Times New Roman" w:cs="Times New Roman"/>
          <w:sz w:val="22"/>
        </w:rPr>
      </w:pPr>
      <w:r>
        <w:rPr>
          <w:rFonts w:eastAsia="Times New Roman" w:cs="Times New Roman" w:ascii="Times New Roman" w:hAnsi="Times New Roman"/>
          <w:sz w:val="22"/>
        </w:rPr>
        <w:t>Приређивач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5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на аутоматима могу приређивати правна лица са седиштем на територији Републике Србије чија је регистрована претежна делатност коцкање и клађење, на основу одобрењ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добрење из става 1. овог члана даје се решењем Управ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стављати у употребу аутомате за игре на срећу који су у његовој својини, или закупу, односно лизингу.</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1"/>
        </w:rPr>
      </w:pPr>
      <w:r>
        <w:rPr>
          <w:rFonts w:eastAsia="Times New Roman" w:cs="Times New Roman" w:ascii="Times New Roman" w:hAnsi="Times New Roman"/>
          <w:sz w:val="21"/>
        </w:rPr>
        <w:t>Решењем из члана 34. става 2. овог закона, Влада може дати и одобрење из став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6"/>
        </w:numPr>
        <w:tabs>
          <w:tab w:val="clear" w:pos="720"/>
          <w:tab w:val="left" w:pos="590" w:leader="none"/>
        </w:tabs>
        <w:spacing w:lineRule="auto" w:line="268"/>
        <w:ind w:left="360" w:right="380" w:firstLine="2"/>
        <w:rPr>
          <w:rFonts w:ascii="Times New Roman" w:hAnsi="Times New Roman" w:eastAsia="Times New Roman" w:cs="Times New Roman"/>
          <w:sz w:val="22"/>
        </w:rPr>
      </w:pPr>
      <w:r>
        <w:rPr>
          <w:rFonts w:eastAsia="Times New Roman" w:cs="Times New Roman" w:ascii="Times New Roman" w:hAnsi="Times New Roman"/>
          <w:sz w:val="22"/>
        </w:rPr>
        <w:t>овог члана, а за приређивање игара на срећу на аутоматима у простору одобреном за играчниц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сторни услов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5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30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осторији у којој се приређују посебне игре на срећу на аутоматима мора се налазити најмање пет аутомата за игре на срећу истог приређивач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новни капитал</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0.</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на аутоматима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Основни капитал правног лица у висини из става 1. овог члана мора бити регистрован у складу са прописима о регистрацији правних лиц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игурање исплате добитака и наплате накнад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на аутоматима мора у периоду за који је одобрење издато имати у банци са седиштем на територији Републике Србије наменски депозит у износу од 500 евра динарске противвредности по аутомату или поседовати банкарску гаранцију на тако утврђен износ.</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од става 1. овог члана, приређивач који поседује најмање 2.000 аутомата, може имати наменски депозит или поседовати банкарску гаранцију из става 1. овог члана на износ од 1.000.000 евра у динарској противвредност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е игре на срећу на аутоматима је дужан да у корист Републике Србије преда овлашћење за располагање средствима наменског депозита из ст. 1. и 2. овог члан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на аутоматима мора свакога дана у коме се приређује игра обезбедити ризико депозит у благајни у износу од најмање 100 евра у динарској противвредности по аутомату.</w:t>
      </w:r>
    </w:p>
    <w:p>
      <w:pPr>
        <w:pStyle w:val="Normal"/>
        <w:spacing w:lineRule="atLeast" w:line="0"/>
        <w:ind w:right="-19" w:hanging="0"/>
        <w:jc w:val="center"/>
        <w:rPr>
          <w:rFonts w:ascii="Arial" w:hAnsi="Arial" w:eastAsia="Arial" w:cs="Arial"/>
        </w:rPr>
      </w:pPr>
      <w:bookmarkStart w:id="22" w:name="page23"/>
      <w:bookmarkEnd w:id="22"/>
      <w:r>
        <w:rPr>
          <w:rFonts w:eastAsia="Arial" w:cs="Arial" w:ascii="Arial" w:hAnsi="Arial"/>
        </w:rPr>
        <w:t>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ехничке и функционалне карактеристике аутомат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утомат мора бити тако конструисан, односно подешен да у оквиру циклуса реализације свих програмираних комбинација исплаћује играчима најмање 80% од вредности уплата у том циклус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утомати који се стављају у употребу морају имати одговарајуће системе за евидентирање рада аутомат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одговоран за тачност, ажурност и заштиту техничких и функционалних карактеристика аутомата из ст. 1. и 2.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у употребу аутомата, приређивач је дужан да Управи достави уверење о испуњености техничких и функционалних карактеристика аутомат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сваку промену техничких или функционалних карактеристика аутомата, приређивач је дужан да Управи достави допунско уверење о испуњености техничких и функционалних карактеристика аутомат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верења из ст. 4. и 5. овог члана издаје лабораторија овлашћена од стране министра финансија за испитивање техничких и функционалних карактеристика аутомат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онтролу испуњености техничких и функционалних карактеристика аутомата обавља лабораторија из става 6.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рошкове испитивања техничких и функционалних карактеристика аутомата сноси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прописује техничке и функционалне карактеристике аутомата из става 1. овог члана, као и начин и поступак испитивања испуњености потребних услова.</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формационо-комуникациони систем за приређивање посебних игара</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 срећу на аутоматим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на аутоматима дужан је да користи информационо-комуникациони систем за приређивање посебних игара на срећу на аутоматима, који омогућује чување, архивирање и размену података електронским путем са софтверским решењем Управе у сврху вршења надзор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одговоран за функционалност и безбедност информационо-комуникационог система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сваку промену карактеристика информационо- комуникационог система, приређивач је дужан да Управи достави допунско уверење о испуњености техничких и функционалних карактеристика информационо-комуникационог систе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верења из ст. 4. и 5. овог члана издаје лабораторија овлашћена од стране министра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868"/>
          <w:pgNumType w:fmt="decimal"/>
          <w:formProt w:val="false"/>
          <w:textDirection w:val="lrTb"/>
          <w:docGrid w:type="default" w:linePitch="360" w:charSpace="0"/>
        </w:sect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рошкове испитивања испуњености техничких и функционалних карактеристика информационо-комуникационог система сноси приређивач.</w:t>
      </w:r>
    </w:p>
    <w:p>
      <w:pPr>
        <w:pStyle w:val="Normal"/>
        <w:spacing w:lineRule="atLeast" w:line="0"/>
        <w:ind w:right="-19" w:hanging="0"/>
        <w:jc w:val="center"/>
        <w:rPr>
          <w:rFonts w:ascii="Arial" w:hAnsi="Arial" w:eastAsia="Arial" w:cs="Arial"/>
        </w:rPr>
      </w:pPr>
      <w:bookmarkStart w:id="23" w:name="page24"/>
      <w:bookmarkEnd w:id="23"/>
      <w:r>
        <w:rPr>
          <w:rFonts w:eastAsia="Arial" w:cs="Arial" w:ascii="Arial" w:hAnsi="Arial"/>
        </w:rPr>
        <w:t>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идео надзор</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у циљу спречавања кршења правила игре и за потребе спровођења овог закона, дужан да обезбеди непрекидан видео надзор са снимањем над свим аутоматима за игре на срећу у аутомат клубу, уласка и изласка из аутомат клуба, као и надзор над играчима и посетиоцим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чува снимке видео надзора из става 1. овог члана тридесет дана, а по налогу Управе и дуж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ршењем обавезе чувања пословне тајне не сматра се достављање података које се врши за потребе спровођења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приликом обраде података о лицима из става 1. овог члана, дужан да поступа у складу са прописом којим се уређује заштита података о лично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 Ближе услове за спровођење надзора и чување документације из ст. 1. и 2. овог члана прописује министар финансија.</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ебни услови за аутомат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утомати који се први пут стављају у употребу не могу, у тренутку прибављања, бити старији годину дана од дана њихове производњ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9" w:hanging="0"/>
        <w:jc w:val="center"/>
        <w:rPr>
          <w:rFonts w:ascii="Times New Roman" w:hAnsi="Times New Roman" w:eastAsia="Times New Roman" w:cs="Times New Roman"/>
          <w:sz w:val="22"/>
        </w:rPr>
      </w:pPr>
      <w:r>
        <w:rPr>
          <w:rFonts w:eastAsia="Times New Roman" w:cs="Times New Roman" w:ascii="Times New Roman" w:hAnsi="Times New Roman"/>
          <w:sz w:val="22"/>
        </w:rPr>
        <w:t>Увоз аутомата који не испуњавају услов из става 1. овог члана није дозвољен.</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правка аутомата за игре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правку аутомата обављају правна лица овлашћена од стране министра финансија. Аутомати након поправке морају бити технички и функционално исправн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влашћење из става 1. овог члана могу добити она правна лица која не приређују игре на срећу и испуњавају услове за обављање поправке аутомата, које прописује министар финансиј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слови локациј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аутомат клуба од зграде образовних установа (основних и средњих школа) не може бити мања од 200 метар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15"/>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аутомат клуб у коме се приређују игре на срећу на аутоматима.</w:t>
      </w:r>
    </w:p>
    <w:p>
      <w:pPr>
        <w:pStyle w:val="Normal"/>
        <w:spacing w:lineRule="atLeast" w:line="0"/>
        <w:ind w:right="-19" w:hanging="0"/>
        <w:jc w:val="center"/>
        <w:rPr>
          <w:rFonts w:ascii="Arial" w:hAnsi="Arial" w:eastAsia="Arial" w:cs="Arial"/>
        </w:rPr>
      </w:pPr>
      <w:bookmarkStart w:id="24" w:name="page25"/>
      <w:bookmarkEnd w:id="24"/>
      <w:r>
        <w:rPr>
          <w:rFonts w:eastAsia="Arial" w:cs="Arial" w:ascii="Arial" w:hAnsi="Arial"/>
        </w:rPr>
        <w:t>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међу два аутомат клуба, односно између аутомат клуба и кладионице или играчнице не може бити мања од 100 метар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 става 3. овог члана представља најкраћи безбедни пешачки пут од улаза до улаза у аутомат клуб, односно кладионице или играчнице у којима се приређују посебне игре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тупак давања одобрењ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з захтев за добијање одобрења, који поред осталог, садржи податке о називу и седишту правног лица које подноси захтев, доставља с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решење о упису у одговарајући регистар са прилогом о висини основног капитала из члана 60.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ивачки акт подносиоца захтев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1530" w:leader="none"/>
        </w:tabs>
        <w:spacing w:lineRule="auto" w:line="249"/>
        <w:ind w:left="360" w:right="360" w:firstLine="722"/>
        <w:jc w:val="both"/>
        <w:rPr>
          <w:rFonts w:ascii="Times New Roman" w:hAnsi="Times New Roman" w:eastAsia="Times New Roman" w:cs="Times New Roman"/>
          <w:sz w:val="21"/>
        </w:rPr>
      </w:pPr>
      <w:r>
        <w:rPr>
          <w:rFonts w:eastAsia="Times New Roman" w:cs="Times New Roman" w:ascii="Times New Roman" w:hAnsi="Times New Roman"/>
          <w:sz w:val="21"/>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w:t>
      </w:r>
    </w:p>
    <w:p>
      <w:pPr>
        <w:pStyle w:val="Normal"/>
        <w:numPr>
          <w:ilvl w:val="0"/>
          <w:numId w:val="48"/>
        </w:numPr>
        <w:tabs>
          <w:tab w:val="clear" w:pos="720"/>
          <w:tab w:val="left" w:pos="593" w:leader="none"/>
        </w:tabs>
        <w:spacing w:lineRule="auto" w:line="254"/>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казе о испуњености услова из чл. 62. и 63.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власништву или закупу, односно лизингу најмање 100 аутомата на територији Републике Србије и њиховој локацији, у смислу члана 67. овог закона са спецификацијом нумеричких бројева налепница за аутомат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праву коришћења или закупа на одговарајућим просторијама у којима ће се приређивати посебне игре на срећу на аутоматима у којима се мора налазити најмање пет аутомат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30" w:leader="none"/>
        </w:tabs>
        <w:spacing w:lineRule="auto" w:line="242"/>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их разлога не могу прибавити докази о неосуђиваности из тачке 8) овог става, лица из тачке 8)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8) овог става или од надлежног органа да достави доказ о неосуђиваност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авила игара на срећу које ће се приређива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91"/>
          <w:pgNumType w:fmt="decimal"/>
          <w:formProt w:val="false"/>
          <w:textDirection w:val="lrTb"/>
          <w:docGrid w:type="default" w:linePitch="360" w:charSpace="0"/>
        </w:sectPr>
        <w:pStyle w:val="Normal"/>
        <w:spacing w:lineRule="auto" w:line="271"/>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spacing w:lineRule="atLeast" w:line="0"/>
        <w:ind w:right="-19" w:hanging="0"/>
        <w:jc w:val="center"/>
        <w:rPr>
          <w:rFonts w:ascii="Arial" w:hAnsi="Arial" w:eastAsia="Arial" w:cs="Arial"/>
        </w:rPr>
      </w:pPr>
      <w:bookmarkStart w:id="25" w:name="page26"/>
      <w:bookmarkEnd w:id="25"/>
      <w:r>
        <w:rPr>
          <w:rFonts w:eastAsia="Arial" w:cs="Arial" w:ascii="Arial" w:hAnsi="Arial"/>
        </w:rPr>
        <w:t>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у току важења одобрења дође до измене било којег податка из става 1. овог члана, приређивач је дужан да обавести Управу, у року од три дана од дана настале измен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уређује начин утврђивања испуњености услова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Рок важења одобрењ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6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на аутоматима даје се на рок од десет годи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захтев за добијање новог одобрења најкасније 60 дана пре истека рока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захтев за престанак приређивања посебних игара на срећу на аутоматим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доноси решење о престанку приређивања посебних игара на срећу на аутоматима на основу захтева приређивач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дузимање одобрењ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приређивач коме је одобрено да приређује посебне игре на срећу на аутоматима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а Управе којима се одобрава или одбија захтев за приређивање посебних игара на срећу на аутоматима, престанак приређивања на захтев приређивача и одузимање одобрења су коначна. Против решења може се покренути управни спор.</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брана за запослене и друга лиц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осленима код приређивача забрањено је учешће у играма на срећу које приређује тај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забранити улазак у аутомат клуб појединим лицима или групама лица, а да не наведе разлоге за то.</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јављивање аутомата и локац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тављање новог аутомата у употребу, повлачење аутомата из употребе или пресељење аутомата на другу локацију врши се на основу одобрења које издаје Управ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за стављање новог аутомата у употребу доставља с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каз о испуњености услова из члана 62.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 о власништву или закупу, односно лизингу новог аутомата са информацијом о налепници за аутомат;</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50"/>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праву коришћења или закупа на одговарајућим просторијама у којима ће се приређивати посебне игре на срећу на новом аутомату који се ставља у употребу, а у којима се мора налазити најмање пет аутомата као и испуњености услова локације у смислу члана 67. овог закона.</w:t>
      </w:r>
    </w:p>
    <w:p>
      <w:pPr>
        <w:pStyle w:val="Normal"/>
        <w:spacing w:lineRule="atLeast" w:line="0"/>
        <w:ind w:right="-19" w:hanging="0"/>
        <w:jc w:val="center"/>
        <w:rPr>
          <w:rFonts w:ascii="Arial" w:hAnsi="Arial" w:eastAsia="Arial" w:cs="Arial"/>
        </w:rPr>
      </w:pPr>
      <w:bookmarkStart w:id="26" w:name="page27"/>
      <w:bookmarkEnd w:id="26"/>
      <w:r>
        <w:rPr>
          <w:rFonts w:eastAsia="Arial" w:cs="Arial" w:ascii="Arial" w:hAnsi="Arial"/>
        </w:rPr>
        <w:t>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Уз захтев за повлачење аутомата из употребе доставља се информација о налепници за аутомат који се повлачи из употреб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за пресељење аутомата на другу локацију доставља с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нформација о налепници за аутомат који се сели на другу локациј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праву коришћења или закупа на одговарајућим просторијама у којима ће се приређивати посебне игре на срећу на аутомату који се сели на другу локацију, а у којима се мора налазити најмање пет аутомата као и испуњености услова локације у смислу члана 67. овог закон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на једном аутомату истовремено могу да играју више играча, свако место за игру, у смислу овог закона, сматра се посебним аутомато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праву обавести о сваком стављању новог аутомата у употребу, пресељењу, односно повлачењу аутомата из употребе у складу са решењем о одобрењу из става 1. овог члана, у року од три дана од дана стављања у употребу, пресељења, односно повлачења аутомата из употребе.</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ново ставити аутомат на коме су извршене промене техничких или функционалних карактеристика у употребу, након достављања Управи допунског уверења из члана 62. став 5. овог закона, као и информације о налепници таквог аутомат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лепница за означавање и регистрацију аутомата за игре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утомат може бити у употреби ако је на њему на видном месту истакнута налепница за означавање и регистрацију, која садржи податке о: нумеричком броју налепнице, називу приређивача, називу овлашћене лабораторије, јединственом серијском броју аутомата, локацији и року важности одобрењ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лепницу из става 1. овог члана израђује и поставља овлашћена лабораторија из члана 62. став 6. овог закона и важи до истека важења одобрењ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Трошкове прибављања налепница сноси приређивач.</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прописује облик и садржину налепнице из става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овог чла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одобре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добијено одобрење за приређивање посебних игара на срећу на аутоматима у висини од 25 евра месечно у динарској противвредности по аутомат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плаћа се и за сваки нови аутомат који се уводи у употребу у току важења одобрења, на начин прописан у ставу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на одговарајући рачун за уплату јавних прихода по пријему решења о одобрењу до петог дана у наредном месецу за месец у коме је примљено решење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117"/>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по званичном средњем курсу Народне банке Србије на дан уплате.</w:t>
      </w:r>
    </w:p>
    <w:p>
      <w:pPr>
        <w:pStyle w:val="Normal"/>
        <w:spacing w:lineRule="atLeast" w:line="0"/>
        <w:ind w:right="-19" w:hanging="0"/>
        <w:jc w:val="center"/>
        <w:rPr>
          <w:rFonts w:ascii="Arial" w:hAnsi="Arial" w:eastAsia="Arial" w:cs="Arial"/>
        </w:rPr>
      </w:pPr>
      <w:bookmarkStart w:id="27" w:name="page28"/>
      <w:bookmarkEnd w:id="27"/>
      <w:r>
        <w:rPr>
          <w:rFonts w:eastAsia="Arial" w:cs="Arial" w:ascii="Arial" w:hAnsi="Arial"/>
        </w:rPr>
        <w:t>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обрачуна и плати накнаду за приређивање посебних игара на срећу на аутоматима, у висини од 10% на основицу коју чини разлика између укупно остварених уплата и укупно остварених исплата, с тим што износ накнаде по аутомату не може бити мањи од 40 евра месечно у динарској противвредности, обрачунате сразмерно броју дана до краја месеца од дана пријема решења о одобрењу.</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и за сваки нови аутомат који се уводи у употребу у току важења одобрења, на начин прописан у ставу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на одговарајући рачун за уплату јавних прихода, најкасније до петог дана у месецу за претходни месец.</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по званичном средњем курсу Народне банке Србије на дан уплат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води евиденцију о оствареном промету по аутомату на основу којег утврђује накнаду из ст. 1. и 2. овог члана и да је доставља Управи до петог дана у месецу за претходни месец.</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чин вођења евиденције и извештавања из става 5. овог члана пропис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2980" w:leader="none"/>
        </w:tabs>
        <w:spacing w:lineRule="atLeast" w:line="0"/>
        <w:ind w:left="2980" w:hanging="274"/>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 клађе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00" w:hanging="0"/>
        <w:rPr>
          <w:rFonts w:ascii="Times New Roman" w:hAnsi="Times New Roman" w:eastAsia="Times New Roman" w:cs="Times New Roman"/>
          <w:sz w:val="22"/>
        </w:rPr>
      </w:pPr>
      <w:r>
        <w:rPr>
          <w:rFonts w:eastAsia="Times New Roman" w:cs="Times New Roman" w:ascii="Times New Roman" w:hAnsi="Times New Roman"/>
          <w:sz w:val="22"/>
        </w:rPr>
        <w:t>Приређивач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ебне игре на срећу - клађење могу приређивати правна лица са седиштем на територији Републике Србије чија је регистрована претежна делатност коцкање и клађење на основу одобрењ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добрење из става 1. овог члана даје се решењем Управ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од става 1. овог члана, клађење на резултате коњичких трка може приређивати само правно лице које, поред испуњења услова из става 1. овог члана, у свом саставу има хиподром, за такмичења која се одржавају на том хиподрому, односно правно лице чији власник удела у том правном лицу има хиподром.</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лађење на резултате коњичких трка може приређивати и лице из става 1. овог члана, које о томе закључи уговор са лицем из става 3.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новни капитал</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 клађење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Основни капитал правног лица у висини из става 1. овог члана мора бити регистрован у складу са прописима о регистрацији правних лиц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atLeast" w:line="0"/>
        <w:jc w:val="center"/>
        <w:rPr>
          <w:rFonts w:ascii="Arial" w:hAnsi="Arial" w:eastAsia="Arial" w:cs="Arial"/>
        </w:rPr>
      </w:pPr>
      <w:bookmarkStart w:id="28" w:name="page29"/>
      <w:bookmarkEnd w:id="28"/>
      <w:r>
        <w:rPr>
          <w:rFonts w:eastAsia="Arial" w:cs="Arial" w:ascii="Arial" w:hAnsi="Arial"/>
        </w:rPr>
        <w:t>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игурање исплате добитака и наплате накнад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7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 клађење мора у периоду за који је одобрење дато имати у банци са седиштем на територији Републике Србије наменски депозит у износу од 5.000 евра динарске противвредности по кладионици или поседовати банкарску гаранцију на тако утврђен износ.</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приређивач из става 1. овог члана, који поседује најмање 300 кладионица, може у периоду за који је одобрење дато имати у банци са седиштем на територији Републике Србије наменски депозит у износу од 1.500.000 евра динарске противвредности или поседовати банкарску гаранцију на тај износ.</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е игре на срећу - клађење је дужан да у корист Републике Србије преда овлашћење за располагање средствима наменског депозита из ст. 1. и 2. овог члан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 клађење мора свакога дана у коме се приређују игре да обезбеди ризико депозит у благајни у износу од најмање 150 евра у динарској противвредности по уплатно-исплатном месту.</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формационо-комуникациони систем за приређивање посебних игара</w:t>
      </w:r>
    </w:p>
    <w:p>
      <w:pPr>
        <w:pStyle w:val="Normal"/>
        <w:spacing w:lineRule="atLeast" w:line="0"/>
        <w:jc w:val="center"/>
        <w:rPr/>
      </w:pPr>
      <w:r>
        <w:rPr>
          <w:rFonts w:eastAsia="Times New Roman" w:cs="Times New Roman" w:ascii="Times New Roman" w:hAnsi="Times New Roman"/>
          <w:sz w:val="22"/>
        </w:rPr>
        <w:t>на срећу – клађе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 клађење дужан је да користи информационо-комуникациони систем за приређивање посебних игара на срећу - клађење, који омогућује чување, архивирање и размену података електронским путем са софтверским решењем Управе у сврху вршења надзор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одговоран за функционалност и безбедност информационо-комуникационог система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сваку промену техничких и функционалних карактеристика информационо-комуникационог система приређивач је дужан да Управи достави допунско уверење о испуњености карактеристика информационо-комуникационог систе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верења из ст. 4. и 5. овог члана издаје лабораторија овлашћена од стране министра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рошкове испитивања испуњености техничких и функционалних карактеристика информационо-комуникациног система сноси приређивач.</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w:t>
      </w:r>
    </w:p>
    <w:p>
      <w:pPr>
        <w:pStyle w:val="Normal"/>
        <w:spacing w:lineRule="atLeast" w:line="0"/>
        <w:ind w:right="-19" w:hanging="0"/>
        <w:jc w:val="center"/>
        <w:rPr>
          <w:rFonts w:ascii="Arial" w:hAnsi="Arial" w:eastAsia="Arial" w:cs="Arial"/>
        </w:rPr>
      </w:pPr>
      <w:bookmarkStart w:id="29" w:name="page30"/>
      <w:bookmarkEnd w:id="29"/>
      <w:r>
        <w:rPr>
          <w:rFonts w:eastAsia="Arial" w:cs="Arial" w:ascii="Arial" w:hAnsi="Arial"/>
        </w:rPr>
        <w:t>3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идео надзор</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обезбеди непрекидан видео надзор са снимањем у кладионици, посебно над сваким уплатно-исплатним местом, уласка и изласка из кладионице, као и надзор над играчима и посетиоци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чува снимке видео надзора из става 1. овог члана тридесет дана, а по налогу Управе и дуж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ршењем обавезе чувања пословне тајне не сматра се достављање података које се врши за потребе спровођења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приликом обраде података о лицима из става 1. овог члана, дужан да поступа у складу са прописом којим се уређује заштита података о лично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Ближе услове за спровођење надзора и чување документације из ст. 1. и 2. овог члана пропис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слови локациј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кладионице од зграде образовних установа (основних и средњих школа) не може бити мања од 200 метар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објекат у којем се приређују игре на срећу - клађењ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међу две кладионице, односно између кладионице и аутомат клуба или играчнице, не може бити мања од 100 метар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даљеност из става 3. овог члана представља најкраћи безбедни пешачки пут од улаза до улаза у кладионицу, односно аутомат клуб или играчнице у којим се приређују посебне игре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20" w:hanging="0"/>
        <w:rPr>
          <w:rFonts w:ascii="Times New Roman" w:hAnsi="Times New Roman" w:eastAsia="Times New Roman" w:cs="Times New Roman"/>
          <w:sz w:val="22"/>
        </w:rPr>
      </w:pPr>
      <w:r>
        <w:rPr>
          <w:rFonts w:eastAsia="Times New Roman" w:cs="Times New Roman" w:ascii="Times New Roman" w:hAnsi="Times New Roman"/>
          <w:sz w:val="22"/>
        </w:rPr>
        <w:t>Поступак давања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83.</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за добијање одобрења, који, између осталог, садржи податке о називу</w:t>
      </w:r>
    </w:p>
    <w:p>
      <w:pPr>
        <w:pStyle w:val="Normal"/>
        <w:numPr>
          <w:ilvl w:val="0"/>
          <w:numId w:val="53"/>
        </w:numPr>
        <w:tabs>
          <w:tab w:val="clear" w:pos="720"/>
          <w:tab w:val="left" w:pos="540" w:leader="none"/>
        </w:tabs>
        <w:spacing w:lineRule="atLeast" w:line="0"/>
        <w:ind w:left="540" w:hanging="178"/>
        <w:rPr>
          <w:rFonts w:ascii="Times New Roman" w:hAnsi="Times New Roman" w:eastAsia="Times New Roman" w:cs="Times New Roman"/>
          <w:sz w:val="22"/>
        </w:rPr>
      </w:pPr>
      <w:r>
        <w:rPr>
          <w:rFonts w:eastAsia="Times New Roman" w:cs="Times New Roman" w:ascii="Times New Roman" w:hAnsi="Times New Roman"/>
          <w:sz w:val="22"/>
        </w:rPr>
        <w:t>седишту правног лица које подноси захтев, доставља с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решење о упису у одговарајући регистар са прилогом о висини основног капитала из члана 78. овог закон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ивачки акт подносиоца захте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01"/>
          <w:pgNumType w:fmt="decimal"/>
          <w:formProt w:val="false"/>
          <w:textDirection w:val="lrTb"/>
          <w:docGrid w:type="default" w:linePitch="360" w:charSpace="0"/>
        </w:sectPr>
        <w:pStyle w:val="Normal"/>
        <w:numPr>
          <w:ilvl w:val="1"/>
          <w:numId w:val="53"/>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w:t>
      </w:r>
    </w:p>
    <w:p>
      <w:pPr>
        <w:pStyle w:val="Normal"/>
        <w:spacing w:lineRule="atLeast" w:line="0"/>
        <w:ind w:right="-19" w:hanging="0"/>
        <w:jc w:val="center"/>
        <w:rPr>
          <w:rFonts w:ascii="Arial" w:hAnsi="Arial" w:eastAsia="Arial" w:cs="Arial"/>
        </w:rPr>
      </w:pPr>
      <w:bookmarkStart w:id="30" w:name="page31"/>
      <w:bookmarkEnd w:id="30"/>
      <w:r>
        <w:rPr>
          <w:rFonts w:eastAsia="Arial" w:cs="Arial" w:ascii="Arial" w:hAnsi="Arial"/>
        </w:rPr>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80" w:hanging="0"/>
        <w:rPr>
          <w:rFonts w:ascii="Times New Roman" w:hAnsi="Times New Roman" w:eastAsia="Times New Roman" w:cs="Times New Roman"/>
          <w:sz w:val="22"/>
        </w:rPr>
      </w:pPr>
      <w:r>
        <w:rPr>
          <w:rFonts w:eastAsia="Times New Roman" w:cs="Times New Roman" w:ascii="Times New Roman" w:hAnsi="Times New Roman"/>
          <w:sz w:val="22"/>
        </w:rPr>
        <w:t>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или праву коришћења на одговарајућим просторијама, у којима ће се приређивати посебне игре на срећу - клађења на основу одобрења, с тим што број кладионица не може бити мањи од 30, осим правног лица из члана 77. став 3. овог закона;</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списак уплатно-исплатних места по кладиониц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доказе о испуњености услова из члана 80. овог закона са спецификацијом нумеричких бројева налепница за уплатно-исплатна мест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 о локацији објекта у којем се приређују игре на срећу - клађење у смислу члана 82.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30" w:leader="none"/>
        </w:tabs>
        <w:spacing w:lineRule="auto" w:line="242"/>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их разлога не могу прибавити докази о неосуђиваности из тачке 9) овог става, лица из тачке 9)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9) овог става или од надлежног органа да достави доказ о неосуђиваност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авила игара на срећу које ће се приређива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у току важења одобрења дође до измене било којег податка из става 1. овог члана, приређивач је дужан да обавести Управу, у року од три дана од дана настале измен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уређује начин утврђивања испуњености услова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00" w:hanging="0"/>
        <w:rPr>
          <w:rFonts w:ascii="Times New Roman" w:hAnsi="Times New Roman" w:eastAsia="Times New Roman" w:cs="Times New Roman"/>
          <w:sz w:val="22"/>
        </w:rPr>
      </w:pPr>
      <w:r>
        <w:rPr>
          <w:rFonts w:eastAsia="Times New Roman" w:cs="Times New Roman" w:ascii="Times New Roman" w:hAnsi="Times New Roman"/>
          <w:sz w:val="22"/>
        </w:rPr>
        <w:t>Рок важења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Times New Roman" w:hAnsi="Times New Roman" w:eastAsia="Times New Roman" w:cs="Times New Roman"/>
          <w:sz w:val="22"/>
        </w:rPr>
      </w:pPr>
      <w:r>
        <w:rPr>
          <w:rFonts w:eastAsia="Times New Roman" w:cs="Times New Roman" w:ascii="Times New Roman" w:hAnsi="Times New Roman"/>
          <w:sz w:val="22"/>
        </w:rPr>
        <w:t>Члан 84.</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 клађење даје се на десет</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годи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од става 1. овог члана, правним лицима из члана 77. став 3. овог закона одобрење за приређивање посебних игара на срећу - клађење даје се за период трајања сезоне коњичких трк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ериод трајања сезоне коњичких трка утврђен је пропозицијама такмичења, које су оверене од стране Савеза за коњички спорт Србиј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71"/>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захтев за добијање новог одобрења најкасније 60 дана пре истека рока из става 1. овог члана.</w:t>
      </w:r>
    </w:p>
    <w:p>
      <w:pPr>
        <w:pStyle w:val="Normal"/>
        <w:spacing w:lineRule="atLeast" w:line="0"/>
        <w:ind w:right="-19" w:hanging="0"/>
        <w:jc w:val="center"/>
        <w:rPr>
          <w:rFonts w:ascii="Arial" w:hAnsi="Arial" w:eastAsia="Arial" w:cs="Arial"/>
        </w:rPr>
      </w:pPr>
      <w:bookmarkStart w:id="31" w:name="page32"/>
      <w:bookmarkEnd w:id="31"/>
      <w:r>
        <w:rPr>
          <w:rFonts w:eastAsia="Arial" w:cs="Arial" w:ascii="Arial" w:hAnsi="Arial"/>
        </w:rPr>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firstLine="720"/>
        <w:jc w:val="both"/>
        <w:rPr/>
      </w:pPr>
      <w:r>
        <w:rPr>
          <w:rFonts w:eastAsia="Times New Roman" w:cs="Times New Roman" w:ascii="Times New Roman" w:hAnsi="Times New Roman"/>
          <w:sz w:val="22"/>
        </w:rPr>
        <w:t>Приређивач може поднети захтев за престанак приређивања посебних игара на срећу – клађењ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доноси решење о престанку приређивања посебних игара на срећу - клађење на основу захтева приређивач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дузимање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приређивач коме је одобрено да приређује посебне игре на срећу - клађење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pPr>
      <w:r>
        <w:rPr>
          <w:rFonts w:eastAsia="Times New Roman" w:cs="Times New Roman" w:ascii="Times New Roman" w:hAnsi="Times New Roman"/>
          <w:sz w:val="22"/>
        </w:rPr>
        <w:t>Решења управе којима се одобрава или одбија захтев за приређивање посебних игара на срећу – клађење, престанак приређивања на захтев приређивача и одузимање одобрења су коначна. Против решења може се покренути управни спор.</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брана за запослене и друга лиц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осленима код приређивача забрањено је учешће у играма на срећу које приређује тај приређивач.</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забранити улазак у кладионицу појединим лицима или групама лица, а да не наведе разлоге за то.</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јављивање уплатно-исплатних мест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8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вако отварање новог уплатно- исплатног места и затварање уплатно-исплатног места врши се на основу одобрења које издаје Управ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за отварање новог уплатно-исплатног места доставља с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праву коришћења или закупа на одговарајућим просторијама у којима ће се приређивати посебне игре на срећу – клађење, као и испуњености услова из члана 82. овог закона;</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информација о налепници за уплатно-исплатно место, у смислу члана 89.</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з захтев за затварање уплатно-исплатног места доставља се информација о налепници, у смислу члана 89. овог зако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Управу обавести о сваком отварању новог уплатно-исплатног места, односно затварању уплатно-исплатног места у складу са решењем о одобрењу из става 1. овог члана, у року од три дана од дана отварања, односно затварања истог.</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ново отворити постојеће уплатно-исплатно место на коме су извршене промене техничких или функционалних карактеристика након достављања Управи допунског уверења из члана 80. став 5. овог закона, као и информације о налепници таквог уплатно-исплатног мест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spacing w:lineRule="atLeast" w:line="0"/>
        <w:ind w:right="-19" w:hanging="0"/>
        <w:jc w:val="center"/>
        <w:rPr>
          <w:rFonts w:ascii="Arial" w:hAnsi="Arial" w:eastAsia="Arial" w:cs="Arial"/>
        </w:rPr>
      </w:pPr>
      <w:bookmarkStart w:id="32" w:name="page33"/>
      <w:bookmarkEnd w:id="32"/>
      <w:r>
        <w:rPr>
          <w:rFonts w:eastAsia="Arial" w:cs="Arial" w:ascii="Arial" w:hAnsi="Arial"/>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лепница за означавање и регистрацију уплатно-исплатног мест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8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латно- исплатно место може бити у употреби ако је на опреми уплатно-исплатног места видно истакнута налепница за означавање и регистрацију, која садржи податке о: нумеричком броју налепнице, називу приређивача, називу овлашћене лабораторије, локацији и року важности одобрењ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лепницу из става 1. овог члана, израђује и поставља лабораторија из члана 80. став 6. овог закона и важи до истека важења одобрењ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Трошкове прибављања налепница сноси приређивач.</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облик и садржину налепнице из става 1. ово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чла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одобре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9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добијање одобрења за приређивање посебних игара на срећу - клађење у висини од 100 евра месечно у динарској противвредности, по кладиониц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плаћа се и за сваку кладионицу, која се отвара у периоду важења одобрења, на начин прописан у ставу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right="360" w:firstLine="720"/>
        <w:jc w:val="both"/>
        <w:rPr>
          <w:rFonts w:ascii="Times New Roman" w:hAnsi="Times New Roman" w:eastAsia="Times New Roman" w:cs="Times New Roman"/>
          <w:sz w:val="21"/>
        </w:rPr>
      </w:pPr>
      <w:r>
        <w:rPr>
          <w:rFonts w:eastAsia="Times New Roman" w:cs="Times New Roman" w:ascii="Times New Roman" w:hAnsi="Times New Roman"/>
          <w:sz w:val="21"/>
        </w:rPr>
        <w:t>Накнада из ст. 1. и 2. овог члана уплаћује се на одговарајући рачун јавних прихода по пријему решења о одобрењу до петог дана у наредном месецу за месец у коме је примљено решења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по званичном средњем курсу Народне банке Србије на дан уплат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9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приређивање игара на срећу - клађење у висини од 15% на основицу коју чини разлика између укупно остварених уплата и укупно остварених исплата, с тим што износ накнаде по кладионици не може бити мањи од динарске противвредности 550 евра месечно, обрачунате сразмерно броју дана до краја месеца од дана пријема решења о одобрењу.</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и за сваку нову кладионицу која се отвара у току важења одобрења, на начин из става 1.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на одговарајући рачун јавних прихода, најкасније до петог дана у месецу за претходни месец.</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 1. и 2. овог члана уплаћује се по званичном средњем курсу Народне банке Србије на дан уплат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води евиденцију о оствареном промету за свако уплатно-исплатно место у кладионици на основу које утврђује накнаду из ст. 1. и 2. овог члана и да је доставља Управи до петог дана у месецу за претходни месец.</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чин вођења евиденције и извештавања из става 5. овог члана ближе прописује министар финансија.</w:t>
      </w:r>
    </w:p>
    <w:p>
      <w:pPr>
        <w:pStyle w:val="Normal"/>
        <w:spacing w:lineRule="atLeast" w:line="0"/>
        <w:jc w:val="center"/>
        <w:rPr>
          <w:rFonts w:ascii="Arial" w:hAnsi="Arial" w:eastAsia="Arial" w:cs="Arial"/>
        </w:rPr>
      </w:pPr>
      <w:bookmarkStart w:id="33" w:name="page34"/>
      <w:bookmarkEnd w:id="33"/>
      <w:r>
        <w:rPr>
          <w:rFonts w:eastAsia="Arial" w:cs="Arial" w:ascii="Arial" w:hAnsi="Arial"/>
        </w:rPr>
        <w:t>3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820" w:leader="none"/>
        </w:tabs>
        <w:spacing w:lineRule="atLeast" w:line="0"/>
        <w:ind w:left="1820" w:hanging="268"/>
        <w:rPr>
          <w:rFonts w:ascii="Times New Roman" w:hAnsi="Times New Roman" w:eastAsia="Times New Roman" w:cs="Times New Roman"/>
          <w:sz w:val="22"/>
        </w:rPr>
      </w:pPr>
      <w:r>
        <w:rPr>
          <w:rFonts w:eastAsia="Times New Roman" w:cs="Times New Roman" w:ascii="Times New Roman" w:hAnsi="Times New Roman"/>
          <w:sz w:val="22"/>
        </w:rPr>
        <w:t>Игре на срећу преко средстава електронске комуникациј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00" w:hanging="0"/>
        <w:rPr>
          <w:rFonts w:ascii="Times New Roman" w:hAnsi="Times New Roman" w:eastAsia="Times New Roman" w:cs="Times New Roman"/>
          <w:sz w:val="22"/>
        </w:rPr>
      </w:pPr>
      <w:r>
        <w:rPr>
          <w:rFonts w:eastAsia="Times New Roman" w:cs="Times New Roman" w:ascii="Times New Roman" w:hAnsi="Times New Roman"/>
          <w:sz w:val="22"/>
        </w:rPr>
        <w:t>Приређивачи</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приређивање игара на срећу преко средстава електронске комуникације имају Државна лутрија Србије и приређивачи чија је регистрована претежна делатност коцкање и клађење, којима је Управа одобрењем пренела право на приређивање посебних игара на срећу преко средстава електронске комуникације.</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добрење из става 1. овог члана даје се решењем Управ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Државна лутрија Србије може, уз претходну сагласност Владе, да ангажује одређена правна лица - оператере ради организовања игара на срећу преко средстава електронске комуникациј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еђусобна права и обавезе између Државне лутрије Србије и оператера из става 3. овог члана регулишу се уговором, на који сагласност даје Влад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исплату добитака гарантује Државна лутрија Србије, односно приређивачи којима је Управа одобрењем пренела право на приређивање посебних игара на срећу преко средстава електронске комуникациј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новни капитал</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преко средстава електронске комуникације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Основни капитал правног лица у висини из става 1. овог члана мора бити регистрован у складу са прописима о регистрацији правних лиц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игурање исплате добитака и наплате накнад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преко средстава електронске комуникације мора у периоду за који је дато одобрење имати у банци са седиштем на територији Републике Србије наменски депозит у износу од 300.000 евра у динарској противвредности или поседовати банкарску гаранцију на тај износ.</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преко средстава електронске комуникације је дужан да у корист Републике Србије преда овлашћење за располагање средствима наменског депозита из става 1. овог члан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преко средстава електронске комуникације мора свакога дана у коме се приређују игре да обезбеди ризико депозит у благајни у износу од најмање 10.000 евра у динарској противвредности.</w:t>
      </w:r>
    </w:p>
    <w:p>
      <w:pPr>
        <w:pStyle w:val="Normal"/>
        <w:spacing w:lineRule="atLeast" w:line="0"/>
        <w:ind w:right="-19" w:hanging="0"/>
        <w:jc w:val="center"/>
        <w:rPr>
          <w:rFonts w:ascii="Arial" w:hAnsi="Arial" w:eastAsia="Arial" w:cs="Arial"/>
        </w:rPr>
      </w:pPr>
      <w:bookmarkStart w:id="34" w:name="page35"/>
      <w:bookmarkEnd w:id="34"/>
      <w:r>
        <w:rPr>
          <w:rFonts w:eastAsia="Arial" w:cs="Arial" w:ascii="Arial" w:hAnsi="Arial"/>
        </w:rPr>
        <w:t>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формационо-комуникациони систем за приређивање посебних игара</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 срећу преко средстава електронске комуникац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осебних игара на срећу преко средстава електронске комуникације дужан је да користи информационо-комуникациони систем за приређивање игара на срећу преко средстава електронске комуникације, који омогућава чување, архивирање и размену података електронским путем са софтверским решењем Управе у сврху вршења надзора.</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одговоран за функционалност и безбедност информационо-комуникационог система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сваку промену техничких и функционалних карактеристика информационо-комуникационог система, приређивач је дужан да Управи достави допунско уверење о испуњености техничких и функционалних карактеристика тог систем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верења из ст. 4. и 5. овог члана издаје лабораторија овлашћена од стране министра финансиј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рошкове испитивања испуњености техничких и функционалних карактеристика информационо-комуникационог система сноси приређивач.</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тупак давања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хтев за добијање одобрења за приређивање посебних игара на срећу преко средстава електронске комуникације садрж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датке о називу и седишту правног лица - подносиоца захтев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ачин идентификације и регистрације играч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упак у случају прекинуте комуникације са играчем;</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пис система за чување стања система (backup);</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пис система за повратак у последње сачувано ста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Уз захтев из става 1. овог члана доставља с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530" w:leader="none"/>
        </w:tabs>
        <w:spacing w:lineRule="auto" w:line="268"/>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елаборат о спречавању нежељеног утицаја игара на срећу преко средстава електронске комуникације на учеснике у играма на срећу;</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доказ о праву својине или праву коришћења на одговарајућим просторијама, у којима ће се налазити опрема за посебне игре на срећу преко средстава електронске комуникациј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5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доказе о испуњености услова из члана 95. овог закона;</w:t>
      </w:r>
    </w:p>
    <w:p>
      <w:pPr>
        <w:pStyle w:val="Normal"/>
        <w:spacing w:lineRule="atLeast" w:line="0"/>
        <w:ind w:right="-19" w:hanging="0"/>
        <w:jc w:val="center"/>
        <w:rPr>
          <w:rFonts w:ascii="Arial" w:hAnsi="Arial" w:eastAsia="Arial" w:cs="Arial"/>
        </w:rPr>
      </w:pPr>
      <w:bookmarkStart w:id="35" w:name="page36"/>
      <w:bookmarkEnd w:id="35"/>
      <w:r>
        <w:rPr>
          <w:rFonts w:eastAsia="Arial" w:cs="Arial" w:ascii="Arial" w:hAnsi="Arial"/>
        </w:rPr>
        <w:t>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авила игре, односно игара на срећу које ће се приређива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решење о упису у одговарајући регистар са прилогом о висини основног капитала из члана 93.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снивачки акт подносиоца захтев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9"/>
        </w:numPr>
        <w:tabs>
          <w:tab w:val="clear" w:pos="720"/>
          <w:tab w:val="left" w:pos="1530" w:leader="none"/>
        </w:tabs>
        <w:spacing w:lineRule="auto" w:line="249"/>
        <w:ind w:left="360" w:right="360" w:firstLine="722"/>
        <w:jc w:val="both"/>
        <w:rPr>
          <w:rFonts w:ascii="Times New Roman" w:hAnsi="Times New Roman" w:eastAsia="Times New Roman" w:cs="Times New Roman"/>
          <w:sz w:val="21"/>
        </w:rPr>
      </w:pPr>
      <w:r>
        <w:rPr>
          <w:rFonts w:eastAsia="Times New Roman" w:cs="Times New Roman" w:ascii="Times New Roman" w:hAnsi="Times New Roman"/>
          <w:sz w:val="21"/>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w:t>
      </w:r>
    </w:p>
    <w:p>
      <w:pPr>
        <w:pStyle w:val="Normal"/>
        <w:numPr>
          <w:ilvl w:val="0"/>
          <w:numId w:val="59"/>
        </w:numPr>
        <w:tabs>
          <w:tab w:val="clear" w:pos="720"/>
          <w:tab w:val="left" w:pos="593" w:leader="none"/>
        </w:tabs>
        <w:spacing w:lineRule="auto" w:line="254"/>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1530" w:leader="none"/>
        </w:tabs>
        <w:spacing w:lineRule="auto" w:line="240"/>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1530" w:leader="none"/>
        </w:tabs>
        <w:spacing w:lineRule="auto" w:line="247"/>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их разлога не могу прибавити докази о неосуђиваности из тачке 9) овог става, лица из тачке 9)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9) овог става или од надлежног органа да достави доказ о неосуђиваности.</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у току важења одобрења дође до измене било којег податка, односно доказа из ст. 1. и 2. овог члана, приређивач је дужан да о томе обавести Управу, у року од три дана од дана настале измен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прописује начин утврђивања услова за добијање одобрења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Рок важења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обрење за приређивање посебних игара на срећу преко средстава електронске комуникације даје се на десет годи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захтев за добијање новог одобрења најкасније 60 дана пре истека рока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може поднети захтев за престанак приређивања посебних игара на срећу преко средстава електронске комуникациј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доноси решење о престанку приређивања посебних игара на срећу преко средстава електронске комуникације на основу захтева приређивача.</w:t>
      </w:r>
    </w:p>
    <w:p>
      <w:pPr>
        <w:pStyle w:val="Normal"/>
        <w:spacing w:lineRule="atLeast" w:line="0"/>
        <w:ind w:right="-19" w:hanging="0"/>
        <w:jc w:val="center"/>
        <w:rPr>
          <w:rFonts w:ascii="Arial" w:hAnsi="Arial" w:eastAsia="Arial" w:cs="Arial"/>
        </w:rPr>
      </w:pPr>
      <w:bookmarkStart w:id="36" w:name="page37"/>
      <w:bookmarkEnd w:id="36"/>
      <w:r>
        <w:rPr>
          <w:rFonts w:eastAsia="Arial" w:cs="Arial" w:ascii="Arial" w:hAnsi="Arial"/>
        </w:rPr>
        <w:t>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дузимање одобр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приређивач коме је одобрено да приређује посебне игре на срећу преко средстава електронске комуникације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9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а Управе којима се одобрава или одбија захтев за приређивање посебних игара на срећу преко средстава електронске комуникације, престанак приређивања на захтев приређивача и одузимање одобрења су коначна. Против решења може се покренути управни спор.</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брана за запослен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посленима код приређивача игара на срећу преко средстава електронске комуникације, забрањено је учешће у играма на срећу преко средстава електронске комуникације које приређује тај приређивач.</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одобре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добијено одобрење за приређивање посебних игара на срећу преко средстава електронске комуникације у износу од 2.500 евра месечно у динарској противвредности.</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на одговарајући уплатни рачун јавних прихода по пријему решења о одобрењу до петог дана у наредном месецу за месец у коме је примљено решење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по званичном средњем курсу Народне банке Србије на дан уплат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приређивање игара на срећу - клађење преко средстава електронске комуникације месечно у висини од 15% на основицу, а за остале посебне игре на срећу преко средстава електронске комуникације у висини од 10% на основицу, коју чини разлика између укупно остварених уплата и укупно остварених исплата, с тим што укупан износ накнаде не може бити мањи од динарске противвредности 10.000 евра месечно, обрачунате сразмерно броју дана до краја месеца од дана пријема решења о одобрењу.</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 класичних игара на срећу преко средстава електронске комуникације плаћа се у складу са чланом 33.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на одговарајући уплатни рачун јавних прихода најкасније до петог дана у месецу за претходни месец.</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по званичном средњем курсу Народне банке Србије на дан уплат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117"/>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води евиденцију о оствареном промету за посебне игре на срећу преко средстава електронске комуникације на основу које обрачунава накнаду</w:t>
      </w:r>
    </w:p>
    <w:p>
      <w:pPr>
        <w:pStyle w:val="Normal"/>
        <w:spacing w:lineRule="atLeast" w:line="0"/>
        <w:ind w:right="-19" w:hanging="0"/>
        <w:jc w:val="center"/>
        <w:rPr>
          <w:rFonts w:ascii="Arial" w:hAnsi="Arial" w:eastAsia="Arial" w:cs="Arial"/>
        </w:rPr>
      </w:pPr>
      <w:bookmarkStart w:id="37" w:name="page38"/>
      <w:bookmarkEnd w:id="37"/>
      <w:r>
        <w:rPr>
          <w:rFonts w:eastAsia="Arial" w:cs="Arial" w:ascii="Arial" w:hAnsi="Arial"/>
        </w:rPr>
        <w:t>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80" w:hanging="0"/>
        <w:rPr>
          <w:rFonts w:ascii="Times New Roman" w:hAnsi="Times New Roman" w:eastAsia="Times New Roman" w:cs="Times New Roman"/>
          <w:sz w:val="22"/>
        </w:rPr>
      </w:pPr>
      <w:r>
        <w:rPr>
          <w:rFonts w:eastAsia="Times New Roman" w:cs="Times New Roman" w:ascii="Times New Roman" w:hAnsi="Times New Roman"/>
          <w:sz w:val="22"/>
        </w:rPr>
        <w:t>из става 1. овог члана и да је доставља Управи до петог дана у месецу за претходни месец.</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Начин вођења евиденције и извештавања из става 5. овог члана ближе пропис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2960" w:leader="none"/>
        </w:tabs>
        <w:spacing w:lineRule="atLeast" w:line="0"/>
        <w:ind w:left="2960" w:hanging="354"/>
        <w:rPr>
          <w:rFonts w:ascii="Times New Roman" w:hAnsi="Times New Roman" w:eastAsia="Times New Roman" w:cs="Times New Roman"/>
          <w:sz w:val="22"/>
        </w:rPr>
      </w:pPr>
      <w:r>
        <w:rPr>
          <w:rFonts w:eastAsia="Times New Roman" w:cs="Times New Roman" w:ascii="Times New Roman" w:hAnsi="Times New Roman"/>
          <w:sz w:val="22"/>
        </w:rPr>
        <w:t>Наградне игре у роби и услуг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60" w:hanging="0"/>
        <w:rPr>
          <w:rFonts w:ascii="Times New Roman" w:hAnsi="Times New Roman" w:eastAsia="Times New Roman" w:cs="Times New Roman"/>
          <w:sz w:val="22"/>
        </w:rPr>
      </w:pPr>
      <w:r>
        <w:rPr>
          <w:rFonts w:eastAsia="Times New Roman" w:cs="Times New Roman" w:ascii="Times New Roman" w:hAnsi="Times New Roman"/>
          <w:sz w:val="22"/>
        </w:rPr>
        <w:t>Приређивач</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у току календарске године може приредити у своје име и за свој рачун највише четири наградне игре, а по претходно добијеној сагласности Управе за сваку наградну игру појединачно.</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Сагласност из става 1. овог члана даје се решењем Управ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градна игра из става 1. овог члана не може трајати дуже од 45 дана, при чему приређивач не може приређивати две наградне игре из става 1. овог члана истовремено.</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292"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захтеву за добијање сагласности из става 1. овог члана приређивач је дужан да наведе врсту и правила наградне игре, висину наградног фонда и дужину трајања наградне игр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наградне игре у роби и услугама, може поднети захтев за добијање сагласности за приређивање наградне игре најкасније у року од 30 дана пре дана отпочињања наградне игр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одређује начин утврђивања испуњености услова из ст. 1 - 4. овог чла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који је добио сагласност за приређивање наградне игре дужан је да најмање осам дана пре отпочињања наградне игре објави правила игре у најмање једном дневном листу који се дистрибуира на целој територији Републике Србије и достави Управи доказ о објављивању у року од три дана од дана објављивања.</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зузетно од става 1. овог члана, државни орган, односно организација може у циљу побољшања примене одређеног прописа организовати наградну игру искључиво за ту намен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организовање наградне игре из става 8. овог члана Влада утврђује критеријуме и даје сагласност.</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тупак давања сагласнос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з захтев за добијање сагласности, који, између осталог, садржи податке о називу и седишту подносиоца захтева и фонду добитака са спецификацијом награда, доставља се следећа документациј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длука надлежног органа приређивача о приређивању наградне игр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решење о упису у одговарајући регистар;</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авила наградне игр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ближе прописује начин утврђивања испуњености услова за добијање сагласности из става 1. овог чла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 службеној дужности прибавља податке из службених евиденција и подносилац захтева није у обавези да достави документ из става 1. тачке 2) овог члана, изузев ако подносилац захтева изричито изјави да ће те податке прибавити сам.</w:t>
      </w:r>
    </w:p>
    <w:p>
      <w:pPr>
        <w:pStyle w:val="Normal"/>
        <w:spacing w:lineRule="atLeast" w:line="0"/>
        <w:ind w:right="-19" w:hanging="0"/>
        <w:jc w:val="center"/>
        <w:rPr>
          <w:rFonts w:ascii="Arial" w:hAnsi="Arial" w:eastAsia="Arial" w:cs="Arial"/>
        </w:rPr>
      </w:pPr>
      <w:bookmarkStart w:id="38" w:name="page39"/>
      <w:bookmarkEnd w:id="38"/>
      <w:r>
        <w:rPr>
          <w:rFonts w:eastAsia="Arial" w:cs="Arial" w:ascii="Arial" w:hAnsi="Arial"/>
        </w:rPr>
        <w:t>3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станак важења сагласност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Управа доноси акт о одузимању сагласности за приређивање наградне игре у роби и услугама, ако утврди д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је сагласност дата на основу неистинитих подат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ивач није уплатио доспелу обавезу по основу накнаде за приређивање наградне игре;</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иређивач не поступа у складу са правилима наградне игр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ешења Управе којима се даје сагласност за приређивање наградних игара у роби и услугама, одбија захтев за давање сагласности или одузима сагласност су коначна. Против решења може се покренути управни спор.</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приређивањ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лаћа накнаду за приређивање наградне игре у роби и услугама у висини од 25% од укупне вредности наградног фонд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Управа оцени да вредност наградног фонда из става 1. овог члана не одговара тржишној вредности, има право да утврди тржишну вредност фонда добитак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а из става 1. овог члана уплаћује се на одговарајући рачун за уплату јавних прихода најкасније три дана пре отпочињања наградне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Извештај о наградној игр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 завршетку наградне игре приређивач је дужан да у року од 30 дана обавести Управу о резултатима наградне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900" w:right="580" w:hanging="807"/>
        <w:rPr>
          <w:rFonts w:ascii="Times New Roman" w:hAnsi="Times New Roman" w:eastAsia="Times New Roman" w:cs="Times New Roman"/>
          <w:sz w:val="22"/>
        </w:rPr>
      </w:pPr>
      <w:r>
        <w:rPr>
          <w:rFonts w:eastAsia="Times New Roman" w:cs="Times New Roman" w:ascii="Times New Roman" w:hAnsi="Times New Roman"/>
          <w:sz w:val="22"/>
        </w:rPr>
        <w:t>Начин извештавања из става 1. овог члана ближе уређује министар финансија. 8. Посебне обавезе приређивача и учесника у иг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Правила игр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0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сваку врсту игре на срећу приликом достављања захтева за приређивање игре на срећу Управи морају се приложити и правила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инистар финансија прописује ближе услове које правила игре морају да садрже и даје сагласност на правила игр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ила игре морају бити истакнута на видном месту у просторији у којој се игра приређује или објављена на други начин уређен овим законо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left="2260" w:right="2260" w:hanging="1181"/>
        <w:rPr>
          <w:rFonts w:ascii="Times New Roman" w:hAnsi="Times New Roman" w:eastAsia="Times New Roman" w:cs="Times New Roman"/>
          <w:sz w:val="21"/>
        </w:rPr>
      </w:pPr>
      <w:r>
        <w:rPr>
          <w:rFonts w:eastAsia="Times New Roman" w:cs="Times New Roman" w:ascii="Times New Roman" w:hAnsi="Times New Roman"/>
          <w:sz w:val="21"/>
        </w:rPr>
        <w:t>Правила игре не могу се мењати у току трајања игре. Евиденција о играчима и чување документације</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1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је дужан да, за потребе спровођења овог закона, води базу података о лицима која су остварила добитак, на начин који пропише министар финансиј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935"/>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и запослена лица код приређивача дужни су да држе у тајности податке о играчима и њиховом учествовању у игри, укључујући и податке о њиховим добицима.</w:t>
      </w:r>
    </w:p>
    <w:p>
      <w:pPr>
        <w:pStyle w:val="Normal"/>
        <w:spacing w:lineRule="atLeast" w:line="0"/>
        <w:ind w:right="-19" w:hanging="0"/>
        <w:jc w:val="center"/>
        <w:rPr>
          <w:rFonts w:ascii="Arial" w:hAnsi="Arial" w:eastAsia="Arial" w:cs="Arial"/>
        </w:rPr>
      </w:pPr>
      <w:bookmarkStart w:id="39" w:name="page40"/>
      <w:bookmarkEnd w:id="39"/>
      <w:r>
        <w:rPr>
          <w:rFonts w:eastAsia="Arial" w:cs="Arial" w:ascii="Arial" w:hAnsi="Arial"/>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аци из става 1. овог члана могу се користити само у сврху за који су прикупљени и не могу се уступати трећим лицима или јавно објављивати, осим ако друкчије није изричито прописано.</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ршењем обавезе чувања тајности података не сматра се достављање података које се врши за потребе спровођења овог закона и прописа којим се уређује област спречавања прања новца и финансирања терориз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аци о лицима из става 1. овог члана прикупљају се и обрађују у складу са законом којим је уређена заштита података о личност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Електронске податке и осталу документацију, прописану овим законом, приређивач је дужан да чува пет година од последњег дана године на коју се однос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речавања прања новца и финансирања терориз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који су обвезници у складу са прописима којима се уређује спречавање прања новца и финансирања тероризма, дужни су да у свом пословању поступају у складу са наведеним прописима, те да својим унутрашњим актима утврде радње и мере које предузимају према странкама, као и када се радње и мере спроводе.</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пшти услови за приређиваче игара на срећу</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снивач приређивача, односно власник, стварни власник приређивача, именовано лице и сарадник ових лица, односно када је именовано лице правно лице, његов члан, његов стварни власник, именовано лице у таквом лицу и сарадник ових лица не може бити лице осуђено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 приликом сваког именовања, односно промене именованог лица доставља акт надлежног државног органа којим се потврђује да такво лице није лице које је осуђено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се из оправданог разлога не може прибавити акт надлежног државног органа из става 2. овог члана, приређивач може да достав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приређивача да јој достави наведени доказ или непосредно од надлежног органа.</w:t>
      </w:r>
    </w:p>
    <w:p>
      <w:pPr>
        <w:pStyle w:val="Normal"/>
        <w:spacing w:lineRule="atLeast" w:line="0"/>
        <w:ind w:right="-19" w:hanging="0"/>
        <w:jc w:val="center"/>
        <w:rPr>
          <w:rFonts w:ascii="Arial" w:hAnsi="Arial" w:eastAsia="Arial" w:cs="Arial"/>
        </w:rPr>
      </w:pPr>
      <w:bookmarkStart w:id="40" w:name="page41"/>
      <w:bookmarkEnd w:id="40"/>
      <w:r>
        <w:rPr>
          <w:rFonts w:eastAsia="Arial" w:cs="Arial" w:ascii="Arial" w:hAnsi="Arial"/>
        </w:rPr>
        <w:t>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умулација услова у вези са основним капиталом</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слов у погледу висине основног капитала из члана 60. став 1, члана 78. став 1. или члана 93. став 1. овог закона, приређивач мора кумулативно да испуни за свако појединачно одобрење за приређивање посебних игара на срећу на аутоматима, приређивање посебних игара на срећу-клађење, односно приређивање посебних игара на срећу преко средстава електронске комуникације.</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Услов из става 1. овог члана не односи се на приређиваче игара на срећу у играчницам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кнада за услуге електронске комуникац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кнаду за услуге електронске комуникације у приређивању игара на срећу преко средстава електронских комуникација пружаоцу услуге плаћа приређивач игре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130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случају кад због природе игре на срећу (фонто, СМС и др.) накнаду за услуге електронских комуникација плаћа учесник у игри, не може му се одредити цена услуге виша од редовне цене одговарајуће услуг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мање уплата за игре на срећу преко средстава електронск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уникациј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но лице и предузетник са седиштем на територији Републике Србије може примати уплате за приређивача посебних игара на срећу преко средстава електронске комуникације.</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Лице из става 1. овог члана је дужно да поступа у складу са прописима којим се уређује област спречавања прања новца и финансирања тероризма, као и осталим релевантним прописи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Лице из става 1. овог члана је дужно да на видном месту за лица која врше уплату истакне постер из члана 6. став 5. овог зако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бјекти у којима се примају уплате у смислу става 1. овог члана морају да испуњавају услове из чл. 67. и 82. овог закона у погледу удаљености од образовних установа (основних и средњих школ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4140" w:leader="none"/>
        </w:tabs>
        <w:spacing w:lineRule="atLeast" w:line="0"/>
        <w:ind w:left="4140" w:hanging="366"/>
        <w:rPr>
          <w:rFonts w:ascii="Times New Roman" w:hAnsi="Times New Roman" w:eastAsia="Times New Roman" w:cs="Times New Roman"/>
          <w:sz w:val="24"/>
        </w:rPr>
      </w:pPr>
      <w:r>
        <w:rPr>
          <w:rFonts w:eastAsia="Times New Roman" w:cs="Times New Roman" w:ascii="Times New Roman" w:hAnsi="Times New Roman"/>
          <w:sz w:val="24"/>
        </w:rPr>
        <w:t>НАДЗОР</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80" w:right="2680" w:firstLine="16"/>
        <w:jc w:val="center"/>
        <w:rPr>
          <w:rFonts w:ascii="Times New Roman" w:hAnsi="Times New Roman" w:eastAsia="Times New Roman" w:cs="Times New Roman"/>
          <w:sz w:val="22"/>
        </w:rPr>
      </w:pPr>
      <w:r>
        <w:rPr>
          <w:rFonts w:eastAsia="Times New Roman" w:cs="Times New Roman" w:ascii="Times New Roman" w:hAnsi="Times New Roman"/>
          <w:sz w:val="22"/>
        </w:rPr>
        <w:t>Надлежност Управе у вршењу надзора Појам и облици инспекцијског надзора Члан 1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дзор представља поступак провере и утврђивања законитости и правилности испуњавања услова и обавеза, односно поштовања забрана у складу са овим законом и другим прописима у области игара на срећу, као и законом којим се уређује спречавање прања новца и финансирања тероризма, у области игара на срећу.</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Надзор из става 1. овог члана може бити канцеларијски и теренск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еренски инспекцијски надзор врши се изван службених просторија Управе и састоји се од непосредног увида у објекте, просторије, опрему, уређаје и друге предмете, акте и документацију надзираног субјект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833"/>
          <w:pgNumType w:fmt="decimal"/>
          <w:formProt w:val="false"/>
          <w:textDirection w:val="lrTb"/>
          <w:docGrid w:type="default" w:linePitch="360" w:charSpace="0"/>
        </w:sectPr>
        <w:pStyle w:val="Normal"/>
        <w:spacing w:lineRule="auto" w:line="295"/>
        <w:ind w:left="360" w:right="360" w:firstLine="720"/>
        <w:jc w:val="both"/>
        <w:rPr>
          <w:rFonts w:ascii="Times New Roman" w:hAnsi="Times New Roman" w:eastAsia="Times New Roman" w:cs="Times New Roman"/>
          <w:sz w:val="21"/>
        </w:rPr>
      </w:pPr>
      <w:r>
        <w:rPr>
          <w:rFonts w:eastAsia="Times New Roman" w:cs="Times New Roman" w:ascii="Times New Roman" w:hAnsi="Times New Roman"/>
          <w:sz w:val="21"/>
        </w:rPr>
        <w:t>Канцеларијски инспекцијски надзор врши се у службеним просторијама Управе, увидом у акте, податке и документацију надзираног субјекта, прикупљањем, обрадом и</w:t>
      </w:r>
    </w:p>
    <w:p>
      <w:pPr>
        <w:pStyle w:val="Normal"/>
        <w:spacing w:lineRule="atLeast" w:line="0"/>
        <w:ind w:right="-19" w:hanging="0"/>
        <w:jc w:val="center"/>
        <w:rPr>
          <w:rFonts w:ascii="Arial" w:hAnsi="Arial" w:eastAsia="Arial" w:cs="Arial"/>
        </w:rPr>
      </w:pPr>
      <w:bookmarkStart w:id="41" w:name="page42"/>
      <w:bookmarkEnd w:id="41"/>
      <w:r>
        <w:rPr>
          <w:rFonts w:eastAsia="Arial" w:cs="Arial" w:ascii="Arial" w:hAnsi="Arial"/>
        </w:rPr>
        <w:t>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hanging="0"/>
        <w:rPr>
          <w:rFonts w:ascii="Times New Roman" w:hAnsi="Times New Roman" w:eastAsia="Times New Roman" w:cs="Times New Roman"/>
          <w:sz w:val="22"/>
        </w:rPr>
      </w:pPr>
      <w:r>
        <w:rPr>
          <w:rFonts w:eastAsia="Times New Roman" w:cs="Times New Roman" w:ascii="Times New Roman" w:hAnsi="Times New Roman"/>
          <w:sz w:val="22"/>
        </w:rPr>
        <w:t>анализом података, информација и документације који се Управи достављају од стране приређивача игара на срећ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Управа врши надзор и на основу података добијених од других државних органа и ималаца јавних овлашћењ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Надзирани субјект је дужан да на захтев Управе и у разумном року који она одреди, пружи све расположиве информације, достави на увид пословну документацију</w:t>
      </w:r>
    </w:p>
    <w:p>
      <w:pPr>
        <w:pStyle w:val="Normal"/>
        <w:numPr>
          <w:ilvl w:val="0"/>
          <w:numId w:val="67"/>
        </w:numPr>
        <w:tabs>
          <w:tab w:val="clear" w:pos="720"/>
          <w:tab w:val="left" w:pos="617" w:leader="none"/>
        </w:tabs>
        <w:spacing w:lineRule="auto" w:line="254"/>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друге исправе и доказе ради утврђивања чињеничног стања, односно провере испуњености услова и обавеза, односно поштовања забрана у вези са приређивањем или организовањем игара на срећ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кретање поступка надзор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1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дзор над приређивачима врши се на основу годишњег плана, који доноси директор Управ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Руководилац инспекције или лице које он овласти издаје писани налог за инспекцијски надзор.</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у писаном облику обавештава надзираног субјекта о предстојећем редовном инспекцијском надзору, најкасније три дана пре почетка надзора. Обавештење се врши електронским путем, а може се учинити и у папирном облику.</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има службену легитимацију којом доказује своје службено својство и идентитет.</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инспекцијски надзор обавља овлашћени службеник, овлашћење које му се издаје садржи елементе легитимације, осим слике, има карактер службене легитимације и користи се као и службена легитимациј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има право и дужност да користи службену легитимацију док обавља послове инспекцијског надзор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цијски надзор почиње када инспектор Управе уручи надзираном субјекту, односно присутном лицу налог за инспекцијски надзор.</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ада је уредно обавештен о предстојећем инспекцијском надзору, надзирани субјект дужан је да буде присутан на месту вршења надзора, осим ако постоје нарочито оправдане околности које га у томе спречавају.</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надзирани субјект који је уредно обавештен не буде присутан на месту вршења надзора, а није благовремено обавестио Управу, инспекцијски надзор се врши у присуству службеног или другог лица које се затекне на месту вршења инспекцијског надзора.</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надзирани субјект, односно присутно лице одбије уручење налога, сматра се да инспекцијски надзор почиње предочавањем његове садржине надзираном субјекту, односно присутном лиц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дзирани субјект је дужан да инспектору Управе омогући несметан инспекцијски надзор.</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0" w:hanging="0"/>
        <w:rPr>
          <w:rFonts w:ascii="Times New Roman" w:hAnsi="Times New Roman" w:eastAsia="Times New Roman" w:cs="Times New Roman"/>
          <w:sz w:val="22"/>
        </w:rPr>
      </w:pPr>
      <w:r>
        <w:rPr>
          <w:rFonts w:eastAsia="Times New Roman" w:cs="Times New Roman" w:ascii="Times New Roman" w:hAnsi="Times New Roman"/>
          <w:sz w:val="22"/>
        </w:rPr>
        <w:t>Овлашћења инспектор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Times New Roman" w:hAnsi="Times New Roman" w:eastAsia="Times New Roman" w:cs="Times New Roman"/>
          <w:sz w:val="22"/>
        </w:rPr>
      </w:pPr>
      <w:r>
        <w:rPr>
          <w:rFonts w:eastAsia="Times New Roman" w:cs="Times New Roman" w:ascii="Times New Roman" w:hAnsi="Times New Roman"/>
          <w:sz w:val="22"/>
        </w:rPr>
        <w:t>Члан 11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Инспектор Управе је овлашћен да ради утврђивања чињеница:</w:t>
      </w:r>
    </w:p>
    <w:p>
      <w:pPr>
        <w:pStyle w:val="Normal"/>
        <w:spacing w:lineRule="atLeast" w:line="0"/>
        <w:ind w:right="-19" w:hanging="0"/>
        <w:jc w:val="center"/>
        <w:rPr>
          <w:rFonts w:ascii="Arial" w:hAnsi="Arial" w:eastAsia="Arial" w:cs="Arial"/>
        </w:rPr>
      </w:pPr>
      <w:bookmarkStart w:id="42" w:name="page43"/>
      <w:bookmarkEnd w:id="42"/>
      <w:r>
        <w:rPr>
          <w:rFonts w:eastAsia="Arial" w:cs="Arial" w:ascii="Arial" w:hAnsi="Arial"/>
        </w:rPr>
        <w:t>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као и физичка лица затечена на месту надзор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узима писане и усмене изјаве надзираног субјект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врши преглед објеката, просторија, пословних књига, извештаја, евиденција, софтвера и других докумената, евиденција или података на основу којих се може утврдити законитост и правилност пословања надзираног субјект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исплатним местим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врши увиђај, односно прегледа и проверава локацију, објекте или пословни простор, уређаје, опрему и др;</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фотографише и снима простор у коме се врши инспекцијски надзор и друге ствари које су предмет надзора;</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редузима друге радње ради утврђивања чињеничног ста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0" w:hanging="0"/>
        <w:rPr>
          <w:rFonts w:ascii="Times New Roman" w:hAnsi="Times New Roman" w:eastAsia="Times New Roman" w:cs="Times New Roman"/>
          <w:sz w:val="22"/>
        </w:rPr>
      </w:pPr>
      <w:r>
        <w:rPr>
          <w:rFonts w:eastAsia="Times New Roman" w:cs="Times New Roman" w:ascii="Times New Roman" w:hAnsi="Times New Roman"/>
          <w:sz w:val="22"/>
        </w:rPr>
        <w:t>Записник</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Times New Roman" w:hAnsi="Times New Roman" w:eastAsia="Times New Roman" w:cs="Times New Roman"/>
          <w:sz w:val="22"/>
        </w:rPr>
      </w:pPr>
      <w:r>
        <w:rPr>
          <w:rFonts w:eastAsia="Times New Roman" w:cs="Times New Roman" w:ascii="Times New Roman" w:hAnsi="Times New Roman"/>
          <w:sz w:val="22"/>
        </w:rPr>
        <w:t>Члан 120.</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је дужан да сачини записник о утврђеном чињеничном стању у поступку надзор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Контролне листе су саставни део записника из става 1. овог чла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записник из става 1. овог члана могу се ставити примедбе у року од осам дана од дана достављања записник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је дужан да примедбе из става 3. овог члана размотри у року од пет дана од дана достављања истих и сачини допунски записник уколико су у примедбама изнети нови докази и чињенице због којих би требало променити чињенично стање утврђено у записнику.</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На допунски записник не могу се ставити примедб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right="360" w:firstLine="720"/>
        <w:jc w:val="both"/>
        <w:rPr>
          <w:rFonts w:ascii="Times New Roman" w:hAnsi="Times New Roman" w:eastAsia="Times New Roman" w:cs="Times New Roman"/>
          <w:sz w:val="21"/>
        </w:rPr>
      </w:pPr>
      <w:r>
        <w:rPr>
          <w:rFonts w:eastAsia="Times New Roman" w:cs="Times New Roman" w:ascii="Times New Roman" w:hAnsi="Times New Roman"/>
          <w:sz w:val="21"/>
        </w:rPr>
        <w:t>Ако инспектор Управе у вршењу инспекцијског надзора не утврди незаконитост, неправилност или недостатке, он без доношења решења окончава поступка инспекцијског надзора достављањем записника у коме се наводи да нису утврђене незаконитости, неправилности или недостаци у његовом пословању или поступању.</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Рeшењ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2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доноси решење у року од 60 дана од дана достављања записника, односно допунског записника, којим се надзираном субјекту налаже да у року од 15 дана од дана достављања решења отклони утврђене неправилности.</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ре у поступку инспекцијског надзор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2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ада у вршењу теренског инспекцијског надзора инспектор Управе открије да нерегистровани субјект, који нема дозволу Владе, одобрење, односно сагласност Управе приређује игре на срећу, донеће одмах решење којим забрањује приређивање игара на срећу, заплениће аутомате, опрему, новац, документацију и друге предмете који су употребљени или су могли бити употребљени за приређивање игара на срећу.</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877"/>
          <w:pgNumType w:fmt="decimal"/>
          <w:formProt w:val="false"/>
          <w:textDirection w:val="lrTb"/>
          <w:docGrid w:type="default" w:linePitch="360" w:charSpace="0"/>
        </w:sect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Трошкове заплене и чувања предмета из става 1. овог члана сноси лице које приређује игре на срећу без дозволе Владе, одобрења, односно сагласности Управе.</w:t>
      </w:r>
    </w:p>
    <w:p>
      <w:pPr>
        <w:pStyle w:val="Normal"/>
        <w:spacing w:lineRule="atLeast" w:line="0"/>
        <w:jc w:val="center"/>
        <w:rPr>
          <w:rFonts w:ascii="Arial" w:hAnsi="Arial" w:eastAsia="Arial" w:cs="Arial"/>
        </w:rPr>
      </w:pPr>
      <w:bookmarkStart w:id="43" w:name="page44"/>
      <w:bookmarkEnd w:id="43"/>
      <w:r>
        <w:rPr>
          <w:rFonts w:eastAsia="Arial" w:cs="Arial" w:ascii="Arial" w:hAnsi="Arial"/>
        </w:rPr>
        <w:t>4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Инспектор Управе који изрекне меру забране у смислу става 1. овог члана, има право да нареди да се надзираном субјекту запечати пословни простор и објекти у којима се обавља приређивање игара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Жалба не одлаже извршење решењ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Times New Roman" w:hAnsi="Times New Roman" w:eastAsia="Times New Roman" w:cs="Times New Roman"/>
          <w:sz w:val="22"/>
        </w:rPr>
      </w:pPr>
      <w:r>
        <w:rPr>
          <w:rFonts w:eastAsia="Times New Roman" w:cs="Times New Roman" w:ascii="Times New Roman" w:hAnsi="Times New Roman"/>
          <w:sz w:val="22"/>
        </w:rPr>
        <w:t>Члан 12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Када у вршењу теренског инспекцијског надзора код регистрованог субјекта инспектор Управе открије постојање аутомата, стола, уплатно- исплатног места и опреме, за које не поседује дозволу Владе, одобрење, односно сагласност Управе, инспектор доноси решење о забрани обављања делатности, заплени опреме, робе, документације и других предмета који су му послужили или су могли бити употребљени за незаконито обављање делатности.</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Мера забране приређивања игара на срећу приређивачу се изриче само за пословни простор у којем су у току надзора утврђене неправилности из става 1. овог члан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брана вршења делатности приређивачу коме је утврђена неправилност из става 1. овог члана, изриче с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 трајању од 15 дана уколико се у поступку надзора код приређивача утврди неправилност први пут;</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у трајању од 90 дана уколико се у поступку надзора код приређивача утврди неправилност други пут.</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у коме је у поступку надзора утврђена неправилност из става 1. овог члана трећи пут, одузима се дозвола, одобрење, односно сагласност за приређивање игара на срећу.</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360" w:right="360" w:firstLine="720"/>
        <w:jc w:val="both"/>
        <w:rPr>
          <w:rFonts w:ascii="Times New Roman" w:hAnsi="Times New Roman" w:eastAsia="Times New Roman" w:cs="Times New Roman"/>
          <w:sz w:val="21"/>
        </w:rPr>
      </w:pPr>
      <w:r>
        <w:rPr>
          <w:rFonts w:eastAsia="Times New Roman" w:cs="Times New Roman" w:ascii="Times New Roman" w:hAnsi="Times New Roman"/>
          <w:sz w:val="21"/>
        </w:rPr>
        <w:t>Забрана вршења делатности из ст. 3. и 4. овог члана, изриче се за неправилности утврђене у периоду од 24 месеца од прве утврђене неправилности у поступку надзора.</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19" w:hanging="0"/>
        <w:jc w:val="center"/>
        <w:rPr>
          <w:rFonts w:ascii="Times New Roman" w:hAnsi="Times New Roman" w:eastAsia="Times New Roman" w:cs="Times New Roman"/>
          <w:sz w:val="22"/>
        </w:rPr>
      </w:pPr>
      <w:r>
        <w:rPr>
          <w:rFonts w:eastAsia="Times New Roman" w:cs="Times New Roman" w:ascii="Times New Roman" w:hAnsi="Times New Roman"/>
          <w:sz w:val="22"/>
        </w:rPr>
        <w:t>Трошкове заплене и чувања предмета из става 1. овог члана сноси приређивач.</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Жалб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2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отив решења Управе донетих у поступку надзора, може се поднети жалба у року од 15 дана од дана достављања решењ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Жалба не одлаже извршење решењ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Одлука другостепеног органа по жалби је коначна и против ње се може покренути управни спор пред управним судом, у року од 30 дана од дана достављања решењ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Жалба се подноси надлежном другостепеном органу, а преко првостепеног органа и предаје се непосредно или препорученом поштом.</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длежност за поступање по жалбам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2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pPr>
      <w:r>
        <w:rPr>
          <w:rFonts w:eastAsia="Times New Roman" w:cs="Times New Roman" w:ascii="Times New Roman" w:hAnsi="Times New Roman"/>
          <w:sz w:val="22"/>
        </w:rPr>
        <w:t>По жалбама изјављеним против аката Управе донетих у првостепеном поступку, решава другостепени орган – Министарство финансија, ако овим законом није друкчије уређено.</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2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895"/>
          <w:pgNumType w:fmt="decimal"/>
          <w:formProt w:val="false"/>
          <w:textDirection w:val="lrTb"/>
          <w:docGrid w:type="default" w:linePitch="360" w:charSpace="0"/>
        </w:sect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поступке канцелариjског и теренског инспекцијског надзора сходно се примењују одредбе закона којим се уређује инспекцијски надзор и закона којим се уређује општи управни поступак, ако овим законом није друкчије уређено.</w:t>
      </w:r>
    </w:p>
    <w:p>
      <w:pPr>
        <w:pStyle w:val="Normal"/>
        <w:spacing w:lineRule="atLeast" w:line="0"/>
        <w:ind w:right="-19" w:hanging="0"/>
        <w:jc w:val="center"/>
        <w:rPr>
          <w:rFonts w:ascii="Arial" w:hAnsi="Arial" w:eastAsia="Arial" w:cs="Arial"/>
        </w:rPr>
      </w:pPr>
      <w:bookmarkStart w:id="44" w:name="page45"/>
      <w:bookmarkEnd w:id="44"/>
      <w:r>
        <w:rPr>
          <w:rFonts w:eastAsia="Arial" w:cs="Arial" w:ascii="Arial" w:hAnsi="Arial"/>
        </w:rPr>
        <w:t>4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Камат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2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износ мање плаћених накнада обрачунава се и плаћа камата по стопи једнакој годишњој референтној стопи Народне банке Србије, увећаној за десет процентних поена, применом простог интересног рачуна од сто.</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На дуговани износ накнада, камата се обрачунава почев од наредног дана од дана доспело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Активирање наменског депозита и банкарске гаранциј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2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колико приређивач не измири обавезе које су доспеле по основу накнада на начин и у року који је прописан овим законом, Управа ће наплатити доспеле накнаде из средстава наменског депозита или банкарске гаранције приређивача.</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тупак активирања средстава наменског депозита или банкарске гаранције ближе уређује министар финансиј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нудна наплат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2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нудна наплата потраживања спроводи се у складу са одредбама закона којим се уређује извршење и обезбеђењ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старелост права на утврђивање и наплату накнада и камат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30.</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Управе на утврђивање и наплату накнада и камате застарева за пет година од дана када је застарелост почела да теч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Застарелост права на утврђивање накнада и камате почиње да тече од првог дана наредне године од године у којој је требало утврдити накнаду односно камату.</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старелост права на наплату накнада и камате почиње да тече од првог дана наредне године од године у којој је обавеза дужника доспела за плаћањ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старелост се прекида сваком радњом Управе предузетом против дужника у циљу утврђивања и наплате накнада и камат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ле прекида застарелост почиње тећи изнова, а време које је протекло пре прекида не рачуна се у рок застарелост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Право на утврђивање и наплату, увек застарева у року од десет година од истека године у којој је накнаду требало утврдити или наплатит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старелост права Управе на утврђивање и наплату накнада и камате не тече за време од покретања управног спора до правоснажности судске одлук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старелост покретања и вођења прекршајног поступ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Члан 13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екршајни поступак не може се покренути нити водити ако протекне пет година од дана када је прекршај учињен.</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На питања застарелости покретања и вођења прекршајног поступка која нису уређена овим законом примењују се одредбе закона којим се уређују прекршаји.</w:t>
      </w:r>
    </w:p>
    <w:p>
      <w:pPr>
        <w:pStyle w:val="Normal"/>
        <w:spacing w:lineRule="atLeast" w:line="0"/>
        <w:ind w:right="-19" w:hanging="0"/>
        <w:jc w:val="center"/>
        <w:rPr>
          <w:rFonts w:ascii="Arial" w:hAnsi="Arial" w:eastAsia="Arial" w:cs="Arial"/>
        </w:rPr>
      </w:pPr>
      <w:bookmarkStart w:id="45" w:name="page46"/>
      <w:bookmarkEnd w:id="45"/>
      <w:r>
        <w:rPr>
          <w:rFonts w:eastAsia="Arial" w:cs="Arial" w:ascii="Arial" w:hAnsi="Arial"/>
        </w:rPr>
        <w:t>4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IV. КАЗНЕНЕ ОДРЕДБЕ</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Times New Roman" w:hAnsi="Times New Roman" w:eastAsia="Times New Roman" w:cs="Times New Roman"/>
          <w:sz w:val="22"/>
        </w:rPr>
      </w:pPr>
      <w:r>
        <w:rPr>
          <w:rFonts w:eastAsia="Times New Roman" w:cs="Times New Roman" w:ascii="Times New Roman" w:hAnsi="Times New Roman"/>
          <w:sz w:val="22"/>
        </w:rPr>
        <w:t>Прекршај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Times New Roman" w:hAnsi="Times New Roman" w:eastAsia="Times New Roman" w:cs="Times New Roman"/>
          <w:sz w:val="22"/>
        </w:rPr>
      </w:pPr>
      <w:r>
        <w:rPr>
          <w:rFonts w:eastAsia="Times New Roman" w:cs="Times New Roman" w:ascii="Times New Roman" w:hAnsi="Times New Roman"/>
          <w:sz w:val="22"/>
        </w:rPr>
        <w:t>Члан 13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rPr>
          <w:rFonts w:ascii="Times New Roman" w:hAnsi="Times New Roman" w:eastAsia="Times New Roman" w:cs="Times New Roman"/>
          <w:sz w:val="22"/>
        </w:rPr>
      </w:pPr>
      <w:r>
        <w:rPr>
          <w:rFonts w:eastAsia="Times New Roman" w:cs="Times New Roman" w:ascii="Times New Roman" w:hAnsi="Times New Roman"/>
          <w:sz w:val="22"/>
        </w:rPr>
        <w:t>Новчаном казном у износу од 100.000 динара до 2.000.000 динара казниће се за прекршај Државна лутрија Србије и правно лице које:</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упи супротно забрани из члана 10.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гарантује за исплату, односно доделу добитака (чл. 17, 19, 20. и 2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достави Управи одлуку о приређивању игре на срећу (члан 23. став 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омени правила класичних игара након започињања продаје срећака, листића или картица одређеног кола или серије, односно пријема улога (члан 25. став 2);</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објави правила игре у дневној или недељној штампи пре почетка приређивања игре на срећу или не омогући лицима заинтересованим за учешће у игри да се упознају са правилима на продајним, односно уплатним местима (члан 25. став 3);</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врши извлачење, односно не утврђује добитке пред комисијом од најмање три члана коју именује приређивач, или не извлачи добитке јавно (члан 2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не врши извлачење добитака у директном ТВ преносу, у случају када се извлачење добитака организује пред ТВ камерама (члан 2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објави промену места или дана извлачења добитака на исти начин на који се објављују и правила игре на срећу, или не обавести Управу ако се мења дан извлачења добитака из техничких разлога (члан 28. ст. 2 - 3);</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врати учесницима новац од продатих срећака, листића или картица, односно уплаћених улога у случају отказивања приређивања игре на срећу (члан 28. став 5);</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записник о току извлачења, односно утврђивања добитака у прописаном року (члан 29. став 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71"/>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не објави резултате игре на срећу у штампи или на својој интернет страници у прописаном року (члан 3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исплати новчани добитак, односно не обезбеди преузимање другог добитка у класичним играма на срећу у прописаном року или не достави Управи записник у прописаном року (члан 31. ст. 1. и 4);</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објави идентитет добитника супротно правилима игре (члан 31. став 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класичних игара на срећу у прописаном износу, на прописан начин и у прописаном року (члан 33. ст. 1. и 3. и члан 102. став 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достави евиденције на начин и у року прописаном овим законом (чла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700" w:leader="none"/>
        </w:tabs>
        <w:spacing w:lineRule="atLeast" w:line="0"/>
        <w:ind w:left="700" w:hanging="338"/>
        <w:rPr>
          <w:rFonts w:ascii="Times New Roman" w:hAnsi="Times New Roman" w:eastAsia="Times New Roman" w:cs="Times New Roman"/>
          <w:sz w:val="22"/>
        </w:rPr>
      </w:pPr>
      <w:r>
        <w:rPr>
          <w:rFonts w:eastAsia="Times New Roman" w:cs="Times New Roman" w:ascii="Times New Roman" w:hAnsi="Times New Roman"/>
          <w:sz w:val="22"/>
        </w:rPr>
        <w:t>став 2, члан 76. став 5, члан 91. став 5. и члан 102. став 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одржава износ основног капитала из чл. 36, 60, 78, 93. и 113. овог закона у периоду важења дозволе, односно одобрењ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откупи удео, односно акције, односно повећа постојећи удео или број акција у структури капитала приређивача игара на срећу у играчницама, без претходне сагласности министра финансија (члан 37. став 1);</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71"/>
        </w:numPr>
        <w:tabs>
          <w:tab w:val="clear" w:pos="720"/>
          <w:tab w:val="left" w:pos="1530" w:leader="none"/>
        </w:tabs>
        <w:spacing w:lineRule="auto" w:line="268"/>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обезбеди ризико депозит у благајни у износу и на начин прописан чланом 38. став 3, чланом 61. став 4, чланом 79. став 4. и чланом 94. став 3. овог закона;</w:t>
      </w:r>
    </w:p>
    <w:p>
      <w:pPr>
        <w:pStyle w:val="Normal"/>
        <w:spacing w:lineRule="atLeast" w:line="0"/>
        <w:ind w:right="-19" w:hanging="0"/>
        <w:jc w:val="center"/>
        <w:rPr>
          <w:rFonts w:ascii="Arial" w:hAnsi="Arial" w:eastAsia="Arial" w:cs="Arial"/>
        </w:rPr>
      </w:pPr>
      <w:bookmarkStart w:id="46" w:name="page47"/>
      <w:bookmarkEnd w:id="46"/>
      <w:r>
        <w:rPr>
          <w:rFonts w:eastAsia="Arial" w:cs="Arial" w:ascii="Arial" w:hAnsi="Arial"/>
        </w:rPr>
        <w:t>4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уверење о испуњености техничких и функционалних карактеристика стола пре стављања стола у употребу (члан 44. став 1);</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допунско уверење за сваку промену техничких и функционалних карактеристика стола (члан 44. став 2);</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уреди простор у складу са чланом 49. овог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обезбеди непрекидан аудио, односно видео надзор као и чување снимака на начин прописан овим законом (чл. 50, 64. и 8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обезбеди телесну заштиту играчима и посетиоцима у играчници (чла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700" w:leader="none"/>
        </w:tabs>
        <w:spacing w:lineRule="atLeast" w:line="0"/>
        <w:ind w:left="700" w:hanging="338"/>
        <w:rPr>
          <w:rFonts w:ascii="Times New Roman" w:hAnsi="Times New Roman" w:eastAsia="Times New Roman" w:cs="Times New Roman"/>
          <w:sz w:val="22"/>
        </w:rPr>
      </w:pPr>
      <w:r>
        <w:rPr>
          <w:rFonts w:eastAsia="Times New Roman" w:cs="Times New Roman" w:ascii="Times New Roman" w:hAnsi="Times New Roman"/>
          <w:sz w:val="22"/>
        </w:rPr>
        <w:t>став 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обезбеди трајну базу података о лицима којима је дозвољен улазак у играчницу, односно не обезбеди њихове одговарајуће писане изјаве (члан 51. став 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и запосленима код приређивача учествовање у играма које приређује тај приређивач (члан 52. став 1, члан 72. став 1, члан 87. став 1. и члан 10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омогући запосленима да од играча примају поклоне, позајмице или друге погодности за себе или другога или новчано помажу играче (члан 52. став 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упи супротно одредби члана 54. став 3. 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80" w:firstLine="722"/>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посебних игара на срећу у играчницама у прописаном износу, на прописан начин и у прописаном року (члан 54. ст. 5. и 6);</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49"/>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води евиденцију о дневним основицама накнаде на основу којих се обрачунава и плаћа накнада, на начин и под условима које пропише министар финансија, односно не доставља месечни обрачун накнаде за приређивање у предвиђеним роковима (члан 55);</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има мање од пет аутомата у објекту у коме на основу одобрења приређује посебне игре на срећу на аутоматима (члан 59);</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аутомат за игре на срећу не подеси на начин прописан чланом 62. став 1.</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обезбеди одговарајућу тачност, ажурност и заштиту техничких и функционалних карактеристика аутомата (члан 62. став 3);</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уверење о испуњености техничких и функционалних карактеристика аутомата, пре стављања у употребу аутомата (члан 62. став 4);</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допунско уверење за сваку промену техничких или функционалних карактеристика аутомата (члан 62. став 5);</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користи одговарајући информационо-комуникациони систем за приређивање посебних игара на срећу на аутоматима (члан 63. став 1);</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достави Управи уверење о испуњености техничких и функционалних карактеристика информационо-комуникационог система, пре стављања у употребу (члан 63. став 4);</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допунско уверење за сваку промену карактеристика информационо-комуникационог система (члан 63. став 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иређује игре на срећу у аутомат клубу или кладионици на удаљености мањој од прописане (чл. 67. и 8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530" w:leader="none"/>
        </w:tabs>
        <w:spacing w:lineRule="atLeast" w:line="0"/>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обавести Управу уколико у току важења одобрења дође до измене било којег податка од значаја за добијање одобрења (члан 68. став 3, члан 83. став 3. и члан</w:t>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74"/>
        </w:numPr>
        <w:tabs>
          <w:tab w:val="clear" w:pos="720"/>
          <w:tab w:val="left" w:pos="700" w:leader="none"/>
        </w:tabs>
        <w:spacing w:lineRule="atLeast" w:line="0"/>
        <w:ind w:left="700" w:hanging="338"/>
        <w:rPr>
          <w:rFonts w:ascii="Times New Roman" w:hAnsi="Times New Roman" w:eastAsia="Times New Roman" w:cs="Times New Roman"/>
          <w:sz w:val="22"/>
        </w:rPr>
      </w:pPr>
      <w:r>
        <w:rPr>
          <w:rFonts w:eastAsia="Times New Roman" w:cs="Times New Roman" w:ascii="Times New Roman" w:hAnsi="Times New Roman"/>
          <w:sz w:val="22"/>
        </w:rPr>
        <w:t>став 3);</w:t>
      </w:r>
    </w:p>
    <w:p>
      <w:pPr>
        <w:pStyle w:val="Normal"/>
        <w:spacing w:lineRule="atLeast" w:line="0"/>
        <w:jc w:val="center"/>
        <w:rPr>
          <w:rFonts w:ascii="Arial" w:hAnsi="Arial" w:eastAsia="Arial" w:cs="Arial"/>
        </w:rPr>
      </w:pPr>
      <w:bookmarkStart w:id="47" w:name="page48"/>
      <w:bookmarkEnd w:id="47"/>
      <w:r>
        <w:rPr>
          <w:rFonts w:eastAsia="Arial" w:cs="Arial" w:ascii="Arial" w:hAnsi="Arial"/>
        </w:rPr>
        <w:t>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добијено одобрење за приређивање посебних игара на срећу на аутоматима у прописаном износу, на прописан начин и у прописаном року (члан 75);</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посебних игара на срећу на аутоматима у прописаном износу, на прописан начин и у прописаном року (члан 76. ст. 1 – 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води евиденцију о оствареном промету по аутомату (члан 76. став 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користи одговарајући информационо-комуникациони систем за приређивање посебних игара на срећу - клађење (члан 80. став 1);</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достави Управи уверење о испуњености техничких и функционалних карактеристика информационо-комуникационог система пре стављања у употребу (члан 80. став 4);</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достави Управи допунско уверење за сваку промену техничких и функционалних карактеристика информационо-комуникационог система (члан 80. став 5);</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добијено одобрење за приређивање посебних игара на срећу - клађење у прописаном износу, на прописан начин и у прописаном року (члан 90);</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посебних игара на срећу - клађење у прописаном износу, на прописан начин и у прописаном року (члан 91. ст. 1 – 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води евиденцију о оствареном промету за свако уплатно-исплатно место (члан 91. став 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1530" w:leader="none"/>
        </w:tabs>
        <w:spacing w:lineRule="atLeast" w:line="0"/>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користи одговарајући информационо-комуникациони систем за приређивање посебних игара на срећу преко средстава електронске комуникације (члан</w:t>
      </w:r>
    </w:p>
    <w:p>
      <w:pPr>
        <w:pStyle w:val="Normal"/>
        <w:numPr>
          <w:ilvl w:val="0"/>
          <w:numId w:val="76"/>
        </w:numPr>
        <w:tabs>
          <w:tab w:val="clear" w:pos="720"/>
          <w:tab w:val="left" w:pos="700" w:leader="none"/>
        </w:tabs>
        <w:spacing w:lineRule="atLeast" w:line="0"/>
        <w:ind w:left="700" w:hanging="338"/>
        <w:rPr>
          <w:rFonts w:ascii="Times New Roman" w:hAnsi="Times New Roman" w:eastAsia="Times New Roman" w:cs="Times New Roman"/>
          <w:sz w:val="22"/>
        </w:rPr>
      </w:pPr>
      <w:r>
        <w:rPr>
          <w:rFonts w:eastAsia="Times New Roman" w:cs="Times New Roman" w:ascii="Times New Roman" w:hAnsi="Times New Roman"/>
          <w:sz w:val="22"/>
        </w:rPr>
        <w:t>став 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достави Управи уверење о испуњености техничких и функционалних карактеристика информационо-комуникационог система пре стављања у употребу (члан 95. став 4);</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прави допунско уверење за сваку промену техничких и функционалних карактеристика система (члан 95. став 5);</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добијено одобрење за приређивање посебних игара на срећу преко средстава електронске комуникације у прописаном износу, на прописан начин и у прописаном року (члан 101);</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посебних игара на срећу преко средстава електронске комуникације у прописаном износу, на прописан начин и у прописаном року (члан 102. ст. 1, 3. и 4);</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води евиденцију о оствареном промету за приређивање посебних игара на срећу преко средстава електронске комуникације на прописан начин (члан 102. став 5);</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не објави правила игре у најмање једном дневном листу који се дистрибуира на целој територији Републике Србије осам дана пре отпочињања наградне игре и не достави доказ о објављивању (члан 103. став 7);</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6"/>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плаћа накнаду за приређивање наградне игре у прописаном износу, на прописан начин и у прописаном року (члан 10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76"/>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обавести Управу о резултатима наградне игре у року од 30 дана од дана окончања наградне игре (члан 108. став 1);</w:t>
      </w:r>
    </w:p>
    <w:p>
      <w:pPr>
        <w:pStyle w:val="Normal"/>
        <w:spacing w:lineRule="atLeast" w:line="0"/>
        <w:ind w:right="-19" w:hanging="0"/>
        <w:jc w:val="center"/>
        <w:rPr>
          <w:rFonts w:ascii="Arial" w:hAnsi="Arial" w:eastAsia="Arial" w:cs="Arial"/>
        </w:rPr>
      </w:pPr>
      <w:bookmarkStart w:id="48" w:name="page49"/>
      <w:bookmarkEnd w:id="48"/>
      <w:r>
        <w:rPr>
          <w:rFonts w:eastAsia="Arial" w:cs="Arial" w:ascii="Arial" w:hAnsi="Arial"/>
        </w:rPr>
        <w:t>4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530" w:leader="none"/>
        </w:tabs>
        <w:spacing w:lineRule="auto" w:line="268"/>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правила игре не истакне на видном месту у просторији у којој се игра приређује или их не објави на други начин утврђен овим законом (члан 109. став 3);</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мења правила игре у току трајања игре (члан 109. став 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поступи супротно одредбама члана 110. ов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30" w:leader="none"/>
        </w:tabs>
        <w:spacing w:lineRule="auto" w:line="254"/>
        <w:ind w:left="360" w:right="360" w:firstLine="722"/>
        <w:jc w:val="both"/>
        <w:rPr>
          <w:rFonts w:ascii="Times New Roman" w:hAnsi="Times New Roman" w:eastAsia="Times New Roman" w:cs="Times New Roman"/>
          <w:sz w:val="22"/>
        </w:rPr>
      </w:pPr>
      <w:r>
        <w:rPr>
          <w:rFonts w:eastAsia="Times New Roman" w:cs="Times New Roman" w:ascii="Times New Roman" w:hAnsi="Times New Roman"/>
          <w:sz w:val="22"/>
        </w:rPr>
        <w:t>прима уплате за приређивача посебних игара на срећу преко средстава електронске комуникације у објектима на удаљености мањој од 200 метара од зграде образовних установа (основних и средњих школа) (члан 115. став 4);</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достави у складу са захтевом Управе информације, пословну документацију и друге исправе (члан 117);</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30" w:leader="none"/>
        </w:tabs>
        <w:spacing w:lineRule="auto" w:line="271"/>
        <w:ind w:left="360" w:right="360" w:firstLine="722"/>
        <w:rPr>
          <w:rFonts w:ascii="Times New Roman" w:hAnsi="Times New Roman" w:eastAsia="Times New Roman" w:cs="Times New Roman"/>
          <w:sz w:val="22"/>
        </w:rPr>
      </w:pPr>
      <w:r>
        <w:rPr>
          <w:rFonts w:eastAsia="Times New Roman" w:cs="Times New Roman" w:ascii="Times New Roman" w:hAnsi="Times New Roman"/>
          <w:sz w:val="22"/>
        </w:rPr>
        <w:t>не буде присутно на месту вршења надзора, a уредно је обавештено о предстојећем инспекцијском надзору (члан 118. став 8);</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540" w:leader="none"/>
        </w:tabs>
        <w:spacing w:lineRule="atLeast" w:line="0"/>
        <w:ind w:left="1540" w:hanging="458"/>
        <w:rPr>
          <w:rFonts w:ascii="Times New Roman" w:hAnsi="Times New Roman" w:eastAsia="Times New Roman" w:cs="Times New Roman"/>
          <w:sz w:val="22"/>
        </w:rPr>
      </w:pPr>
      <w:r>
        <w:rPr>
          <w:rFonts w:eastAsia="Times New Roman" w:cs="Times New Roman" w:ascii="Times New Roman" w:hAnsi="Times New Roman"/>
          <w:sz w:val="22"/>
        </w:rPr>
        <w:t>не омогући инспектору несметан инспекцијски надзор (члан 118. став 1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За радње из става 1. овог члана казниће се за прекршај и одговорно лице у Државној лутрији Србије и одговорно лице у правном лицу новчаном казном од 5.000 до 150.000 динар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80" w:firstLine="720"/>
        <w:jc w:val="both"/>
        <w:rPr>
          <w:rFonts w:ascii="Times New Roman" w:hAnsi="Times New Roman" w:eastAsia="Times New Roman" w:cs="Times New Roman"/>
          <w:sz w:val="22"/>
        </w:rPr>
      </w:pPr>
      <w:r>
        <w:rPr>
          <w:rFonts w:eastAsia="Times New Roman" w:cs="Times New Roman" w:ascii="Times New Roman" w:hAnsi="Times New Roman"/>
          <w:sz w:val="22"/>
        </w:rPr>
        <w:t>За радње из става 1. тач. 55), 56), 57) и 61) овог члана казниће се за прекршај предузетник новчаном казном од 10.000 до 500.000 динар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Управа подноси захтев за покретање прекршајног поступка месно надлежном прекршајном суду.</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 ПРЕЛАЗНЕ И ЗАВРШНЕ ОДРЕДБЕ</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sz w:val="22"/>
        </w:rPr>
      </w:pPr>
      <w:r>
        <w:rPr>
          <w:rFonts w:eastAsia="Times New Roman" w:cs="Times New Roman" w:ascii="Times New Roman" w:hAnsi="Times New Roman"/>
          <w:sz w:val="22"/>
        </w:rPr>
        <w:t>Члан 13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д дана почетка примене овог закона све посебне игре на срећу из члана 9. ста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600" w:leader="none"/>
        </w:tabs>
        <w:spacing w:lineRule="auto" w:line="247"/>
        <w:ind w:left="360" w:right="360" w:firstLine="2"/>
        <w:jc w:val="both"/>
        <w:rPr>
          <w:rFonts w:ascii="Times New Roman" w:hAnsi="Times New Roman" w:eastAsia="Times New Roman" w:cs="Times New Roman"/>
          <w:sz w:val="22"/>
        </w:rPr>
      </w:pPr>
      <w:r>
        <w:rPr>
          <w:rFonts w:eastAsia="Times New Roman" w:cs="Times New Roman" w:ascii="Times New Roman" w:hAnsi="Times New Roman"/>
          <w:sz w:val="22"/>
        </w:rPr>
        <w:t>тачка 6) овог закона се за сврху опорезивања сматрају играма на срећу из члана 83. став 4. тачка 2) 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95/18 и 86/19).</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станак важења претходног закон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pPr>
      <w:r>
        <w:rPr>
          <w:rFonts w:eastAsia="Times New Roman" w:cs="Times New Roman" w:ascii="Times New Roman" w:hAnsi="Times New Roman"/>
          <w:sz w:val="22"/>
        </w:rPr>
        <w:t>Даном почетка примене овог закона престаје да важи Закон о играма на срећу („Службени гласник РС”, бр. 88/11, 93/12-др. закон, 30/18, 95/18 и 91/1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оношење пропис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дзаконски акти за спровођење овог закона донеће се у року од 120 дана од дана ступања на снагу овог закона.</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ажење раније донетих прописа</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54"/>
        <w:ind w:left="360" w:right="360" w:firstLine="720"/>
        <w:jc w:val="both"/>
        <w:rPr/>
      </w:pPr>
      <w:r>
        <w:rPr>
          <w:rFonts w:eastAsia="Times New Roman" w:cs="Times New Roman" w:ascii="Times New Roman" w:hAnsi="Times New Roman"/>
          <w:sz w:val="22"/>
        </w:rPr>
        <w:t>Прописи донети на основу Закона о играма на срећу („Службени гласник РС”, бр. 88/11, 93/12-др. закон, 30/18, 95/18 и 91/19) примењиваће се до почетка примене прописа донетих на основу овог закона, ако нису у супротности са овим законом.</w:t>
      </w:r>
    </w:p>
    <w:p>
      <w:pPr>
        <w:pStyle w:val="Normal"/>
        <w:spacing w:lineRule="atLeast" w:line="0"/>
        <w:jc w:val="center"/>
        <w:rPr>
          <w:rFonts w:ascii="Arial" w:hAnsi="Arial" w:eastAsia="Arial" w:cs="Arial"/>
        </w:rPr>
      </w:pPr>
      <w:bookmarkStart w:id="49" w:name="page50"/>
      <w:bookmarkEnd w:id="49"/>
      <w:r>
        <w:rPr>
          <w:rFonts w:eastAsia="Arial" w:cs="Arial" w:ascii="Arial" w:hAnsi="Arial"/>
        </w:rPr>
        <w:t>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склађивање са одредбама закон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су дужни да у року од 15 месеци од дана почетка примене овог закона, ускладе своје пословање у складу са одредбама чл. 45, 60, 61, 63, 64, 74, 78, 79, 80, 81, 89, 93, 94, 95. и 113. овог закона.</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риређивачи су дужни да доставе доказе из члана 39. став 3. тач. 2), 7), 8) и 9), члана 68. став 1. тач. 2), 4), 8) и 9), члана 83. став 1. тач. 2), 4), 9) и 10) и члана 96. став 2. тач. 6), 8), 9) и 10) овог закона до 30. јуна 2020. године.</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0" w:firstLine="720"/>
        <w:jc w:val="both"/>
        <w:rPr/>
      </w:pPr>
      <w:r>
        <w:rPr>
          <w:rFonts w:eastAsia="Times New Roman" w:cs="Times New Roman" w:ascii="Times New Roman" w:hAnsi="Times New Roman"/>
          <w:sz w:val="22"/>
        </w:rPr>
        <w:t>Изузетно од одредбе члана 67. став 3. и члана 82. став 3. овог закона, ограничење у погледу удаљености између два аутомат клуба, или између две кладионице, односно између аутомат клуба и кладионице или играчнице не примењује се за локацију на којој је приређивач имао одобрење за приређивање посебних игара на срећу на аутоматима, односно за приређивање посебних игара на срећу – клађење, пре почетка примене овог закона.</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кончање започетих поступака</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3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Поступци који до почетка примене овог закона нису окончани, окончаће се према одредбама закона који се примењивао до почетка примене овог зако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360" w:firstLine="720"/>
        <w:jc w:val="both"/>
        <w:rPr>
          <w:rFonts w:ascii="Times New Roman" w:hAnsi="Times New Roman" w:eastAsia="Times New Roman" w:cs="Times New Roman"/>
          <w:sz w:val="22"/>
        </w:rPr>
      </w:pPr>
      <w:r>
        <w:rPr>
          <w:rFonts w:eastAsia="Times New Roman" w:cs="Times New Roman" w:ascii="Times New Roman" w:hAnsi="Times New Roman"/>
          <w:sz w:val="22"/>
        </w:rPr>
        <w:t>Ако после почетка примене овог закона акт Управе буде поништен или укинут, даљи поступак спроводи се према одредбама овог закона.</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тупање на снагу и почетак примен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лан 140.</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60" w:right="360" w:firstLine="720"/>
        <w:jc w:val="both"/>
        <w:rPr/>
      </w:pPr>
      <w:r>
        <w:rPr>
          <w:rFonts w:eastAsia="Times New Roman" w:cs="Times New Roman" w:ascii="Times New Roman" w:hAnsi="Times New Roman"/>
          <w:sz w:val="22"/>
        </w:rPr>
        <w:t>Овај закон ступа на снагу осмог дана од дана објављивања у „Службеном гласнику Републике Србије”, а примењује се по истеку 30 дана од дана ступања на снагу.</w:t>
      </w:r>
    </w:p>
    <w:sectPr>
      <w:type w:val="nextPage"/>
      <w:pgSz w:w="11906" w:h="16838"/>
      <w:pgMar w:left="1440" w:right="1440" w:gutter="0" w:header="0" w:top="6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У"/>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у"/>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
      <w:numFmt w:val="bullet"/>
      <w:lvlText w:val="У"/>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у"/>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У"/>
      <w:lvlJc w:val="left"/>
      <w:pPr>
        <w:tabs>
          <w:tab w:val="num" w:pos="0"/>
        </w:tabs>
        <w:ind w:left="0" w:hanging="0"/>
      </w:pPr>
      <w:rPr>
        <w:rFonts w:ascii="OpenSymbol" w:hAnsi="OpenSymbol" w:cs="OpenSymbol" w:hint="default"/>
      </w:rPr>
    </w:lvl>
  </w:abstractNum>
  <w:abstractNum w:abstractNumId="33">
    <w:lvl w:ilvl="0">
      <w:start w:val="1"/>
      <w:numFmt w:val="bullet"/>
      <w:lvlText w:val="у"/>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1)"/>
      <w:lvlJc w:val="left"/>
      <w:pPr>
        <w:tabs>
          <w:tab w:val="num" w:pos="0"/>
        </w:tabs>
        <w:ind w:left="0" w:hanging="0"/>
      </w:pPr>
    </w:lvl>
  </w:abstractNum>
  <w:abstractNum w:abstractNumId="43">
    <w:lvl w:ilvl="0">
      <w:start w:val="1"/>
      <w:numFmt w:val="bullet"/>
      <w:lvlText w:val="У"/>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У"/>
      <w:lvlJc w:val="left"/>
      <w:pPr>
        <w:tabs>
          <w:tab w:val="num" w:pos="0"/>
        </w:tabs>
        <w:ind w:left="0" w:hanging="0"/>
      </w:pPr>
      <w:rPr>
        <w:rFonts w:ascii="OpenSymbol" w:hAnsi="OpenSymbol" w:cs="OpenSymbol" w:hint="default"/>
      </w:rPr>
    </w:lvl>
  </w:abstractNum>
  <w:abstractNum w:abstractNumId="4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5"/>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6"/>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с"/>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7"/>
      <w:numFmt w:val="decimal"/>
      <w:lvlText w:val="%1."/>
      <w:lvlJc w:val="left"/>
      <w:pPr>
        <w:tabs>
          <w:tab w:val="num" w:pos="0"/>
        </w:tabs>
        <w:ind w:left="0" w:hanging="0"/>
      </w:pPr>
    </w:lvl>
  </w:abstractNum>
  <w:abstractNum w:abstractNumId="62">
    <w:lvl w:ilvl="0">
      <w:start w:val="1"/>
      <w:numFmt w:val="bullet"/>
      <w:lvlText w:val="У"/>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У"/>
      <w:lvlJc w:val="left"/>
      <w:pPr>
        <w:tabs>
          <w:tab w:val="num" w:pos="0"/>
        </w:tabs>
        <w:ind w:left="0" w:hanging="0"/>
      </w:pPr>
      <w:rPr>
        <w:rFonts w:ascii="OpenSymbol" w:hAnsi="OpenSymbol" w:cs="OpenSymbol" w:hint="default"/>
      </w:rPr>
    </w:lvl>
  </w:abstractNum>
  <w:abstractNum w:abstractNumId="66">
    <w:lvl w:ilvl="0">
      <w:start w:val="61"/>
      <w:numFmt w:val="upperLetter"/>
      <w:lvlText w:val="%1."/>
      <w:lvlJc w:val="left"/>
      <w:pPr>
        <w:tabs>
          <w:tab w:val="num" w:pos="0"/>
        </w:tabs>
        <w:ind w:left="0" w:hanging="0"/>
      </w:pPr>
    </w:lvl>
  </w:abstractNum>
  <w:abstractNum w:abstractNumId="67">
    <w:lvl w:ilvl="0">
      <w:start w:val="1"/>
      <w:numFmt w:val="bullet"/>
      <w:lvlText w:val="и"/>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3"/>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0"/>
      <w:numFmt w:val="decimal"/>
      <w:lvlText w:val="%1."/>
      <w:lvlJc w:val="left"/>
      <w:pPr>
        <w:tabs>
          <w:tab w:val="num" w:pos="0"/>
        </w:tabs>
        <w:ind w:left="0" w:hanging="0"/>
      </w:pPr>
    </w:lvl>
    <w:lvl w:ilvl="1">
      <w:start w:val="2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6"/>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95"/>
      <w:numFmt w:val="decimal"/>
      <w:lvlText w:val="%1."/>
      <w:lvlJc w:val="left"/>
      <w:pPr>
        <w:tabs>
          <w:tab w:val="num" w:pos="0"/>
        </w:tabs>
        <w:ind w:left="0" w:hanging="0"/>
      </w:pPr>
    </w:lvl>
    <w:lvl w:ilvl="1">
      <w:start w:val="5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8"/>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