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4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ХТЕ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 одобрење промене у приређивању посебних игара на срећу – клађење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lang w:val="sr-Latn-RS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варање односно затварање уплатно-исплатног места)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bookmarkStart w:id="0" w:name="_Hlk133315141"/>
      <w:bookmarkEnd w:id="0"/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Cs/>
          <w:lang w:val="sr-RS"/>
        </w:rPr>
      </w:pPr>
      <w:bookmarkStart w:id="1" w:name="_Hlk133315141"/>
      <w:bookmarkEnd w:id="1"/>
      <w:r>
        <w:rPr>
          <w:rFonts w:eastAsia="Times New Roman" w:cs="Times New Roman" w:ascii="Times New Roman" w:hAnsi="Times New Roman"/>
          <w:b/>
          <w:iCs/>
          <w:lang w:val="sr-RS"/>
        </w:rPr>
        <w:t xml:space="preserve">       </w:t>
      </w:r>
      <w:bookmarkStart w:id="2" w:name="_Hlk136524356"/>
      <w:r>
        <w:rPr>
          <w:rFonts w:eastAsia="Times New Roman" w:cs="Times New Roman" w:ascii="Times New Roman" w:hAnsi="Times New Roman"/>
          <w:b/>
          <w:iCs/>
          <w:lang w:val="sr-RS"/>
        </w:rPr>
        <w:t xml:space="preserve">чиме се: </w:t>
      </w:r>
    </w:p>
    <w:p>
      <w:pPr>
        <w:pStyle w:val="Normal"/>
        <w:ind w:left="720" w:hanging="0"/>
        <w:rPr>
          <w:rFonts w:eastAsia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заокружити)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40" w:after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мења број уплатно-исплат</w:t>
      </w:r>
      <w:bookmarkEnd w:id="2"/>
      <w:r>
        <w:rPr>
          <w:rFonts w:eastAsia="Times New Roman" w:cs="Times New Roman" w:ascii="Times New Roman" w:hAnsi="Times New Roman"/>
          <w:b/>
          <w:iCs/>
          <w:lang w:val="sr-RS"/>
        </w:rPr>
        <w:t>них места на локацији:</w:t>
      </w:r>
    </w:p>
    <w:p>
      <w:pPr>
        <w:pStyle w:val="Normal"/>
        <w:spacing w:lineRule="atLeast" w:line="0" w:before="40" w:after="0"/>
        <w:ind w:left="1080" w:hanging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val="sr-RS"/>
        </w:rPr>
      </w:pPr>
      <w:bookmarkStart w:id="3" w:name="_Hlk136524490"/>
      <w:bookmarkEnd w:id="3"/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адресу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iCs/>
          <w:lang w:val="sr-RS"/>
        </w:rPr>
      </w:pPr>
      <w:bookmarkStart w:id="4" w:name="_Hlk136524490"/>
      <w:bookmarkEnd w:id="4"/>
      <w:r>
        <w:rPr>
          <w:rFonts w:eastAsia="Times New Roman" w:cs="Times New Roman" w:ascii="Times New Roman" w:hAnsi="Times New Roman"/>
          <w:b/>
          <w:iCs/>
          <w:lang w:val="sr-RS"/>
        </w:rPr>
        <w:t>отвара/затвара локација</w:t>
      </w:r>
      <w:bookmarkStart w:id="5" w:name="_Hlk136525519"/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Latn-RS"/>
        </w:rPr>
        <w:t>_______________________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_________________________________________________ </w:t>
      </w:r>
    </w:p>
    <w:p>
      <w:pPr>
        <w:pStyle w:val="Normal"/>
        <w:spacing w:lineRule="atLeast" w:line="0"/>
        <w:ind w:left="1080" w:hanging="10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>(уписати адресу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</w:r>
      <w:bookmarkEnd w:id="5"/>
    </w:p>
    <w:p>
      <w:pPr>
        <w:pStyle w:val="Normal"/>
        <w:spacing w:lineRule="atLeast" w:line="0" w:before="0" w:after="120"/>
        <w:ind w:left="360" w:firstLine="27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з захтев подносимо следећу документацију:</w:t>
      </w:r>
    </w:p>
    <w:p>
      <w:pPr>
        <w:pStyle w:val="Normal"/>
        <w:spacing w:lineRule="exact" w:line="41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арска гаранција или уговор о наменском депозиту у износу од 5.000 евра динарске противвредности по </w:t>
      </w:r>
      <w:r>
        <w:rPr>
          <w:sz w:val="22"/>
          <w:szCs w:val="22"/>
          <w:lang w:val="sr-RS"/>
        </w:rPr>
        <w:t>кладионици (уколико је недовољан износ средстава обезбеђења за нову кладионицу)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Овлашћење за располагање средствима наменског депозита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6" w:name="_Hlk133318567"/>
      <w:r>
        <w:rPr>
          <w:rFonts w:eastAsia="Times New Roman" w:cs="Times New Roman" w:ascii="Times New Roman" w:hAnsi="Times New Roman"/>
          <w:sz w:val="22"/>
          <w:szCs w:val="22"/>
        </w:rPr>
        <w:t>Уверењa о испуњености карактеристика информационо-комуникационог систем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, са пратећим извештајима</w:t>
      </w:r>
      <w:r>
        <w:rPr>
          <w:rFonts w:cs="Times New Roman" w:ascii="Times New Roman" w:hAnsi="Times New Roman"/>
          <w:sz w:val="22"/>
          <w:szCs w:val="22"/>
        </w:rPr>
        <w:t>______(број предатих уверења);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7" w:name="_Hlk133318567"/>
      <w:r>
        <w:rPr>
          <w:rFonts w:eastAsia="Times New Roman" w:cs="Times New Roman" w:ascii="Times New Roman" w:hAnsi="Times New Roman"/>
          <w:sz w:val="22"/>
          <w:szCs w:val="22"/>
        </w:rPr>
        <w:t>Уговор или акт надлежног органа о праву својине, праву коришћења или праву закупа</w:t>
      </w:r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на  просторијама у којима ће се приређивати посебне игре на срећу-клађење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Уверењa Републичког геодетског завода о удаљености кладионице од зграде образовних установа (основних и средњих школа) и о удаљености између две кладионице, односно између кладионице и аутомат клуба или играчнице</w:t>
      </w:r>
      <w:bookmarkStart w:id="8" w:name="_Hlk138254481"/>
      <w:r>
        <w:rPr>
          <w:sz w:val="22"/>
          <w:szCs w:val="22"/>
        </w:rPr>
        <w:t>______(број предатих уверења)</w:t>
      </w:r>
      <w:bookmarkEnd w:id="8"/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Информација о налепници за уплатно - исплатно место у смислу члана 89. Закона о играма на срећу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Доказ о уплати републичке административне таксе за решење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120"/>
        <w:ind w:left="634" w:hanging="274"/>
        <w:jc w:val="both"/>
        <w:rPr>
          <w:sz w:val="22"/>
          <w:szCs w:val="22"/>
        </w:rPr>
      </w:pPr>
      <w:r>
        <w:rPr>
          <w:sz w:val="22"/>
          <w:szCs w:val="22"/>
        </w:rPr>
        <w:t>Доказ о уплати републичке административне таксе за захтев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права за игре на срећу по службеној дужности прибавља податке из службених евиденција и подносилац захтева није у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бавези да достави документ под </w:t>
      </w:r>
      <w:bookmarkStart w:id="9" w:name="_Hlk62219578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тачком </w:t>
      </w:r>
      <w:bookmarkEnd w:id="9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4, уколико је ималац права својине на просторијама, изузев ако изричито изјави да ће те податке прибавити сам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оказе под тачком 4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iCs/>
          <w:lang w:val="sr-RS"/>
        </w:rPr>
      </w:pPr>
      <w:bookmarkStart w:id="10" w:name="_Hlk133243537"/>
      <w:bookmarkEnd w:id="10"/>
      <w:r>
        <w:rPr>
          <w:rFonts w:eastAsia="Symbol" w:cs="Symbol" w:ascii="Symbol" w:hAnsi="Symbol"/>
          <w:b/>
          <w:iCs/>
        </w:rPr>
        <w:t>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RS"/>
        </w:rPr>
        <w:t>ДА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Symbol" w:cs="Symbol" w:ascii="Symbol" w:hAnsi="Symbol"/>
          <w:b/>
          <w:iCs/>
          <w:lang w:val="sr-RS"/>
        </w:rPr>
        <w:t>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________________</w:t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bookmarkStart w:id="11" w:name="_Hlk133243537"/>
      <w:bookmarkEnd w:id="11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ind w:left="6480" w:hanging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</w:r>
      <w:bookmarkStart w:id="12" w:name="page4"/>
      <w:bookmarkStart w:id="13" w:name="page4"/>
      <w:bookmarkEnd w:id="1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ПЕЦИФИКАЦИЈА УПЛАТНО-ИСПЛАТНИХ МЕСТА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 xml:space="preserve"> ПО КЛАДИОНИЦ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вара се ____ уплатно-исплатних мест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, на локациј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4" w:name="_Hlk137722378"/>
            <w:bookmarkEnd w:id="14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3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2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твара се 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____ </w:t>
      </w:r>
      <w:r>
        <w:rPr>
          <w:rFonts w:eastAsia="Times New Roman" w:cs="Times New Roman" w:ascii="Times New Roman" w:hAnsi="Times New Roman"/>
          <w:sz w:val="23"/>
          <w:szCs w:val="23"/>
        </w:rPr>
        <w:t>уплатно-исплатних мест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, на локациј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47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20" w:right="13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9:00Z</dcterms:created>
  <dc:creator>Korisnik1 uis</dc:creator>
  <dc:description/>
  <cp:keywords/>
  <dc:language>en-US</dc:language>
  <cp:lastModifiedBy>JelenaB</cp:lastModifiedBy>
  <dcterms:modified xsi:type="dcterms:W3CDTF">2023-07-26T11:05:00Z</dcterms:modified>
  <cp:revision>21</cp:revision>
  <dc:subject/>
  <dc:title/>
</cp:coreProperties>
</file>