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67"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ЗАКОН</w:t>
      </w:r>
    </w:p>
    <w:p>
      <w:pPr>
        <w:pStyle w:val="Normal"/>
        <w:spacing w:lineRule="atLeast" w:line="0"/>
        <w:ind w:right="-4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 ИГРАМА НА СРЕЋ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108" w:right="380" w:hanging="3254"/>
        <w:rPr/>
      </w:pPr>
      <w:r>
        <w:rPr>
          <w:rFonts w:eastAsia="Times New Roman" w:cs="Times New Roman" w:ascii="Times New Roman" w:hAnsi="Times New Roman"/>
          <w:sz w:val="24"/>
        </w:rPr>
        <w:t>("Службени гласник РС", бр. 88/2011, 93/2012 - др. закон, 30/2018, 95/2018 и 91/201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I. ОСНОВНЕ ОДРЕД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едмет уређива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75"/>
        <w:jc w:val="both"/>
        <w:rPr/>
      </w:pPr>
      <w:r>
        <w:rPr>
          <w:rFonts w:eastAsia="Times New Roman" w:cs="Times New Roman" w:ascii="Times New Roman" w:hAnsi="Times New Roman"/>
          <w:sz w:val="24"/>
        </w:rPr>
        <w:t>Овим законом уређује се право на приређивање игара на срећу, врсте игара на срећу, услови приређивања, права и обавезе приређивача игара на срећу (у даљем тексту: приређивач), остваривање и припадност прихода остварених приређивањем игара на срећу, као и надзор над приређивањем игар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75"/>
        <w:jc w:val="both"/>
        <w:rPr/>
      </w:pPr>
      <w:r>
        <w:rPr>
          <w:rFonts w:eastAsia="Times New Roman" w:cs="Times New Roman" w:ascii="Times New Roman" w:hAnsi="Times New Roman"/>
          <w:sz w:val="24"/>
        </w:rPr>
        <w:t>Овим законом оснива се Управа за игре на срећу (у даљем тексту: Управа), као орган управе у саставу министарства надлежног за послове финансија и уређује њена надлежнос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ојам игар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pPr>
      <w:r>
        <w:rPr>
          <w:rFonts w:eastAsia="Times New Roman" w:cs="Times New Roman" w:ascii="Times New Roman" w:hAnsi="Times New Roman"/>
          <w:sz w:val="24"/>
        </w:rPr>
        <w:t>Члан 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Играма на срећу, у смислу овог закона, сматрају се игре у којима се учесницима, уз наплату, пружа могућност да остваре добитак у новцу, стварима, услугама или правима, при чему добитак или губитак не зависи од знања или вештине учесника у игри, него од случаја или неког неизвесног догађа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Игрaма на срећу не сматрају се игре које се приређују пред јавношћу, у којима се такмичи у знању и вештини из различитих области један или више унапред квалификованих учесника према правилима приређивача уз директно учешће учес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3" w:leader="none"/>
        </w:tabs>
        <w:spacing w:lineRule="auto" w:line="232"/>
        <w:ind w:left="8" w:right="20" w:hanging="8"/>
        <w:rPr>
          <w:rFonts w:ascii="Times New Roman" w:hAnsi="Times New Roman" w:eastAsia="Times New Roman" w:cs="Times New Roman"/>
          <w:sz w:val="24"/>
        </w:rPr>
      </w:pPr>
      <w:r>
        <w:rPr>
          <w:rFonts w:eastAsia="Times New Roman" w:cs="Times New Roman" w:ascii="Times New Roman" w:hAnsi="Times New Roman"/>
          <w:sz w:val="24"/>
        </w:rPr>
        <w:t>игри (непосредно на месту приређивања игре или путем телефона), при чему крајњи исход зависи искључиво од постигнутих резултата из задате обла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Забавне игр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pPr>
      <w:r>
        <w:rPr>
          <w:rFonts w:eastAsia="Times New Roman" w:cs="Times New Roman" w:ascii="Times New Roman" w:hAnsi="Times New Roman"/>
          <w:sz w:val="24"/>
        </w:rPr>
        <w:t>Члан 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firstLine="480"/>
        <w:jc w:val="both"/>
        <w:rPr/>
      </w:pPr>
      <w:r>
        <w:rPr>
          <w:rFonts w:eastAsia="Times New Roman" w:cs="Times New Roman" w:ascii="Times New Roman" w:hAnsi="Times New Roman"/>
          <w:sz w:val="24"/>
        </w:rPr>
        <w:t>Играма на срећу, у смислу овог закона, не сматрају се игре на рачунарима, симулаторима, видео-аутоматима, флипер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остварити добитак у новцу, стварима, услугама или правима, већ право на једну или више бесплатних игара исте врсте (забавне иг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 w:hanging="0"/>
        <w:rPr/>
      </w:pPr>
      <w:r>
        <w:rPr>
          <w:rFonts w:eastAsia="Times New Roman" w:cs="Times New Roman" w:ascii="Times New Roman" w:hAnsi="Times New Roman"/>
          <w:sz w:val="24"/>
        </w:rPr>
        <w:t>Забавне игре, у смислу става 1. овог члана, нису предмет уређивања овог зако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rFonts w:ascii="Times New Roman" w:hAnsi="Times New Roman" w:eastAsia="Times New Roman" w:cs="Times New Roman"/>
          <w:sz w:val="24"/>
        </w:rPr>
      </w:pPr>
      <w:r>
        <w:rPr>
          <w:rFonts w:eastAsia="Times New Roman" w:cs="Times New Roman" w:ascii="Times New Roman" w:hAnsi="Times New Roman"/>
          <w:sz w:val="24"/>
        </w:rPr>
        <w:t>Одређивање својства игре на срећу</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8" w:hanging="0"/>
        <w:rPr/>
      </w:pPr>
      <w:r>
        <w:rPr>
          <w:rFonts w:eastAsia="Times New Roman" w:cs="Times New Roman" w:ascii="Times New Roman" w:hAnsi="Times New Roman"/>
          <w:sz w:val="24"/>
        </w:rPr>
        <w:t>Члан 4.</w:t>
      </w:r>
    </w:p>
    <w:p>
      <w:pPr>
        <w:pStyle w:val="Normal"/>
        <w:numPr>
          <w:ilvl w:val="1"/>
          <w:numId w:val="2"/>
        </w:numPr>
        <w:tabs>
          <w:tab w:val="clear" w:pos="720"/>
          <w:tab w:val="left" w:pos="728" w:leader="none"/>
        </w:tabs>
        <w:spacing w:lineRule="atLeast" w:line="0"/>
        <w:ind w:left="728" w:hanging="248"/>
        <w:rPr>
          <w:rFonts w:ascii="Times New Roman" w:hAnsi="Times New Roman" w:eastAsia="Times New Roman" w:cs="Times New Roman"/>
          <w:sz w:val="24"/>
        </w:rPr>
      </w:pPr>
      <w:r>
        <w:rPr>
          <w:rFonts w:eastAsia="Times New Roman" w:cs="Times New Roman" w:ascii="Times New Roman" w:hAnsi="Times New Roman"/>
          <w:sz w:val="24"/>
        </w:rPr>
        <w:t>складу са овим законом могу се приређивати само игре на срећу које су уписа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1409" w:gutter="0" w:header="0" w:top="1406" w:footer="0" w:bottom="1440"/>
          <w:pgNumType w:fmt="decimal"/>
          <w:formProt w:val="false"/>
          <w:textDirection w:val="lrTb"/>
          <w:docGrid w:type="default" w:linePitch="360" w:charSpace="0"/>
        </w:sectPr>
        <w:pStyle w:val="Normal"/>
        <w:numPr>
          <w:ilvl w:val="0"/>
          <w:numId w:val="2"/>
        </w:numPr>
        <w:tabs>
          <w:tab w:val="clear" w:pos="720"/>
          <w:tab w:val="left" w:pos="212" w:leader="none"/>
        </w:tabs>
        <w:spacing w:lineRule="auto" w:line="235"/>
        <w:ind w:left="8" w:hanging="8"/>
        <w:jc w:val="both"/>
        <w:rPr>
          <w:rFonts w:ascii="Times New Roman" w:hAnsi="Times New Roman" w:eastAsia="Times New Roman" w:cs="Times New Roman"/>
          <w:sz w:val="24"/>
        </w:rPr>
      </w:pPr>
      <w:r>
        <w:rPr>
          <w:rFonts w:eastAsia="Times New Roman" w:cs="Times New Roman" w:ascii="Times New Roman" w:hAnsi="Times New Roman"/>
          <w:sz w:val="24"/>
        </w:rPr>
        <w:t>каталог о врстама игара на срећу и за чије приређивање су донета правила игре, на која је дата сагласност од стране министра надлежног за послове финансија (у даљем тексту: министар финансија).</w:t>
      </w:r>
    </w:p>
    <w:p>
      <w:pPr>
        <w:pStyle w:val="Normal"/>
        <w:spacing w:lineRule="auto" w:line="232"/>
        <w:ind w:firstLine="480"/>
        <w:jc w:val="both"/>
        <w:rPr/>
      </w:pPr>
      <w:bookmarkStart w:id="1" w:name="page2"/>
      <w:bookmarkEnd w:id="1"/>
      <w:r>
        <w:rPr>
          <w:rFonts w:eastAsia="Times New Roman" w:cs="Times New Roman" w:ascii="Times New Roman" w:hAnsi="Times New Roman"/>
          <w:sz w:val="24"/>
        </w:rPr>
        <w:t>Министарство надлежно за послове финансија (у даљем тексту: Министарство) одлучује да ли се нека игра сматра игром на срећу у смислу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Циљ приређивања и расподела средста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Игре на срећу приређују се ради разоноде учесника, остваривања добитака у новцу, стварима, услугама или правима и остваривања средстава која су приход буџета Републике Срб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Део средстава који је приход буџета Републике Србије у износу од 40% (у даљем тексту: наменска примања буџета), користи се за финансирање Црвеног крста Србије, организација особа са инвалидитетом и других удружења чији је циљ унапређење социјално-економског и друштвеног положаја особа са инвалидитетом и других лица у стању социјалне потребе, установа социјалне заштите, спорта и омладине, локалне самоуправе и лечења ретких боле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Друштвена одговорнос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ње игара на срећу мора бити друштвено одговорно и усмерено ка заштити малолетника, превенцији болести зависности код учесника у играма на срећу и ка заштити података о личности учесника у играм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и су дужни да на најефикаснији начин спроводе забрану учествовања малолетних лица у играм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Сви запослени код приређивача игара на срећу који имају директан контакт са учесницима у играма на срећу, пре ступања на рад морају бити оспособљени за превентивно деловање против болести зависности према учесницима у играм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2"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случају приређивања игара на срећу преко средстава електронске комуникације, запосленима у смислу става 3. овог члана сматрају се запослени који имају контакт са учесницима у играма на срећу (нпр. кориснички серви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Обавеза је сваког приређивача да унутар објекта у коме приређује игре на срећу у непосредној близини улазних врата истакне постер величине 100 х 80 сантиметара, на којем се налази одговарајући текст о превенцији болести зависности, као и контакт подаци установе коју је министарство надлежно за послове здравља сертификовало за лечење болести зависности од игара на срећу. Када се игре на срећу приређују у киосцима, постер величине 50 x 40 сантиметара истиче се на спољној страни кио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На сваком пулту или шалтеру преко којег се региструје учествовање у играма на срећу мора постојати брошура-флајер са подацима наведеним у ставу 5. овог ч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Приређивачи су дужни да на најефикаснији начин и у складу са важећом законском регулативом штите податке о личности учесника у играм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Министар надлежан за послове здравља прописује изглед и садржину проспеката из става 5. овог члан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пшти интерес</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Приређивање игара на срећу представља делатност од општег интереса за Републику Србију и искључиво је право Републике Србије, ако овим законом није друкчије одређено.</w:t>
      </w:r>
    </w:p>
    <w:p>
      <w:pPr>
        <w:pStyle w:val="Normal"/>
        <w:spacing w:lineRule="auto" w:line="232"/>
        <w:ind w:firstLine="480"/>
        <w:rPr/>
      </w:pPr>
      <w:bookmarkStart w:id="2" w:name="page3"/>
      <w:bookmarkEnd w:id="2"/>
      <w:r>
        <w:rPr>
          <w:rFonts w:eastAsia="Times New Roman" w:cs="Times New Roman" w:ascii="Times New Roman" w:hAnsi="Times New Roman"/>
          <w:sz w:val="24"/>
        </w:rPr>
        <w:t>Општи интерес у делатности приређивања игара на срећу остварује се нарочито рад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безбеђивања средстава за намене из члана 5. став 2. овог закона;</w:t>
      </w:r>
    </w:p>
    <w:p>
      <w:pPr>
        <w:pStyle w:val="Normal"/>
        <w:numPr>
          <w:ilvl w:val="0"/>
          <w:numId w:val="4"/>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усклађивање игара на срећу са социјално-економским и другим прилика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70"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избегавање ризика од криминала, заштите од обмана и отклањање негативних дејстава која имају игре на срећ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Република Србија не гарантује за добитке које остваре учесници у играм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еношење права на приређива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Република Србија може, у складу са овим законом, пренети право на приређивање игара на срећу на правна лица или предузетнике са седиштем на територији Републике Срб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о приређивања игара на срећу из става 1. овог члана, у складу са овим законом, преноси се на осно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дозволе;</w:t>
      </w:r>
    </w:p>
    <w:p>
      <w:pPr>
        <w:pStyle w:val="Normal"/>
        <w:numPr>
          <w:ilvl w:val="0"/>
          <w:numId w:val="5"/>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добрења;</w:t>
      </w:r>
    </w:p>
    <w:p>
      <w:pPr>
        <w:pStyle w:val="Normal"/>
        <w:numPr>
          <w:ilvl w:val="0"/>
          <w:numId w:val="5"/>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саглас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Дозвола, одобрење, односно сагласност из става 2. овог члана не могу се пренети на треће лиц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Дефиниција појмо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pPr>
      <w:r>
        <w:rPr>
          <w:rFonts w:eastAsia="Times New Roman" w:cs="Times New Roman" w:ascii="Times New Roman" w:hAnsi="Times New Roman"/>
          <w:sz w:val="24"/>
        </w:rPr>
        <w:t>Члан 9.</w:t>
      </w:r>
    </w:p>
    <w:p>
      <w:pPr>
        <w:pStyle w:val="Normal"/>
        <w:spacing w:lineRule="atLeast" w:line="0"/>
        <w:ind w:left="480" w:hanging="0"/>
        <w:rPr/>
      </w:pPr>
      <w:r>
        <w:rPr>
          <w:rFonts w:eastAsia="Times New Roman" w:cs="Times New Roman" w:ascii="Times New Roman" w:hAnsi="Times New Roman"/>
          <w:sz w:val="24"/>
        </w:rPr>
        <w:t>Поједини изрази употребљени у овом закону имају следеће значењ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63"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приређивач је правно лице или предузетник који у складу са овим законом, на основу дозволе Владе, односно одобрења или сагласности Управе има право да приређује игре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47"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уговор о преношењу права на приређивање посебних игара на срећу у играчницама је уговор потписан од стране министра финансија уз претходну сагласност Владе и правног лица које је добило дозволу за приређивање посебних игара на срећу у играчницама, који садржи одредбе о међусобним правима и обавезама у вези са коришћењем пренетог пра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11"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класичне игре на срећу су игре у којима учествује већи број учесника са намером да буду једини или делимични добитници унапред дефинисаног фонда добитa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41"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осебне игре на срећу су игре у којима учесници играју један против другог, или против приређивача, у намери да остваре добитак у зависности од висине у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65"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игре на срећу у играчницама су игре које играчи играју против играчнице или један против другог на столовима за игру, са куглицама, коцкицама, картама или другим сличним реквизитима и које се приређују искључиво у простору играчниц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92" w:leader="none"/>
        </w:tabs>
        <w:spacing w:lineRule="auto" w:line="232"/>
        <w:ind w:firstLine="472"/>
        <w:jc w:val="both"/>
        <w:rPr>
          <w:rFonts w:ascii="Times New Roman" w:hAnsi="Times New Roman" w:eastAsia="Times New Roman" w:cs="Times New Roman"/>
          <w:sz w:val="24"/>
        </w:rPr>
      </w:pPr>
      <w:r>
        <w:rPr>
          <w:rFonts w:eastAsia="Times New Roman" w:cs="Times New Roman" w:ascii="Times New Roman" w:hAnsi="Times New Roman"/>
          <w:sz w:val="24"/>
        </w:rPr>
        <w:t>аутоматима се сматрају електромеханички, електронски и слични уређаји на којима играчи уплатом одређеног износа, стичу могућност остваривања добитка који зависи од случаја или неког другог неизвесног догађа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numPr>
          <w:ilvl w:val="0"/>
          <w:numId w:val="6"/>
        </w:numPr>
        <w:tabs>
          <w:tab w:val="clear" w:pos="720"/>
          <w:tab w:val="left" w:pos="797"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игре на срећу на аутоматима су игре које се играју на електромеханичким, електронским и сличним уређајима, а на којима играчи уплатом одређеног износа стичу могућност остваривања добитка који зависи од случаја или неког другог неизвесног догађаја;</w:t>
      </w:r>
    </w:p>
    <w:p>
      <w:pPr>
        <w:pStyle w:val="Normal"/>
        <w:numPr>
          <w:ilvl w:val="0"/>
          <w:numId w:val="7"/>
        </w:numPr>
        <w:tabs>
          <w:tab w:val="clear" w:pos="720"/>
          <w:tab w:val="left" w:pos="741" w:leader="none"/>
        </w:tabs>
        <w:spacing w:lineRule="auto" w:line="237"/>
        <w:ind w:left="-20" w:firstLine="472"/>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игре на срећу – клађење су игре на срећу у којима се учесник клади на исходе спортских (резултати утакмица, клађење на трке коња и паса и сл.) и других догађаја предложених од стране приређивача, при чему околност која одлучује о добитку или губитку не сме бити никоме унапред позната и мора бити таква да на ову околност не могу утицати ни приређивачи ни играчи и где је висина добитка утврђена приликом уплате улога и касније се не може мења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31" w:leader="none"/>
        </w:tabs>
        <w:spacing w:lineRule="auto" w:line="235"/>
        <w:ind w:left="-20" w:firstLine="472"/>
        <w:jc w:val="both"/>
        <w:rPr>
          <w:rFonts w:ascii="Times New Roman" w:hAnsi="Times New Roman" w:eastAsia="Times New Roman" w:cs="Times New Roman"/>
          <w:sz w:val="24"/>
        </w:rPr>
      </w:pPr>
      <w:r>
        <w:rPr>
          <w:rFonts w:eastAsia="Times New Roman" w:cs="Times New Roman" w:ascii="Times New Roman" w:hAnsi="Times New Roman"/>
          <w:sz w:val="24"/>
        </w:rPr>
        <w:t>игре на срећу преко средстава електронске комуникације, у смислу овог закона, су све игре на срећу, када се приређују преко средстава електронске комуникације, као што су: интернет, телефон, телевизија, радио, СМС и било који други облик електронске комуникациј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9"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играчница је уређен простор за приређивање посебних игара на срећу на столовима и аутомати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77"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аутомат клуб је уређен простор за приређивање посебних игара на срећу на аутомати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6"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кладионица је уређен простор за приређивање посебних игара на срећу – клађења у коме се налази једно или више уплатно-исплатних ме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1" w:leader="none"/>
        </w:tabs>
        <w:spacing w:lineRule="auto" w:line="235"/>
        <w:ind w:left="-20" w:firstLine="472"/>
        <w:jc w:val="both"/>
        <w:rPr>
          <w:rFonts w:ascii="Times New Roman" w:hAnsi="Times New Roman" w:eastAsia="Times New Roman" w:cs="Times New Roman"/>
          <w:sz w:val="24"/>
        </w:rPr>
      </w:pPr>
      <w:r>
        <w:rPr>
          <w:rFonts w:eastAsia="Times New Roman" w:cs="Times New Roman" w:ascii="Times New Roman" w:hAnsi="Times New Roman"/>
          <w:sz w:val="24"/>
        </w:rPr>
        <w:t>уплатно-исплатно место у кладионици је бројчано означен шалтер за уплату – исплату на коме се налази рачунар који опслужује један радник и који поседује засебан штампач тикета, који омогућава аутоматску размену података са сервером Упра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82"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именовано лице је законски заступник друштва или члан органа управљања друштва у смислу прописа о привредним друштви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388"/>
        <w:rPr>
          <w:rFonts w:ascii="Times New Roman" w:hAnsi="Times New Roman" w:eastAsia="Times New Roman" w:cs="Times New Roman"/>
          <w:sz w:val="24"/>
        </w:rPr>
      </w:pPr>
      <w:r>
        <w:rPr>
          <w:rFonts w:eastAsia="Times New Roman" w:cs="Times New Roman" w:ascii="Times New Roman" w:hAnsi="Times New Roman"/>
          <w:sz w:val="24"/>
        </w:rPr>
        <w:t>сарадник је свако физичко лице, кој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15" w:leader="none"/>
        </w:tabs>
        <w:spacing w:lineRule="auto" w:line="232"/>
        <w:ind w:left="-20" w:right="20" w:firstLine="472"/>
        <w:rPr>
          <w:rFonts w:ascii="Times New Roman" w:hAnsi="Times New Roman" w:eastAsia="Times New Roman" w:cs="Times New Roman"/>
          <w:sz w:val="24"/>
        </w:rPr>
      </w:pPr>
      <w:r>
        <w:rPr>
          <w:rFonts w:eastAsia="Times New Roman" w:cs="Times New Roman" w:ascii="Times New Roman" w:hAnsi="Times New Roman"/>
          <w:sz w:val="24"/>
        </w:rPr>
        <w:t>је члан органа управљања или друго одговорно лице у правном лицу у коме је именовано лице на руководећем положају или је стварни власник тог ли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46"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је стварни власник правног лица у коме је именовано лице на руководећем положај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tLeast" w:line="0"/>
        <w:ind w:left="800" w:hanging="348"/>
        <w:rPr>
          <w:rFonts w:ascii="Times New Roman" w:hAnsi="Times New Roman" w:eastAsia="Times New Roman" w:cs="Times New Roman"/>
          <w:sz w:val="24"/>
        </w:rPr>
      </w:pPr>
      <w:r>
        <w:rPr>
          <w:rFonts w:eastAsia="Times New Roman" w:cs="Times New Roman" w:ascii="Times New Roman" w:hAnsi="Times New Roman"/>
          <w:sz w:val="24"/>
        </w:rPr>
        <w:t>са именованим лицем има стварно власништво над истим правним лиц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89"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стварни власник правног лица је лице дефинисано прописима о централној евиденцији стварних власни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Забран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pPr>
      <w:r>
        <w:rPr>
          <w:rFonts w:eastAsia="Times New Roman" w:cs="Times New Roman" w:ascii="Times New Roman" w:hAnsi="Times New Roman"/>
          <w:sz w:val="24"/>
        </w:rPr>
        <w:t>Члан 10.</w:t>
      </w:r>
    </w:p>
    <w:p>
      <w:pPr>
        <w:pStyle w:val="Normal"/>
        <w:spacing w:lineRule="atLeast" w:line="0"/>
        <w:ind w:right="-239" w:hanging="0"/>
        <w:jc w:val="center"/>
        <w:rPr/>
      </w:pPr>
      <w:r>
        <w:rPr>
          <w:rFonts w:eastAsia="Times New Roman" w:cs="Times New Roman" w:ascii="Times New Roman" w:hAnsi="Times New Roman"/>
          <w:sz w:val="24"/>
        </w:rPr>
        <w:t>Забрањено је приређивање игара на срећу супротно одредбама овог закона, као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24"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учествовање у играма на срећу које се приређују у иностранству, за које се улози плаћају на територији Републике Србиј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9" w:leader="none"/>
        </w:tabs>
        <w:spacing w:lineRule="auto" w:line="235"/>
        <w:ind w:left="-20" w:firstLine="472"/>
        <w:jc w:val="both"/>
        <w:rPr>
          <w:rFonts w:ascii="Times New Roman" w:hAnsi="Times New Roman" w:eastAsia="Times New Roman" w:cs="Times New Roman"/>
          <w:sz w:val="24"/>
        </w:rPr>
      </w:pPr>
      <w:r>
        <w:rPr>
          <w:rFonts w:eastAsia="Times New Roman" w:cs="Times New Roman" w:ascii="Times New Roman" w:hAnsi="Times New Roman"/>
          <w:sz w:val="24"/>
        </w:rPr>
        <w:t>омогућавање уплате улога у Републици Србији за учествовање у играма на срећу које се приређују у иностранству путем платних картица, а од стране издаваоца платних картица са седиштем на територији Републике Србиј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9"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омогућавање уплате улога у Републици Србији за учествовање у играма на срећу које се приређују у иностранству на други нач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05"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оглашавање и рекламирање игара на срећу у штампаним и електронским медијима који су намењени малолетним лици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41"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оглашавање и рекламирање класичних и посебних игара на срећу без обавештења о забрани учествовања малолетних ли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268"/>
        <w:rPr>
          <w:rFonts w:ascii="Times New Roman" w:hAnsi="Times New Roman" w:eastAsia="Times New Roman" w:cs="Times New Roman"/>
          <w:sz w:val="24"/>
        </w:rPr>
      </w:pPr>
      <w:r>
        <w:rPr>
          <w:rFonts w:eastAsia="Times New Roman" w:cs="Times New Roman" w:ascii="Times New Roman" w:hAnsi="Times New Roman"/>
          <w:sz w:val="24"/>
        </w:rPr>
        <w:t>приређивање игара на срећу у слободним зонама;</w:t>
      </w:r>
    </w:p>
    <w:p>
      <w:pPr>
        <w:pStyle w:val="Normal"/>
        <w:numPr>
          <w:ilvl w:val="0"/>
          <w:numId w:val="10"/>
        </w:numPr>
        <w:tabs>
          <w:tab w:val="left" w:pos="720" w:leader="none"/>
        </w:tabs>
        <w:spacing w:lineRule="atLeast" w:line="0"/>
        <w:ind w:left="720" w:hanging="268"/>
        <w:rPr>
          <w:rFonts w:ascii="Times New Roman" w:hAnsi="Times New Roman" w:eastAsia="Times New Roman" w:cs="Times New Roman"/>
          <w:sz w:val="24"/>
        </w:rPr>
      </w:pPr>
      <w:r>
        <w:rPr>
          <w:rFonts w:eastAsia="Times New Roman" w:cs="Times New Roman" w:ascii="Times New Roman" w:hAnsi="Times New Roman"/>
          <w:sz w:val="24"/>
        </w:rPr>
        <w:t>учествовање малолетних лица у класичним и посебним играма на срећ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1440"/>
          <w:pgNumType w:fmt="decimal"/>
          <w:formProt w:val="false"/>
          <w:textDirection w:val="lrTb"/>
          <w:docGrid w:type="default" w:linePitch="360" w:charSpace="0"/>
        </w:sectPr>
        <w:pStyle w:val="Normal"/>
        <w:numPr>
          <w:ilvl w:val="0"/>
          <w:numId w:val="10"/>
        </w:numPr>
        <w:tabs>
          <w:tab w:val="clear" w:pos="720"/>
          <w:tab w:val="left" w:pos="738" w:leader="none"/>
        </w:tabs>
        <w:spacing w:lineRule="auto" w:line="232"/>
        <w:ind w:left="-20" w:firstLine="472"/>
        <w:rPr>
          <w:rFonts w:ascii="Times New Roman" w:hAnsi="Times New Roman" w:eastAsia="Times New Roman" w:cs="Times New Roman"/>
          <w:sz w:val="24"/>
        </w:rPr>
      </w:pPr>
      <w:r>
        <w:rPr>
          <w:rFonts w:eastAsia="Times New Roman" w:cs="Times New Roman" w:ascii="Times New Roman" w:hAnsi="Times New Roman"/>
          <w:sz w:val="24"/>
        </w:rPr>
        <w:t>омогућавање учествовања малолетним лицима у класичним и посебним играма на срећу;</w:t>
      </w:r>
    </w:p>
    <w:p>
      <w:pPr>
        <w:pStyle w:val="Normal"/>
        <w:numPr>
          <w:ilvl w:val="1"/>
          <w:numId w:val="11"/>
        </w:numPr>
        <w:tabs>
          <w:tab w:val="clear" w:pos="720"/>
          <w:tab w:val="left" w:pos="752" w:leader="none"/>
        </w:tabs>
        <w:spacing w:lineRule="auto" w:line="232"/>
        <w:ind w:left="8" w:firstLine="472"/>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улазак малолетних лица у објекте у којима се приређују класичне и посебне игре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4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омогућавање уласка малолетним лицима у објекте у којима се приређују класичне и посебне игре на срећ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приређивање игара са пирамидалним карактером (ланци среће и сл.);</w:t>
      </w:r>
    </w:p>
    <w:p>
      <w:pPr>
        <w:pStyle w:val="Normal"/>
        <w:numPr>
          <w:ilvl w:val="1"/>
          <w:numId w:val="11"/>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приређивање наградних игара у роби и услугама у којима се награда исплаћује</w:t>
      </w:r>
    </w:p>
    <w:p>
      <w:pPr>
        <w:pStyle w:val="Normal"/>
        <w:numPr>
          <w:ilvl w:val="0"/>
          <w:numId w:val="11"/>
        </w:numPr>
        <w:tabs>
          <w:tab w:val="clear" w:pos="720"/>
          <w:tab w:val="left" w:pos="168" w:leader="none"/>
        </w:tabs>
        <w:spacing w:lineRule="atLeast" w:line="0"/>
        <w:ind w:left="168" w:hanging="168"/>
        <w:rPr>
          <w:rFonts w:ascii="Times New Roman" w:hAnsi="Times New Roman" w:eastAsia="Times New Roman" w:cs="Times New Roman"/>
          <w:sz w:val="24"/>
        </w:rPr>
      </w:pPr>
      <w:r>
        <w:rPr>
          <w:rFonts w:eastAsia="Times New Roman" w:cs="Times New Roman" w:ascii="Times New Roman" w:hAnsi="Times New Roman"/>
          <w:sz w:val="24"/>
        </w:rPr>
        <w:t>новцу или је новчана награда саставни део награ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9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замена робне награде, односно услуге добијене у играма на срећу за новчану противвредност добијене робе, односно услуг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25"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приређивање посебних игара на срећу на аутоматима и посебних игара на срећу – клађење дуже од 18 сати днев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35"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истицање натписа Casino или Казино на објектима у којима се приређују посебне игре на срећу, осим у играчница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91"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коришћење речи Casino или Казино у називу правног лица или предузетника, осим правног лица које има дозволу за приређивање посебних игара на срећу у играчница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83"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омогућавање приређивања игара на срећу преко средстава електронске комуникације лицу које не поседује одобрењ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39"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омогућавање учествовања у играма на срећу преко средстава електронске комуникације које организује лице које не поседује одобрењ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приређивање игара на срећу које не гарантују исте услове свим играчи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91"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коришћење речи: лутрија, лото, бинго и назива других врста класичних игара на срећу у називу правног лица или предузет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91"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коришћење речи: лутрија, лото, бинго и назива других врста класичних игара на срећу у називу игре на срећу коју приређује друго правно лице или предузетник, осим Државне лутрије Србиј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Управ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8" w:hanging="0"/>
        <w:rPr/>
      </w:pPr>
      <w:r>
        <w:rPr>
          <w:rFonts w:eastAsia="Times New Roman" w:cs="Times New Roman" w:ascii="Times New Roman" w:hAnsi="Times New Roman"/>
          <w:sz w:val="24"/>
        </w:rPr>
        <w:t>Члан 11.</w:t>
      </w:r>
    </w:p>
    <w:p>
      <w:pPr>
        <w:pStyle w:val="Normal"/>
        <w:spacing w:lineRule="atLeast" w:line="0"/>
        <w:ind w:left="488" w:hanging="0"/>
        <w:rPr/>
      </w:pPr>
      <w:r>
        <w:rPr>
          <w:rFonts w:eastAsia="Times New Roman" w:cs="Times New Roman" w:ascii="Times New Roman" w:hAnsi="Times New Roman"/>
          <w:sz w:val="24"/>
        </w:rPr>
        <w:t>Управа обавља послове државне управе у области игара на срећ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Управа самостално извршава послове из става 1. овог члана на целокупној територији Републике Србије и организује се тако да обезбеђује функционално јединство у спровођењу прописа у области игара на срећ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Надлежности Управ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8" w:hanging="0"/>
        <w:rPr/>
      </w:pPr>
      <w:r>
        <w:rPr>
          <w:rFonts w:eastAsia="Times New Roman" w:cs="Times New Roman" w:ascii="Times New Roman" w:hAnsi="Times New Roman"/>
          <w:sz w:val="24"/>
        </w:rPr>
        <w:t>Члан 12.</w:t>
      </w:r>
    </w:p>
    <w:p>
      <w:pPr>
        <w:pStyle w:val="Normal"/>
        <w:spacing w:lineRule="atLeast" w:line="0"/>
        <w:ind w:left="488" w:hanging="0"/>
        <w:rPr/>
      </w:pPr>
      <w:r>
        <w:rPr>
          <w:rFonts w:eastAsia="Times New Roman" w:cs="Times New Roman" w:ascii="Times New Roman" w:hAnsi="Times New Roman"/>
          <w:sz w:val="24"/>
        </w:rPr>
        <w:t>Управа обавља следеће посл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15"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утврђује предлог каталога о врстама игара на срећу, који доноси министар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5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даје сагласност на одлуку Државне лутрије Србије о приређивању класичне игре на срећ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3"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спроводи поступак јавног позива за давање дозволе за приређивање посебних игара на срећу у играчницама, у складу са поступком давања дозволе, припрема нацрт акта Владе о давању и одузимању дозволе и обавља друге стручне послове у вези са давањем и одузимањем дозв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даје и одузима одобрења, односно сагласности за приређивање игара на срећу;</w:t>
      </w:r>
    </w:p>
    <w:p>
      <w:pPr>
        <w:pStyle w:val="Normal"/>
        <w:numPr>
          <w:ilvl w:val="0"/>
          <w:numId w:val="13"/>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утврђује висину накнада за које даје одобрења и сагласности;</w:t>
      </w:r>
    </w:p>
    <w:p>
      <w:pPr>
        <w:sectPr>
          <w:type w:val="nextPage"/>
          <w:pgSz w:w="11906" w:h="16838"/>
          <w:pgMar w:left="1412" w:right="1409" w:gutter="0" w:header="0" w:top="1413" w:footer="0" w:bottom="1068"/>
          <w:pgNumType w:fmt="decimal"/>
          <w:formProt w:val="false"/>
          <w:textDirection w:val="lrTb"/>
          <w:docGrid w:type="default" w:linePitch="360" w:charSpace="0"/>
        </w:sectPr>
        <w:pStyle w:val="Normal"/>
        <w:numPr>
          <w:ilvl w:val="0"/>
          <w:numId w:val="13"/>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врши контролу плаћања накнада за све игре на срећу;</w:t>
      </w:r>
    </w:p>
    <w:p>
      <w:pPr>
        <w:pStyle w:val="Normal"/>
        <w:spacing w:lineRule="auto" w:line="232"/>
        <w:ind w:firstLine="480"/>
        <w:rPr/>
      </w:pPr>
      <w:bookmarkStart w:id="5" w:name="page6"/>
      <w:bookmarkEnd w:id="5"/>
      <w:r>
        <w:rPr>
          <w:rFonts w:eastAsia="Times New Roman" w:cs="Times New Roman" w:ascii="Times New Roman" w:hAnsi="Times New Roman"/>
          <w:sz w:val="24"/>
        </w:rPr>
        <w:t>6а) врши надзор над применом одредаба закона и других прописа у области игара на срећу, као и контролу спречавања прања новца и финансирања терор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врши процену вредности наградног фонда за приређивање наградних игара у роби и услуга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73"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ипрема предлог уговора о међусобним правима и обавезама о приређивању класичних игара на срећу, који се закључује са Државном лутријом Србиј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70"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даје одобрење за промену простора у коме ће се приређивати игре на срећу у играчници, аутомат клубу, односно кладиониц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09" w:leader="none"/>
        </w:tabs>
        <w:spacing w:lineRule="auto" w:line="232"/>
        <w:ind w:right="20" w:firstLine="472"/>
        <w:rPr>
          <w:rFonts w:ascii="Times New Roman" w:hAnsi="Times New Roman" w:eastAsia="Times New Roman" w:cs="Times New Roman"/>
          <w:sz w:val="24"/>
        </w:rPr>
      </w:pPr>
      <w:r>
        <w:rPr>
          <w:rFonts w:eastAsia="Times New Roman" w:cs="Times New Roman" w:ascii="Times New Roman" w:hAnsi="Times New Roman"/>
          <w:sz w:val="24"/>
        </w:rPr>
        <w:t>даје и одузима одобрење за држање ризико депозита за осигурање исплата добитака у складу са овим зако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даје дозволе за промотивне жетоне који се не могу откупити новц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00"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одређује свог представника у комисијама за извлачење, односно утврђивање добитака у класичним играма на срећ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85"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издаје посебне ознаке које се истичу на улазу у играчницу, аутомат клуб или кладиониц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издаје налепнице за аутомате и столове;</w:t>
      </w:r>
    </w:p>
    <w:p>
      <w:pPr>
        <w:pStyle w:val="Normal"/>
        <w:numPr>
          <w:ilvl w:val="0"/>
          <w:numId w:val="1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учествује у припреми прописа из своје надлежности;</w:t>
      </w:r>
    </w:p>
    <w:p>
      <w:pPr>
        <w:pStyle w:val="Normal"/>
        <w:numPr>
          <w:ilvl w:val="0"/>
          <w:numId w:val="14"/>
        </w:numPr>
        <w:tabs>
          <w:tab w:val="clear" w:pos="720"/>
          <w:tab w:val="left" w:pos="920" w:leader="none"/>
        </w:tabs>
        <w:spacing w:lineRule="atLeast" w:line="0"/>
        <w:ind w:left="920" w:hanging="448"/>
        <w:rPr>
          <w:rFonts w:ascii="Times New Roman" w:hAnsi="Times New Roman" w:eastAsia="Times New Roman" w:cs="Times New Roman"/>
          <w:sz w:val="24"/>
        </w:rPr>
      </w:pPr>
      <w:r>
        <w:rPr>
          <w:rFonts w:eastAsia="Times New Roman" w:cs="Times New Roman" w:ascii="Times New Roman" w:hAnsi="Times New Roman"/>
          <w:sz w:val="24"/>
        </w:rPr>
        <w:t>одобрава  промену  места  или  дана  извлачења  добитака,  у  складу  са  овим</w:t>
      </w:r>
    </w:p>
    <w:p>
      <w:pPr>
        <w:pStyle w:val="Normal"/>
        <w:spacing w:lineRule="atLeast" w:line="0"/>
        <w:rPr/>
      </w:pPr>
      <w:r>
        <w:rPr>
          <w:rFonts w:eastAsia="Times New Roman" w:cs="Times New Roman" w:ascii="Times New Roman" w:hAnsi="Times New Roman"/>
          <w:sz w:val="24"/>
        </w:rPr>
        <w:t>законом;</w:t>
      </w:r>
    </w:p>
    <w:p>
      <w:pPr>
        <w:pStyle w:val="Normal"/>
        <w:numPr>
          <w:ilvl w:val="0"/>
          <w:numId w:val="1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води евиденције и регистре о пословима из своје надлежности;</w:t>
      </w:r>
    </w:p>
    <w:p>
      <w:pPr>
        <w:pStyle w:val="Normal"/>
        <w:spacing w:lineRule="atLeast" w:line="0"/>
        <w:ind w:left="480" w:hanging="0"/>
        <w:rPr/>
      </w:pPr>
      <w:r>
        <w:rPr>
          <w:rFonts w:eastAsia="Times New Roman" w:cs="Times New Roman" w:ascii="Times New Roman" w:hAnsi="Times New Roman"/>
          <w:sz w:val="24"/>
        </w:rPr>
        <w:t>17а) планира и спроводи обуку запослен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17б) врши унутрашњу контролу над применом закона и других прописа од стране њених организационих јединица, као и унутрашњу контролу рада и понашања запослених у вези са радом и у случајевима када се утврди противправно поступање или понашање покреће и води одговарајуће поступке ради утврђивања одговор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17в) обезбеђује јавност у раду;</w:t>
      </w:r>
    </w:p>
    <w:p>
      <w:pPr>
        <w:pStyle w:val="Normal"/>
        <w:numPr>
          <w:ilvl w:val="0"/>
          <w:numId w:val="15"/>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обавља и друге послове у складу са овим и другим законо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Врсте игар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13.</w:t>
      </w:r>
    </w:p>
    <w:p>
      <w:pPr>
        <w:pStyle w:val="Normal"/>
        <w:spacing w:lineRule="atLeast" w:line="0"/>
        <w:ind w:left="480" w:hanging="0"/>
        <w:rPr/>
      </w:pPr>
      <w:r>
        <w:rPr>
          <w:rFonts w:eastAsia="Times New Roman" w:cs="Times New Roman" w:ascii="Times New Roman" w:hAnsi="Times New Roman"/>
          <w:sz w:val="24"/>
        </w:rPr>
        <w:t>Игре на срећу из члана 2. овог закона су:</w:t>
      </w:r>
    </w:p>
    <w:p>
      <w:pPr>
        <w:pStyle w:val="Normal"/>
        <w:numPr>
          <w:ilvl w:val="0"/>
          <w:numId w:val="16"/>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класичне игре на срећу;</w:t>
      </w:r>
    </w:p>
    <w:p>
      <w:pPr>
        <w:pStyle w:val="Normal"/>
        <w:numPr>
          <w:ilvl w:val="0"/>
          <w:numId w:val="16"/>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осебне игре на срећу;</w:t>
      </w:r>
    </w:p>
    <w:p>
      <w:pPr>
        <w:pStyle w:val="Normal"/>
        <w:numPr>
          <w:ilvl w:val="0"/>
          <w:numId w:val="16"/>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наградне игре у роби и услугам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Класичне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14.</w:t>
      </w:r>
    </w:p>
    <w:p>
      <w:pPr>
        <w:pStyle w:val="Normal"/>
        <w:spacing w:lineRule="atLeast" w:line="0"/>
        <w:ind w:left="480" w:hanging="0"/>
        <w:rPr/>
      </w:pPr>
      <w:r>
        <w:rPr>
          <w:rFonts w:eastAsia="Times New Roman" w:cs="Times New Roman" w:ascii="Times New Roman" w:hAnsi="Times New Roman"/>
          <w:sz w:val="24"/>
        </w:rPr>
        <w:t>Класичне игре на срећу с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новне класичне игре на срећу:</w:t>
      </w:r>
    </w:p>
    <w:p>
      <w:pPr>
        <w:pStyle w:val="Normal"/>
        <w:numPr>
          <w:ilvl w:val="0"/>
          <w:numId w:val="18"/>
        </w:numPr>
        <w:tabs>
          <w:tab w:val="clear" w:pos="720"/>
          <w:tab w:val="left" w:pos="820" w:leader="none"/>
        </w:tabs>
        <w:spacing w:lineRule="atLeast" w:line="0"/>
        <w:ind w:left="820" w:hanging="348"/>
        <w:rPr>
          <w:rFonts w:ascii="Times New Roman" w:hAnsi="Times New Roman" w:eastAsia="Times New Roman" w:cs="Times New Roman"/>
          <w:sz w:val="24"/>
        </w:rPr>
      </w:pPr>
      <w:r>
        <w:rPr>
          <w:rFonts w:eastAsia="Times New Roman" w:cs="Times New Roman" w:ascii="Times New Roman" w:hAnsi="Times New Roman"/>
          <w:sz w:val="24"/>
        </w:rPr>
        <w:t>лутрија, инстант-лутрија и друге сличне игре које за основу имају лутриј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65"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спортска прогноза (погађање исхода фудбалских и других спортских такмичењ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20" w:leader="none"/>
        </w:tabs>
        <w:spacing w:lineRule="atLeast" w:line="0"/>
        <w:ind w:left="820" w:hanging="348"/>
        <w:rPr>
          <w:rFonts w:ascii="Times New Roman" w:hAnsi="Times New Roman" w:eastAsia="Times New Roman" w:cs="Times New Roman"/>
          <w:sz w:val="24"/>
        </w:rPr>
      </w:pPr>
      <w:r>
        <w:rPr>
          <w:rFonts w:eastAsia="Times New Roman" w:cs="Times New Roman" w:ascii="Times New Roman" w:hAnsi="Times New Roman"/>
          <w:sz w:val="24"/>
        </w:rPr>
        <w:t>лото, кено и сличне игре;</w:t>
      </w:r>
    </w:p>
    <w:p>
      <w:pPr>
        <w:pStyle w:val="Normal"/>
        <w:numPr>
          <w:ilvl w:val="0"/>
          <w:numId w:val="18"/>
        </w:numPr>
        <w:tabs>
          <w:tab w:val="clear" w:pos="720"/>
          <w:tab w:val="left" w:pos="820" w:leader="none"/>
        </w:tabs>
        <w:spacing w:lineRule="atLeast" w:line="0"/>
        <w:ind w:left="820" w:hanging="348"/>
        <w:rPr>
          <w:rFonts w:ascii="Times New Roman" w:hAnsi="Times New Roman" w:eastAsia="Times New Roman" w:cs="Times New Roman"/>
          <w:sz w:val="24"/>
        </w:rPr>
      </w:pPr>
      <w:r>
        <w:rPr>
          <w:rFonts w:eastAsia="Times New Roman" w:cs="Times New Roman" w:ascii="Times New Roman" w:hAnsi="Times New Roman"/>
          <w:sz w:val="24"/>
        </w:rPr>
        <w:t>томбола, бинго и друге сличне игре које за основу имају томболу;</w:t>
      </w:r>
    </w:p>
    <w:p>
      <w:pPr>
        <w:pStyle w:val="Normal"/>
        <w:numPr>
          <w:ilvl w:val="0"/>
          <w:numId w:val="19"/>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тале класичне игре на срећу:</w:t>
      </w:r>
    </w:p>
    <w:p>
      <w:pPr>
        <w:pStyle w:val="Normal"/>
        <w:spacing w:lineRule="atLeast" w:line="0"/>
        <w:ind w:left="480" w:hanging="0"/>
        <w:rPr/>
      </w:pPr>
      <w:r>
        <w:rPr>
          <w:rFonts w:eastAsia="Times New Roman" w:cs="Times New Roman" w:ascii="Times New Roman" w:hAnsi="Times New Roman"/>
          <w:sz w:val="24"/>
        </w:rPr>
        <w:t>(1) фонто;</w:t>
      </w:r>
    </w:p>
    <w:p>
      <w:pPr>
        <w:pStyle w:val="Normal"/>
        <w:spacing w:lineRule="atLeast" w:line="0"/>
        <w:ind w:left="480" w:hanging="0"/>
        <w:rPr/>
      </w:pPr>
      <w:r>
        <w:rPr>
          <w:rFonts w:eastAsia="Times New Roman" w:cs="Times New Roman" w:ascii="Times New Roman" w:hAnsi="Times New Roman"/>
          <w:sz w:val="24"/>
        </w:rPr>
        <w:t>(2) СМС лутрија;</w:t>
      </w:r>
    </w:p>
    <w:p>
      <w:pPr>
        <w:sectPr>
          <w:type w:val="nextPage"/>
          <w:pgSz w:w="11906" w:h="16838"/>
          <w:pgMar w:left="1420" w:right="1409" w:gutter="0" w:header="0" w:top="1413" w:footer="0" w:bottom="1068"/>
          <w:pgNumType w:fmt="decimal"/>
          <w:formProt w:val="false"/>
          <w:textDirection w:val="lrTb"/>
          <w:docGrid w:type="default" w:linePitch="360" w:charSpace="0"/>
        </w:sectPr>
        <w:pStyle w:val="Normal"/>
        <w:spacing w:lineRule="atLeast" w:line="0"/>
        <w:ind w:left="480" w:hanging="0"/>
        <w:rPr/>
      </w:pPr>
      <w:r>
        <w:rPr>
          <w:rFonts w:eastAsia="Times New Roman" w:cs="Times New Roman" w:ascii="Times New Roman" w:hAnsi="Times New Roman"/>
          <w:sz w:val="24"/>
        </w:rPr>
        <w:t>(3) друге игре на срећу у смислу овог члана, садржане у каталогу игара на срећу.</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Посебне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15.</w:t>
      </w:r>
    </w:p>
    <w:p>
      <w:pPr>
        <w:pStyle w:val="Normal"/>
        <w:spacing w:lineRule="atLeast" w:line="0"/>
        <w:ind w:left="480" w:hanging="0"/>
        <w:rPr/>
      </w:pPr>
      <w:r>
        <w:rPr>
          <w:rFonts w:eastAsia="Times New Roman" w:cs="Times New Roman" w:ascii="Times New Roman" w:hAnsi="Times New Roman"/>
          <w:sz w:val="24"/>
        </w:rPr>
        <w:t>Посебне игре на срећу с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46"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игре које се приређују у играчницама (казинима), у којима играчи играју против играчнице или један против другога, на столовима за игру 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1) куглицама;</w:t>
      </w:r>
    </w:p>
    <w:p>
      <w:pPr>
        <w:pStyle w:val="Normal"/>
        <w:spacing w:lineRule="atLeast" w:line="0"/>
        <w:ind w:left="480" w:hanging="0"/>
        <w:rPr/>
      </w:pPr>
      <w:r>
        <w:rPr>
          <w:rFonts w:eastAsia="Times New Roman" w:cs="Times New Roman" w:ascii="Times New Roman" w:hAnsi="Times New Roman"/>
          <w:sz w:val="24"/>
        </w:rPr>
        <w:t>(2) коцкицама;</w:t>
      </w:r>
    </w:p>
    <w:p>
      <w:pPr>
        <w:pStyle w:val="Normal"/>
        <w:spacing w:lineRule="atLeast" w:line="0"/>
        <w:ind w:left="480" w:hanging="0"/>
        <w:rPr/>
      </w:pPr>
      <w:r>
        <w:rPr>
          <w:rFonts w:eastAsia="Times New Roman" w:cs="Times New Roman" w:ascii="Times New Roman" w:hAnsi="Times New Roman"/>
          <w:sz w:val="24"/>
        </w:rPr>
        <w:t>(3) картама;</w:t>
      </w:r>
    </w:p>
    <w:p>
      <w:pPr>
        <w:pStyle w:val="Normal"/>
        <w:spacing w:lineRule="atLeast" w:line="0"/>
        <w:ind w:left="480" w:hanging="0"/>
        <w:rPr/>
      </w:pPr>
      <w:r>
        <w:rPr>
          <w:rFonts w:eastAsia="Times New Roman" w:cs="Times New Roman" w:ascii="Times New Roman" w:hAnsi="Times New Roman"/>
          <w:sz w:val="24"/>
        </w:rPr>
        <w:t>(4) другим сличним реквизитима.</w:t>
      </w:r>
    </w:p>
    <w:p>
      <w:pPr>
        <w:pStyle w:val="Normal"/>
        <w:numPr>
          <w:ilvl w:val="0"/>
          <w:numId w:val="20"/>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игре које се приређују на аутомати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3" w:leader="none"/>
        </w:tabs>
        <w:spacing w:lineRule="auto" w:line="232"/>
        <w:ind w:right="20" w:firstLine="472"/>
        <w:rPr>
          <w:rFonts w:ascii="Times New Roman" w:hAnsi="Times New Roman" w:eastAsia="Times New Roman" w:cs="Times New Roman"/>
          <w:sz w:val="24"/>
        </w:rPr>
      </w:pPr>
      <w:r>
        <w:rPr>
          <w:rFonts w:eastAsia="Times New Roman" w:cs="Times New Roman" w:ascii="Times New Roman" w:hAnsi="Times New Roman"/>
          <w:sz w:val="24"/>
        </w:rPr>
        <w:t>игре клађења код којих су висина добитка и квоте утврђени у тренутку уплате улога и касније се не могу мењати, а учесник игре се клади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29"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резултате појединачних или групних спортских такмичења и одређених догађаја у току спортског такмичењ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20" w:leader="none"/>
        </w:tabs>
        <w:spacing w:lineRule="atLeast" w:line="0"/>
        <w:ind w:left="820" w:hanging="348"/>
        <w:rPr>
          <w:rFonts w:ascii="Times New Roman" w:hAnsi="Times New Roman" w:eastAsia="Times New Roman" w:cs="Times New Roman"/>
          <w:sz w:val="24"/>
        </w:rPr>
      </w:pPr>
      <w:r>
        <w:rPr>
          <w:rFonts w:eastAsia="Times New Roman" w:cs="Times New Roman" w:ascii="Times New Roman" w:hAnsi="Times New Roman"/>
          <w:sz w:val="24"/>
        </w:rPr>
        <w:t>друге догађа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градне игре у роби и услугам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1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градне игре у роби и услугама су игре које у рекламне и друге сврхе приређује правно лице или предузетник, у којима се учесницима пружа могућност да остваре награду у роби или услугама, која мора бити унапред одређ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Куповином одређених производа или коришћењем услуга, односно погодности приређивача, учесник стиче право на учествовање у игр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менска примања буџета Републике Срб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1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менска примања буџета и извршени издаци, ради остваривања циља из члана 5. став 2. овог закона, водиће се одвојено у оквиру главне књиге трезора на повезаним евиденционим контима (у даљем тексту: буџетски фондо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Буџетски фондови оснивају се одлуком надлежног органа на неодређено време и њима, у оквиру своје надлежности, управљају министарства надлежна за послове: социјалне заштите, спорта и омладине, локалне самоуправе и здрављ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Извори финансирања буџетских фондова су:</w:t>
      </w:r>
    </w:p>
    <w:p>
      <w:pPr>
        <w:pStyle w:val="Normal"/>
        <w:numPr>
          <w:ilvl w:val="0"/>
          <w:numId w:val="22"/>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апропријације обезбеђене у буџету за текућу годину;</w:t>
      </w:r>
    </w:p>
    <w:p>
      <w:pPr>
        <w:pStyle w:val="Normal"/>
        <w:numPr>
          <w:ilvl w:val="0"/>
          <w:numId w:val="22"/>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накнаде за приређивање игара на срећ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73"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накнада за дозволу и накнада за добијено одобрење за приређивање посебних игара на срећу, односно сагласност за приређивање наградне игре у роби и услуга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други извор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Расподела прихода остварених по основу накна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Наменска примања буџета из члана 5. став 2. овог закона, распоређују се, у износу од по 19%, за финансирањ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440"/>
          <w:pgNumType w:fmt="decimal"/>
          <w:formProt w:val="false"/>
          <w:textDirection w:val="lrTb"/>
          <w:docGrid w:type="default" w:linePitch="360" w:charSpace="0"/>
        </w:sectPr>
        <w:pStyle w:val="Normal"/>
        <w:numPr>
          <w:ilvl w:val="0"/>
          <w:numId w:val="23"/>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Црвеног крста Србије;</w:t>
      </w:r>
    </w:p>
    <w:p>
      <w:pPr>
        <w:pStyle w:val="Normal"/>
        <w:numPr>
          <w:ilvl w:val="0"/>
          <w:numId w:val="24"/>
        </w:numPr>
        <w:tabs>
          <w:tab w:val="clear" w:pos="720"/>
          <w:tab w:val="left" w:pos="867" w:leader="none"/>
        </w:tabs>
        <w:spacing w:lineRule="auto" w:line="232"/>
        <w:ind w:left="8" w:firstLine="472"/>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организација особа са инвалидитетом и других удружења чији је циљ унапређење социјално-економског и друштвеног положаја особа са инвалидите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43" w:leader="none"/>
        </w:tabs>
        <w:spacing w:lineRule="auto" w:line="232"/>
        <w:ind w:left="8" w:right="20" w:firstLine="472"/>
        <w:rPr>
          <w:rFonts w:ascii="Times New Roman" w:hAnsi="Times New Roman" w:eastAsia="Times New Roman" w:cs="Times New Roman"/>
          <w:sz w:val="24"/>
        </w:rPr>
      </w:pPr>
      <w:r>
        <w:rPr>
          <w:rFonts w:eastAsia="Times New Roman" w:cs="Times New Roman" w:ascii="Times New Roman" w:hAnsi="Times New Roman"/>
          <w:sz w:val="24"/>
        </w:rPr>
        <w:t>установа социјалне заштите и других удружења чији је циљ унапређење социјално-економског и друштвеног положаја лица у стању социјалне потреб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спорта и омладине;</w:t>
      </w:r>
    </w:p>
    <w:p>
      <w:pPr>
        <w:pStyle w:val="Normal"/>
        <w:numPr>
          <w:ilvl w:val="0"/>
          <w:numId w:val="24"/>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јединица локалне самоупра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Наменска примања буџета из члана 5. став 2. овог закона, распоређују се, у износу од 5%, за финансирање лечења ретких боле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Начин и критеријуме за расподелу средстава намењених финансирању субјеката и намена из ст. 1. и 2. овог члана утврђују надлежни министр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968" w:leader="none"/>
        </w:tabs>
        <w:spacing w:lineRule="atLeast" w:line="0"/>
        <w:ind w:left="2968" w:hanging="280"/>
        <w:rPr>
          <w:rFonts w:ascii="Times New Roman" w:hAnsi="Times New Roman" w:eastAsia="Times New Roman" w:cs="Times New Roman"/>
          <w:sz w:val="24"/>
        </w:rPr>
      </w:pPr>
      <w:r>
        <w:rPr>
          <w:rFonts w:eastAsia="Times New Roman" w:cs="Times New Roman" w:ascii="Times New Roman" w:hAnsi="Times New Roman"/>
          <w:sz w:val="24"/>
        </w:rPr>
        <w:t>ПРИРЕЂИВАЊЕ ИГАР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3408" w:leader="none"/>
        </w:tabs>
        <w:spacing w:lineRule="atLeast" w:line="0"/>
        <w:ind w:left="3408" w:hanging="242"/>
        <w:rPr>
          <w:rFonts w:ascii="Times New Roman" w:hAnsi="Times New Roman" w:eastAsia="Times New Roman" w:cs="Times New Roman"/>
          <w:sz w:val="24"/>
        </w:rPr>
      </w:pPr>
      <w:r>
        <w:rPr>
          <w:rFonts w:eastAsia="Times New Roman" w:cs="Times New Roman" w:ascii="Times New Roman" w:hAnsi="Times New Roman"/>
          <w:sz w:val="24"/>
        </w:rPr>
        <w:t>Права и обавезе приређивач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аво на приређивање класичних игар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Право на приређивање класичних игара на срећу има једино Државна лутрија Срб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Државна лутрија Србије може, уз претходну сагласност Владе, да за приређивање одређених класичних игара на срећу ангажује одређена правна лица – операте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Оператерима, у смислу овог закона, сматрају се правна лица која, у име и за рачун Државне лутрије Србије, приређују поједине класичне игре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Државна лутрија Србије може да за продају срећака ангажује правна лица, предузетнике или физичка лица – аген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Међусобна права и обавезе између Државне лутрије Србије и оператера, односно агената регулишу се угово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 w:hanging="0"/>
        <w:rPr/>
      </w:pPr>
      <w:r>
        <w:rPr>
          <w:rFonts w:eastAsia="Times New Roman" w:cs="Times New Roman" w:ascii="Times New Roman" w:hAnsi="Times New Roman"/>
          <w:sz w:val="24"/>
        </w:rPr>
        <w:t>Влада уређује начин и услове ангажовања оператера и агената из овог чл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jc w:val="both"/>
        <w:rPr/>
      </w:pPr>
      <w:r>
        <w:rPr>
          <w:rFonts w:eastAsia="Times New Roman" w:cs="Times New Roman" w:ascii="Times New Roman" w:hAnsi="Times New Roman"/>
          <w:sz w:val="24"/>
        </w:rPr>
        <w:t>За исплату добитака у приређивању класичних игара на срећу гарантује Државна лутрија Срб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Државна лутрија Србије може приређивати и друге игре на срећу, ако испуњава услове прописане овим законом за остале приређивач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иређивање игара у сарадњи са иностраним приређивачим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Државна лутрија Србије може, уз претходну сагласност Владе, да приређује игре из члана 14. овог закона у сарадњи са иностраним организацијама за приређивање игара на срећу на које је страна држава пренела право приређивања игар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jc w:val="both"/>
        <w:rPr/>
      </w:pPr>
      <w:r>
        <w:rPr>
          <w:rFonts w:eastAsia="Times New Roman" w:cs="Times New Roman" w:ascii="Times New Roman" w:hAnsi="Times New Roman"/>
          <w:sz w:val="24"/>
        </w:rPr>
        <w:t>Уз захтев за давање сагласности из става 1. овог члана подноси се нацрт уговора о заједничком организовању игара на срећу, који садржи основне елементе угов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 w:hanging="0"/>
        <w:rPr>
          <w:rFonts w:ascii="Times New Roman" w:hAnsi="Times New Roman" w:eastAsia="Times New Roman" w:cs="Times New Roman"/>
          <w:sz w:val="24"/>
        </w:rPr>
      </w:pPr>
      <w:r>
        <w:rPr>
          <w:rFonts w:eastAsia="Times New Roman" w:cs="Times New Roman" w:ascii="Times New Roman" w:hAnsi="Times New Roman"/>
          <w:sz w:val="24"/>
        </w:rPr>
        <w:t>Међусобна права и обавезе између Државне лутрије Србије и приређивача из става</w:t>
      </w:r>
    </w:p>
    <w:p>
      <w:pPr>
        <w:pStyle w:val="Normal"/>
        <w:numPr>
          <w:ilvl w:val="0"/>
          <w:numId w:val="26"/>
        </w:numPr>
        <w:tabs>
          <w:tab w:val="clear" w:pos="720"/>
          <w:tab w:val="left" w:pos="248" w:leader="none"/>
        </w:tabs>
        <w:spacing w:lineRule="auto" w:line="235"/>
        <w:ind w:left="248" w:hanging="248"/>
        <w:rPr>
          <w:rFonts w:ascii="Times New Roman" w:hAnsi="Times New Roman" w:eastAsia="Times New Roman" w:cs="Times New Roman"/>
          <w:sz w:val="24"/>
        </w:rPr>
      </w:pPr>
      <w:r>
        <w:rPr>
          <w:rFonts w:eastAsia="Times New Roman" w:cs="Times New Roman" w:ascii="Times New Roman" w:hAnsi="Times New Roman"/>
          <w:sz w:val="24"/>
        </w:rPr>
        <w:t>овог члана регулишу се уговором, на који сагласност даје Влад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8" w:hanging="0"/>
        <w:rPr>
          <w:rFonts w:ascii="Times New Roman" w:hAnsi="Times New Roman" w:eastAsia="Times New Roman" w:cs="Times New Roman"/>
          <w:sz w:val="24"/>
        </w:rPr>
      </w:pPr>
      <w:r>
        <w:rPr>
          <w:rFonts w:eastAsia="Times New Roman" w:cs="Times New Roman" w:ascii="Times New Roman" w:hAnsi="Times New Roman"/>
          <w:sz w:val="24"/>
        </w:rPr>
        <w:t>Право на приређивање посебних игар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2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1409" w:gutter="0" w:header="0" w:top="1413" w:footer="0" w:bottom="1070"/>
          <w:pgNumType w:fmt="decimal"/>
          <w:formProt w:val="false"/>
          <w:textDirection w:val="lrTb"/>
          <w:docGrid w:type="default" w:linePitch="360" w:charSpace="0"/>
        </w:sectPr>
        <w:pStyle w:val="Normal"/>
        <w:spacing w:lineRule="auto" w:line="232"/>
        <w:ind w:left="8" w:firstLine="480"/>
        <w:rPr/>
      </w:pPr>
      <w:r>
        <w:rPr>
          <w:rFonts w:eastAsia="Times New Roman" w:cs="Times New Roman" w:ascii="Times New Roman" w:hAnsi="Times New Roman"/>
          <w:sz w:val="24"/>
        </w:rPr>
        <w:t>Право на приређивање посебних игара на срећу у играчницама преноси се дозволом, коју даје Влада.</w:t>
      </w:r>
    </w:p>
    <w:p>
      <w:pPr>
        <w:pStyle w:val="Normal"/>
        <w:spacing w:lineRule="auto" w:line="235"/>
        <w:ind w:right="20" w:firstLine="480"/>
        <w:jc w:val="both"/>
        <w:rPr/>
      </w:pPr>
      <w:bookmarkStart w:id="9" w:name="page9"/>
      <w:bookmarkEnd w:id="9"/>
      <w:r>
        <w:rPr>
          <w:rFonts w:eastAsia="Times New Roman" w:cs="Times New Roman" w:ascii="Times New Roman" w:hAnsi="Times New Roman"/>
          <w:sz w:val="24"/>
        </w:rPr>
        <w:t>Право на приређивање посебних игара на срећу на аутоматима и право на приређивање клађења на спортске и друге догађаје, преноси се одобрењем које даје Упра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За исплату добитака остварених у посебним играма на срећу гарантује приређива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аво на приређивање игара на срећу преко средстава електронске комуника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2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о на приређивање игара на срећу преко средстава електронске комуникације, преноси се одобрењем које даје Управа, у складу са овим зако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о на приређивање класичних игара на срећу преко средстава електронске комуникације има једино Државна лутрија Србије, и то без посебног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 исплату добитака остварених у играма на срећу преко средстава електронске комуникације гарантује приређивач.</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аво на приређивање наградних ига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о на приређивање наградних игара у роби и услугама преноси се сагласношћу коју даје Упра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За исплату добитака у наградним играма гарантује приређива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аво коришћења спортских догађај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2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има право да за приређивање игара на срећу, користи спортске активности (спортске догађаје из спортских грана, које обухвата Олимпијски комитет Србије, односно које су заступљене у Спортском савезу Србије), без накнаде и на неодређено врем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91" w:leader="none"/>
        </w:tabs>
        <w:spacing w:lineRule="auto" w:line="499"/>
        <w:ind w:left="3600" w:right="2980" w:hanging="154"/>
        <w:rPr>
          <w:rFonts w:ascii="Times New Roman" w:hAnsi="Times New Roman" w:eastAsia="Times New Roman" w:cs="Times New Roman"/>
          <w:sz w:val="23"/>
        </w:rPr>
      </w:pPr>
      <w:r>
        <w:rPr>
          <w:rFonts w:eastAsia="Times New Roman" w:cs="Times New Roman" w:ascii="Times New Roman" w:hAnsi="Times New Roman"/>
          <w:sz w:val="23"/>
        </w:rPr>
        <w:t>Класичне игре на срећу Одлука о приређивању</w:t>
      </w:r>
    </w:p>
    <w:p>
      <w:pPr>
        <w:pStyle w:val="Normal"/>
        <w:spacing w:lineRule="auto" w:line="230"/>
        <w:ind w:right="-459" w:hanging="0"/>
        <w:jc w:val="center"/>
        <w:rPr/>
      </w:pPr>
      <w:r>
        <w:rPr>
          <w:rFonts w:eastAsia="Times New Roman" w:cs="Times New Roman" w:ascii="Times New Roman" w:hAnsi="Times New Roman"/>
          <w:sz w:val="24"/>
        </w:rPr>
        <w:t>Члан 2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Државна лутрија Србије дужна је да достави Управи одлуку о приређивању игре која, између осталог, садржи назив игре и њено трајањ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з одлуку из става 1. овог члана достављају се правила игре и анализа економских ефеката приређивања иг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Управа даје сагласност на одлуку из става 1. овог члан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Учесниц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2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Учесник у класичној игри на срећу је свако лице које испуњава услове за учествовање у одређеној игри на срећу (колу или серији), што се доказује поседовањем одређене срећке, листића или друге потврде о уплати или регистровањем у централном рачунарском систему приређивача, у зависности од врсте игре у којој учествује, сагласно одговарајућим правилима игре.</w:t>
      </w:r>
    </w:p>
    <w:p>
      <w:pPr>
        <w:pStyle w:val="Normal"/>
        <w:spacing w:lineRule="auto" w:line="235"/>
        <w:ind w:left="8" w:firstLine="480"/>
        <w:jc w:val="both"/>
        <w:rPr/>
      </w:pPr>
      <w:bookmarkStart w:id="10" w:name="page10"/>
      <w:bookmarkEnd w:id="10"/>
      <w:r>
        <w:rPr>
          <w:rFonts w:eastAsia="Times New Roman" w:cs="Times New Roman" w:ascii="Times New Roman" w:hAnsi="Times New Roman"/>
          <w:sz w:val="24"/>
        </w:rPr>
        <w:t>Код класичних игара на срећу у којима се учествовање доказује поседовањем одговарајуће потврде о уплати, листића или срећке, учесник је лице које поседује потврду о уплати, листић или срећку снимљену на неизбрисивом медијуму, односно чији је електронски запис документа за учествовање у игри регистрован у централном рачунарском систему приређивача, ако је то предвиђено правилима иг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Код класичних игара на срећу преко средстава електронске комуникације (фонто и др.), учесник је лице чија је уплата регистрована у централном рачунарском систему Државне лутрије Србије, у складу са правилима игр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авила игр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8" w:hanging="0"/>
        <w:rPr/>
      </w:pPr>
      <w:r>
        <w:rPr>
          <w:rFonts w:eastAsia="Times New Roman" w:cs="Times New Roman" w:ascii="Times New Roman" w:hAnsi="Times New Roman"/>
          <w:sz w:val="24"/>
        </w:rPr>
        <w:t>Члан 27.</w:t>
      </w:r>
    </w:p>
    <w:p>
      <w:pPr>
        <w:pStyle w:val="Normal"/>
        <w:spacing w:lineRule="atLeast" w:line="0"/>
        <w:ind w:left="488" w:hanging="0"/>
        <w:rPr/>
      </w:pPr>
      <w:r>
        <w:rPr>
          <w:rFonts w:eastAsia="Times New Roman" w:cs="Times New Roman" w:ascii="Times New Roman" w:hAnsi="Times New Roman"/>
          <w:sz w:val="24"/>
        </w:rPr>
        <w:t>Правила класичних игара на срећу садрже нарочито:</w:t>
      </w:r>
    </w:p>
    <w:p>
      <w:pPr>
        <w:pStyle w:val="Normal"/>
        <w:numPr>
          <w:ilvl w:val="0"/>
          <w:numId w:val="28"/>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назив и седиште приређивач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4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азив органа приређивача који је донео одлуку о приређивању игре, датум и број одлу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назив, опис и време трајања игре на срећу;</w:t>
      </w:r>
    </w:p>
    <w:p>
      <w:pPr>
        <w:pStyle w:val="Normal"/>
        <w:numPr>
          <w:ilvl w:val="0"/>
          <w:numId w:val="28"/>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услове за учествовање у игри на срећ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9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место приређивања игре, односно подручје на којем ће се обављати продаја срећака, односно примати упла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6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појединачну цену срећке, односно комбинације и крајњи рок за уплату улога за учествовање у игр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количину и новчану вредност емисије срећа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12" w:leader="none"/>
        </w:tabs>
        <w:spacing w:lineRule="auto" w:line="232"/>
        <w:ind w:left="8" w:right="20" w:firstLine="472"/>
        <w:rPr>
          <w:rFonts w:ascii="Times New Roman" w:hAnsi="Times New Roman" w:eastAsia="Times New Roman" w:cs="Times New Roman"/>
          <w:sz w:val="24"/>
        </w:rPr>
      </w:pPr>
      <w:r>
        <w:rPr>
          <w:rFonts w:eastAsia="Times New Roman" w:cs="Times New Roman" w:ascii="Times New Roman" w:hAnsi="Times New Roman"/>
          <w:sz w:val="24"/>
        </w:rPr>
        <w:t>опис срећке, листића или картице, уз навођење текста који ће се на њима налази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износ фонда и врсту добита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4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ачин и поступак извлачења, односно утврђивања добитака и надзор над извлачењем, односно утврђивањем добита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ачин објављивања износа фонда добитака (осим за клађење) и резултата игре;</w:t>
      </w:r>
    </w:p>
    <w:p>
      <w:pPr>
        <w:pStyle w:val="Normal"/>
        <w:numPr>
          <w:ilvl w:val="0"/>
          <w:numId w:val="28"/>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ачин и рок исплате новчаних добитака, односно остваривања добитака друге</w:t>
      </w:r>
    </w:p>
    <w:p>
      <w:pPr>
        <w:pStyle w:val="Normal"/>
        <w:spacing w:lineRule="atLeast" w:line="0"/>
        <w:ind w:left="8" w:hanging="0"/>
        <w:rPr/>
      </w:pPr>
      <w:r>
        <w:rPr>
          <w:rFonts w:eastAsia="Times New Roman" w:cs="Times New Roman" w:ascii="Times New Roman" w:hAnsi="Times New Roman"/>
          <w:sz w:val="24"/>
        </w:rPr>
        <w:t>врсте;</w:t>
      </w:r>
    </w:p>
    <w:p>
      <w:pPr>
        <w:pStyle w:val="Normal"/>
        <w:numPr>
          <w:ilvl w:val="0"/>
          <w:numId w:val="28"/>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ачин обавештавања учесника у игри о правилима игре;</w:t>
      </w:r>
    </w:p>
    <w:p>
      <w:pPr>
        <w:pStyle w:val="Normal"/>
        <w:numPr>
          <w:ilvl w:val="0"/>
          <w:numId w:val="28"/>
        </w:numPr>
        <w:tabs>
          <w:tab w:val="clear" w:pos="720"/>
          <w:tab w:val="left" w:pos="928" w:leader="none"/>
        </w:tabs>
        <w:spacing w:lineRule="atLeast" w:line="0"/>
        <w:ind w:left="928" w:hanging="448"/>
        <w:rPr>
          <w:rFonts w:ascii="Times New Roman" w:hAnsi="Times New Roman" w:eastAsia="Times New Roman" w:cs="Times New Roman"/>
          <w:sz w:val="24"/>
        </w:rPr>
      </w:pPr>
      <w:r>
        <w:rPr>
          <w:rFonts w:eastAsia="Times New Roman" w:cs="Times New Roman" w:ascii="Times New Roman" w:hAnsi="Times New Roman"/>
          <w:sz w:val="24"/>
        </w:rPr>
        <w:t>поступак  у  случају  отказивања  извлачења,  односно  спортског  или  другог</w:t>
      </w:r>
    </w:p>
    <w:p>
      <w:pPr>
        <w:pStyle w:val="Normal"/>
        <w:spacing w:lineRule="atLeast" w:line="0"/>
        <w:ind w:left="8" w:hanging="0"/>
        <w:rPr/>
      </w:pPr>
      <w:r>
        <w:rPr>
          <w:rFonts w:eastAsia="Times New Roman" w:cs="Times New Roman" w:ascii="Times New Roman" w:hAnsi="Times New Roman"/>
          <w:sz w:val="24"/>
        </w:rPr>
        <w:t>догађај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rPr/>
      </w:pPr>
      <w:r>
        <w:rPr>
          <w:rFonts w:eastAsia="Times New Roman" w:cs="Times New Roman" w:ascii="Times New Roman" w:hAnsi="Times New Roman"/>
          <w:sz w:val="24"/>
        </w:rPr>
        <w:t>Правила класичних игара на срећу не могу се мењати ако је започела продаја срећака, листића или картица одређеног кола или серија, односно пријем у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Државна лутрија Србије је дужна да објави правила игре на срећу у дневној или недељној штампи пре почетка приређивања игре и омогући лицима заинтересованим за учешће у игри да се упознају са правилима на продајним (уплатним) местим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Извлачење, односно утврђивање добита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8" w:hanging="0"/>
        <w:rPr/>
      </w:pPr>
      <w:r>
        <w:rPr>
          <w:rFonts w:eastAsia="Times New Roman" w:cs="Times New Roman" w:ascii="Times New Roman" w:hAnsi="Times New Roman"/>
          <w:sz w:val="24"/>
        </w:rPr>
        <w:t>Члан 28.</w:t>
      </w:r>
    </w:p>
    <w:p>
      <w:pPr>
        <w:pStyle w:val="Normal"/>
        <w:numPr>
          <w:ilvl w:val="1"/>
          <w:numId w:val="29"/>
        </w:numPr>
        <w:tabs>
          <w:tab w:val="clear" w:pos="720"/>
          <w:tab w:val="left" w:pos="728" w:leader="none"/>
        </w:tabs>
        <w:spacing w:lineRule="auto" w:line="235"/>
        <w:ind w:left="728" w:hanging="248"/>
        <w:rPr>
          <w:rFonts w:ascii="Times New Roman" w:hAnsi="Times New Roman" w:eastAsia="Times New Roman" w:cs="Times New Roman"/>
          <w:sz w:val="24"/>
        </w:rPr>
      </w:pPr>
      <w:r>
        <w:rPr>
          <w:rFonts w:eastAsia="Times New Roman" w:cs="Times New Roman" w:ascii="Times New Roman" w:hAnsi="Times New Roman"/>
          <w:sz w:val="24"/>
        </w:rPr>
        <w:t>класичним играма на срећу извлачење и утврђивање добитака мора се обавља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03" w:leader="none"/>
        </w:tabs>
        <w:spacing w:lineRule="auto" w:line="232"/>
        <w:ind w:left="8" w:hanging="8"/>
        <w:rPr>
          <w:rFonts w:ascii="Times New Roman" w:hAnsi="Times New Roman" w:eastAsia="Times New Roman" w:cs="Times New Roman"/>
          <w:sz w:val="24"/>
        </w:rPr>
      </w:pPr>
      <w:r>
        <w:rPr>
          <w:rFonts w:eastAsia="Times New Roman" w:cs="Times New Roman" w:ascii="Times New Roman" w:hAnsi="Times New Roman"/>
          <w:sz w:val="24"/>
        </w:rPr>
        <w:t>комисијском поступку, пред комисијом од најмање три члана, које именује приређив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8" w:right="1820" w:hanging="0"/>
        <w:rPr/>
      </w:pPr>
      <w:r>
        <w:rPr>
          <w:rFonts w:eastAsia="Times New Roman" w:cs="Times New Roman" w:ascii="Times New Roman" w:hAnsi="Times New Roman"/>
          <w:sz w:val="24"/>
        </w:rPr>
        <w:t>Један члан комисије из става 1. овог члана је представник Управе. Извлачење добитака је јавн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1409" w:gutter="0" w:header="0" w:top="1413" w:footer="0" w:bottom="1068"/>
          <w:pgNumType w:fmt="decimal"/>
          <w:formProt w:val="false"/>
          <w:textDirection w:val="lrTb"/>
          <w:docGrid w:type="default" w:linePitch="360" w:charSpace="0"/>
        </w:sectPr>
        <w:pStyle w:val="Normal"/>
        <w:spacing w:lineRule="atLeast" w:line="0"/>
        <w:ind w:left="3568" w:hanging="0"/>
        <w:rPr>
          <w:rFonts w:ascii="Times New Roman" w:hAnsi="Times New Roman" w:eastAsia="Times New Roman" w:cs="Times New Roman"/>
          <w:sz w:val="24"/>
        </w:rPr>
      </w:pPr>
      <w:r>
        <w:rPr>
          <w:rFonts w:eastAsia="Times New Roman" w:cs="Times New Roman" w:ascii="Times New Roman" w:hAnsi="Times New Roman"/>
          <w:sz w:val="24"/>
        </w:rPr>
        <w:t>ТВ извлачења добитак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spacing w:lineRule="atLeast" w:line="0"/>
        <w:ind w:left="4340" w:hanging="0"/>
        <w:rPr/>
      </w:pPr>
      <w:r>
        <w:rPr>
          <w:rFonts w:eastAsia="Times New Roman" w:cs="Times New Roman" w:ascii="Times New Roman" w:hAnsi="Times New Roman"/>
          <w:sz w:val="24"/>
        </w:rPr>
        <w:t>Члан 2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34"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случају кад се извлачење добитака организује пред ТВ камерама, то извлачење се може емитовати искључиво у директном ТВ пренос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на места и дана извлачења добитака и отказ приређивач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права може, из оправданих разлога и на захтев приређивача, одобрити промену места или дана извлачења добитака најдуже за 15 д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Државна лутрија Србије мора објавити промену места или дана извлачења добитака на исти начин на који се објављују и правила игре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се мења дан извлачења добитака из техничких разлога (нестанак струје, квар на бубњу за извлачење добитака и сл.), извлачење се наставља у року од 24 часа, а Државна лутрија Србије је дужна да о томе обавести Упра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се, у складу са одредбама ст. 1. и 2. овог члана, одложи дан извлачења добитака, Државна лутрија Србије може наставити са продајом срећака, листића или картица до новоутврђеног датума за извлачењ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ржавна лутрија Србије може из оправданих разлога донети одлуку о отказивању приређивања игре на срећу, кола или серије поједине игре, за коју је започета продаја срећака, листића или картица, односно пријем улога, с тим што је дужна да врати учесницима новац од продатих срећака, листића или картица, односно уплаћених уло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Управа даје сагласност на одлуку из става 5. овог чла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sz w:val="24"/>
        </w:rPr>
      </w:pPr>
      <w:r>
        <w:rPr>
          <w:rFonts w:eastAsia="Times New Roman" w:cs="Times New Roman" w:ascii="Times New Roman" w:hAnsi="Times New Roman"/>
          <w:sz w:val="24"/>
        </w:rPr>
        <w:t>Записни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3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41"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комисијском поступку из члана 28. овог закона комисија сачињава записник о току извлачења, односно утврђивања добитака, који садржи нарочито: место, време и начин извлачења, број продатих листића или картица, податак о укупној уплати у том колу или серији, добитне комбинације и фонд добитака и примедбе учесника у иг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ржавна лутрија Србије доставља Управи записник о току извлачења, односно утврђивања добитака, најкасније у року од седам дана од дана извлачења, односно утврђивања добита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бјављивање резултат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ржавна лутрија Србије је дужна да у штампи, односно на својој званичној интернет страници објави резултате игре на срећу, најкасније у року од седам дана од дана извлачења, односно утврђивања добита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Исплата добитак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Исплата новчаног добитка, односно преузимање другог добитка у класичним играма на срећу обавља се у року одређеном правилима игре на срећу, а најкасније у року од 60 дана од дана објављивања резултата извлачења, односно утврђивања добитака.</w:t>
      </w:r>
    </w:p>
    <w:p>
      <w:pPr>
        <w:pStyle w:val="Normal"/>
        <w:spacing w:lineRule="auto" w:line="235"/>
        <w:ind w:firstLine="480"/>
        <w:jc w:val="both"/>
        <w:rPr/>
      </w:pPr>
      <w:bookmarkStart w:id="13" w:name="page12"/>
      <w:bookmarkEnd w:id="13"/>
      <w:r>
        <w:rPr>
          <w:rFonts w:eastAsia="Times New Roman" w:cs="Times New Roman" w:ascii="Times New Roman" w:hAnsi="Times New Roman"/>
          <w:sz w:val="24"/>
        </w:rPr>
        <w:t>После истека рока из става 1. овог члана, комисија из члана 28. овог закона утврђује који добици у игри нису исплаћени, односно преузети и која је њихова вредност и о томе сачињава запис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добитник у класичним играма на срећу не затражи од приређивача исплату добитка поједине игре (кола, серије и сл.) у року из става 1. овог члана, износ добитка прикључује се фонду добитака исте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писник из става 2. овог члана Државна лутрија Србије доставља Управи у року од седам дана од дана истека рока за исплату, односно издавања добит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ржавна лутрија Србије може објавити идентитет добитника, уз његову претходну сагласност, ако правилима игре на срећу није предвиђено да се идентитет добитника може објавити и без сагласности добитни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Расподела средстав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34.</w:t>
      </w:r>
    </w:p>
    <w:p>
      <w:pPr>
        <w:pStyle w:val="Normal"/>
        <w:spacing w:lineRule="atLeast" w:line="0"/>
        <w:ind w:left="480" w:hanging="0"/>
        <w:rPr/>
      </w:pPr>
      <w:r>
        <w:rPr>
          <w:rFonts w:eastAsia="Times New Roman" w:cs="Times New Roman" w:ascii="Times New Roman" w:hAnsi="Times New Roman"/>
          <w:sz w:val="24"/>
        </w:rPr>
        <w:t>Из средстава остварених приређивањем класичних игара на срећ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39"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исплаћују се добици учесницима у игри, у складу са одговарајућим правилима за сваку игру, и то 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е класичне игре на срећу најмање 50% од укупне вредности емисије срећака, односно примљених уплата за учествовање у иг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тале класичне игре на срећу најмање 10% од укупне вредности примљених уплата за учествовање у иг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56" w:leader="none"/>
        </w:tabs>
        <w:spacing w:lineRule="auto" w:line="232"/>
        <w:ind w:right="20" w:firstLine="472"/>
        <w:rPr>
          <w:rFonts w:ascii="Times New Roman" w:hAnsi="Times New Roman" w:eastAsia="Times New Roman" w:cs="Times New Roman"/>
          <w:sz w:val="24"/>
        </w:rPr>
      </w:pPr>
      <w:r>
        <w:rPr>
          <w:rFonts w:eastAsia="Times New Roman" w:cs="Times New Roman" w:ascii="Times New Roman" w:hAnsi="Times New Roman"/>
          <w:sz w:val="24"/>
        </w:rPr>
        <w:t>плаћа се накнада за приређивање класичних игара на срећу, чији приход служи за финансирање буџета Републике Србије и намена из члана 5. став 2. овог зак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иређивач остварује приход.</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приређива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за приређивање класичних игара на срећу износи 60% на основицу коју чини разлика између укупне вредности примљених уплата и укупног износа фонда добита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Државна лутрија Србије је дужна да обезбеди податке о основици за обрачун накнаде из става 1. овог члана, и то аналитички за сваку врсту игре на срећу посеб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ржавна лутрија Србије је дужна да накнаду из става 1. овог члана уплати на одговарајући рачун за уплату јавних прихода, најкасније до петог у месецу за претходни месец.</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960" w:leader="none"/>
        </w:tabs>
        <w:spacing w:lineRule="atLeast" w:line="0"/>
        <w:ind w:left="2960" w:hanging="239"/>
        <w:rPr>
          <w:rFonts w:ascii="Times New Roman" w:hAnsi="Times New Roman" w:eastAsia="Times New Roman" w:cs="Times New Roman"/>
          <w:sz w:val="24"/>
        </w:rPr>
      </w:pPr>
      <w:r>
        <w:rPr>
          <w:rFonts w:eastAsia="Times New Roman" w:cs="Times New Roman" w:ascii="Times New Roman" w:hAnsi="Times New Roman"/>
          <w:sz w:val="24"/>
        </w:rPr>
        <w:t>Посебне игре на срећу у играчницам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иређивач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6.</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себне игре на срећу у играчницама могу приређивати правна лица са седиштем на територији Републике Србије, на основу дозво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Дозвола из става 1. овог члана даје се решењем Вла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Правно лице из става 1. овог члана може добити дозволу за приређивање посебних игара на срећу у играчницама, уколико то лице или његов већински оснивач, поседује учешће у најмање једној играчници и уколико приређује игре на срећу у играчницама најмање пет годин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14" w:name="page13"/>
      <w:bookmarkStart w:id="15" w:name="page13"/>
      <w:bookmarkEnd w:id="15"/>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Број дозвол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Влада може дати највише десет дозвола за приређивање игара на срећу у играчница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Дозвола из става 1. овог члана односи се на једну играчницу.</w:t>
      </w:r>
    </w:p>
    <w:p>
      <w:pPr>
        <w:pStyle w:val="Normal"/>
        <w:spacing w:lineRule="atLeast" w:line="0"/>
        <w:ind w:left="480" w:hanging="0"/>
        <w:rPr/>
      </w:pPr>
      <w:r>
        <w:rPr>
          <w:rFonts w:eastAsia="Times New Roman" w:cs="Times New Roman" w:ascii="Times New Roman" w:hAnsi="Times New Roman"/>
          <w:sz w:val="24"/>
        </w:rPr>
        <w:t>Динамику давања дозвола утврђује Влада на предлог Министарст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новни капитал</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озволу за приређивање посебних игара на срећу у играчницама може добити правно лице које, поред испуњења осталих услова, има основни капитал који не може бити мањи од динарске противвредности од 1.000.000 евра обрачунате по званичном средњем курсу динара за девизе Народне банке Србије, на дан добијања дозв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Основни капитал правног лица у висини из става 1. овог члана мора бити уписан у одговарајући регистар, у складу са прописима о регистрацији правних лица (у даљем тексту: одговарајући регист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но лице које је добило дозволу дужно је да у периоду важења дозволе одржава основни капитал у висини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на структуре капитал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3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интересовано правно лице може, у складу са законом, да откупи удео, односно акције, односно да повећа постојећи удео или број акција у структури капитала приређивача игара на срећу у играчницама, уз претходну сагласност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Уз захтев за добијање сагласности из става 1. овог члана, који поред осталог, садржи податке о називу и седишту правног лица, као и о називу и седишту повезаних лица са подносиоцем захтева, доставља се следећа документац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решење о упису у регистар привредних субјеката, односно одговарајући регистар ако се ради о иностраном правном лицу, са прилогом о висини и структури капит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1а) докази о власничкој структури лица које откупљује удео односно акције од стварног власника, а све у складу са прописима о централној евиденцији стварних влас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извештај ревизора за последње две пословне годи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82"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доказ о испуњености пореских и других обавеза по основу јавних прихода у земљи у којој је основано правно лице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440"/>
          <w:pgNumType w:fmt="decimal"/>
          <w:formProt w:val="false"/>
          <w:textDirection w:val="lrTb"/>
          <w:docGrid w:type="default" w:linePitch="360" w:charSpace="0"/>
        </w:sectPr>
        <w:pStyle w:val="Normal"/>
        <w:numPr>
          <w:ilvl w:val="0"/>
          <w:numId w:val="34"/>
        </w:numPr>
        <w:tabs>
          <w:tab w:val="clear" w:pos="720"/>
          <w:tab w:val="left" w:pos="741"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акт надлежног државног органа којим се потврђује да подносилац захтева, његов члан, његов стварни власник, члан органа управљања подносиоца захтев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w:t>
      </w:r>
    </w:p>
    <w:p>
      <w:pPr>
        <w:pStyle w:val="Normal"/>
        <w:spacing w:lineRule="auto" w:line="232"/>
        <w:jc w:val="both"/>
        <w:rPr/>
      </w:pPr>
      <w:bookmarkStart w:id="16" w:name="page14"/>
      <w:bookmarkEnd w:id="16"/>
      <w:r>
        <w:rPr>
          <w:rFonts w:eastAsia="Times New Roman" w:cs="Times New Roman" w:ascii="Times New Roman" w:hAnsi="Times New Roman"/>
          <w:sz w:val="24"/>
        </w:rPr>
        <w:t>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4а) aко се из оправданих разлога не могу прибавити акти надлежног државног органа из тачке 4) овог става, лицa из тачке 4)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40"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ближе образложење разлога за откуп удела, односно акција, односно за повећање сопственог удела или броја акција у структури капитала приређивача посебне игре на срећу у играчница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ословни план развоја делатности за период од најмање три годи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75"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друга документација на основу које се може оценити правно лице из става 1. овог члана и утицај откупа удела, односно акција, односно повећање постојећег удела или броја акција у структури капитала приређивача посебних игара на срећу у играчницама на будуће пословање приређивача и развој делатности приређивања игара на срећ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Министар финансија је дужан да у року од 30 дана од дана пријема захтева и документације из става 2. овог члана, донесе решење о давању сагласности из става 1. овог члана, односно решење о одбијању захтева за добијање сагл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отив решења министра финансија из става 3. овог члана, не може се изјавити жалба, али се може покренути управни спор у року од 30 дана од дана пријема акт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игурање исплате добитака и наплате јавних прихо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Ради осигурања исплате добитака играчима и измирења обавеза по основу јавних прихода, приређивач посебних игара на срећу у играчницама мора у периоду за који је дата дозвола имати у банци са седиштем на територији Републике Србије наменски депозит у износу од најмање 300.000 евра у динарској противредности по играчници или поседовати банкарску гаранцију на тако утврђен изно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осебне игре на срећу у играчницама је дужан да у корист Републике Србије преда овлашћење за располагање средствима наменског депозит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осебне игре на срећу у играчницама мора свакога дана када се приређују игре обезбедити у благајни играчнице ризико депозит у износу од најмање 50.000 евра у динарској противвредности, обрачунате по званичном средњем курсу Народне банке Србиј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ак давања дозволе</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Дозвола за приређивање посебних игара на срећу у играчницама даје се на основу јавног позива, објављеног у дневној штампи, на начин и по поступку који утврди Вла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Влада ће у јавном позиву навести територију на којој ће бити лоцирана играчница, за коју ће издати дозволу за приређивање посебних игара на срећу у играчницама, у складу са законом којим се уређује равномерни регионални развој Републике Србије.</w:t>
      </w:r>
    </w:p>
    <w:p>
      <w:pPr>
        <w:pStyle w:val="Normal"/>
        <w:spacing w:lineRule="auto" w:line="232"/>
        <w:ind w:left="8" w:firstLine="480"/>
        <w:rPr/>
      </w:pPr>
      <w:bookmarkStart w:id="17" w:name="page15"/>
      <w:bookmarkEnd w:id="17"/>
      <w:r>
        <w:rPr>
          <w:rFonts w:eastAsia="Times New Roman" w:cs="Times New Roman" w:ascii="Times New Roman" w:hAnsi="Times New Roman"/>
          <w:sz w:val="24"/>
        </w:rPr>
        <w:t>Уз пријаву на јавни позив за дозволу за приређивање посебних игара на срећу у играчницама, која поред осталог, садржи податке о називу и седишту правног лица, ка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70" w:leader="none"/>
        </w:tabs>
        <w:spacing w:lineRule="auto" w:line="232"/>
        <w:ind w:left="8" w:hanging="8"/>
        <w:rPr>
          <w:rFonts w:ascii="Times New Roman" w:hAnsi="Times New Roman" w:eastAsia="Times New Roman" w:cs="Times New Roman"/>
          <w:sz w:val="24"/>
        </w:rPr>
      </w:pPr>
      <w:r>
        <w:rPr>
          <w:rFonts w:eastAsia="Times New Roman" w:cs="Times New Roman" w:ascii="Times New Roman" w:hAnsi="Times New Roman"/>
          <w:sz w:val="24"/>
        </w:rPr>
        <w:t>податке о оснивачима правног лица које подноси пријаву, доставља се следећа документациј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81"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решење о упису правног лица у одговарајући регистар, са прилогом о висини основног капитала из члана 38. овог закона и одговарајући доказ органа надлежног за регистрациј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rPr/>
      </w:pPr>
      <w:r>
        <w:rPr>
          <w:rFonts w:eastAsia="Times New Roman" w:cs="Times New Roman" w:ascii="Times New Roman" w:hAnsi="Times New Roman"/>
          <w:sz w:val="24"/>
        </w:rPr>
        <w:t>1а) 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оснивачки акт правног ли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5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доказ подносиоца пријаве или његовог већинског оснивача да поседује учешће у најмање једној играчниц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57"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доказ подносиоца пријаве или његовог већинског оснивача да приређује игре на срећу у играчницама најмање пет год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пословни план правног лица за период од најмање три годи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5а) 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55" w:leader="none"/>
        </w:tabs>
        <w:spacing w:lineRule="auto" w:line="235"/>
        <w:ind w:left="8" w:hanging="8"/>
        <w:jc w:val="both"/>
        <w:rPr>
          <w:rFonts w:ascii="Times New Roman" w:hAnsi="Times New Roman" w:eastAsia="Times New Roman" w:cs="Times New Roman"/>
          <w:sz w:val="24"/>
        </w:rPr>
      </w:pPr>
      <w:r>
        <w:rPr>
          <w:rFonts w:eastAsia="Times New Roman" w:cs="Times New Roman" w:ascii="Times New Roman" w:hAnsi="Times New Roman"/>
          <w:sz w:val="24"/>
        </w:rPr>
        <w:t>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815" w:leader="none"/>
        </w:tabs>
        <w:spacing w:lineRule="auto" w:line="237"/>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акт надлежног државног органа којим се потврђује да подносилац пријаве,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firstLine="480"/>
        <w:jc w:val="both"/>
        <w:rPr/>
      </w:pPr>
      <w:r>
        <w:rPr>
          <w:rFonts w:eastAsia="Times New Roman" w:cs="Times New Roman" w:ascii="Times New Roman" w:hAnsi="Times New Roman"/>
          <w:sz w:val="24"/>
        </w:rPr>
        <w:t>6а) акт надлежног државног органа којим се потврђује да именовано лице подносиоца пријаве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1409" w:gutter="0" w:header="0" w:top="1413" w:footer="0" w:bottom="1440"/>
          <w:pgNumType w:fmt="decimal"/>
          <w:formProt w:val="false"/>
          <w:textDirection w:val="lrTb"/>
          <w:docGrid w:type="default" w:linePitch="360" w:charSpace="0"/>
        </w:sectPr>
        <w:pStyle w:val="Normal"/>
        <w:spacing w:lineRule="auto" w:line="237"/>
        <w:ind w:left="8" w:firstLine="480"/>
        <w:jc w:val="both"/>
        <w:rPr/>
      </w:pPr>
      <w:r>
        <w:rPr>
          <w:rFonts w:eastAsia="Times New Roman" w:cs="Times New Roman" w:ascii="Times New Roman" w:hAnsi="Times New Roman"/>
          <w:sz w:val="24"/>
        </w:rPr>
        <w:t>6б) aко се из оправданих разлога не могу прибавити акти надлежног државног органа из тач. 6) и 6а) овог става, лицa из тач. 6) и 6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w:t>
      </w:r>
    </w:p>
    <w:p>
      <w:pPr>
        <w:pStyle w:val="Normal"/>
        <w:spacing w:lineRule="auto" w:line="232"/>
        <w:rPr/>
      </w:pPr>
      <w:bookmarkStart w:id="18" w:name="page16"/>
      <w:bookmarkEnd w:id="18"/>
      <w:r>
        <w:rPr>
          <w:rFonts w:eastAsia="Times New Roman" w:cs="Times New Roman" w:ascii="Times New Roman" w:hAnsi="Times New Roman"/>
          <w:sz w:val="24"/>
        </w:rPr>
        <w:t>затражити од истих лица да јој достави наведене доказе или непосредно од надлежног органа затражити те доказ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онуда износа накнаде за дозволу;</w:t>
      </w:r>
    </w:p>
    <w:p>
      <w:pPr>
        <w:pStyle w:val="Normal"/>
        <w:numPr>
          <w:ilvl w:val="0"/>
          <w:numId w:val="38"/>
        </w:numPr>
        <w:tabs>
          <w:tab w:val="clear" w:pos="720"/>
          <w:tab w:val="left" w:pos="760" w:leader="none"/>
        </w:tabs>
        <w:spacing w:lineRule="atLeast" w:line="0"/>
        <w:ind w:left="760" w:hanging="288"/>
        <w:rPr>
          <w:rFonts w:ascii="Times New Roman" w:hAnsi="Times New Roman" w:eastAsia="Times New Roman" w:cs="Times New Roman"/>
          <w:sz w:val="24"/>
        </w:rPr>
      </w:pPr>
      <w:r>
        <w:rPr>
          <w:rFonts w:eastAsia="Times New Roman" w:cs="Times New Roman" w:ascii="Times New Roman" w:hAnsi="Times New Roman"/>
          <w:sz w:val="24"/>
        </w:rPr>
        <w:t>банкарска гаранција за минимални износ накнаде за дозволу из тачке 7) овог</w:t>
      </w:r>
    </w:p>
    <w:p>
      <w:pPr>
        <w:pStyle w:val="Normal"/>
        <w:spacing w:lineRule="atLeast" w:line="0"/>
        <w:rPr/>
      </w:pPr>
      <w:r>
        <w:rPr>
          <w:rFonts w:eastAsia="Times New Roman" w:cs="Times New Roman" w:ascii="Times New Roman" w:hAnsi="Times New Roman"/>
          <w:sz w:val="24"/>
        </w:rPr>
        <w:t>става;</w:t>
      </w:r>
    </w:p>
    <w:p>
      <w:pPr>
        <w:pStyle w:val="Normal"/>
        <w:numPr>
          <w:ilvl w:val="0"/>
          <w:numId w:val="38"/>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авила игара на срећу које ће се приређива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Накнада из става 3. тачка 7) овог члана не може бити мања од 500.000 евра на дан подношења пријаве на јавни пози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Ближе услове за издавање дозволе утврђује Влада.</w:t>
      </w:r>
    </w:p>
    <w:p>
      <w:pPr>
        <w:pStyle w:val="Normal"/>
        <w:spacing w:lineRule="atLeast" w:line="0"/>
        <w:ind w:left="480" w:hanging="0"/>
        <w:rPr/>
      </w:pPr>
      <w:r>
        <w:rPr>
          <w:rFonts w:eastAsia="Times New Roman" w:cs="Times New Roman" w:ascii="Times New Roman" w:hAnsi="Times New Roman"/>
          <w:sz w:val="24"/>
        </w:rPr>
        <w:t>Стручне послове у вези са јавним позивом обавља Упра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Рок важења дозво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Дозвола за приређивање посебних игара на срећу у играчницама даје се на рок од десет година, почев од дана достављања решења о давању дозв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 захтев приређивача, дозвола из става 1. овог члана продужава се решењем Владе на рок од десет година, уколико приређивач испуњава услове прописане законом и уплати накнаду за дозволу у износу од 500.000 ев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хтев из става 2. овог члана приређивач подноси надлежном органу најкасније шест месеци пре истека рока на који је дата дозво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коме је продужена дозвола за приређивање посебних игара на срећу у играчницама, закључује са Републиком Србијом анекс уговора о преношењу права на приређивање игара на срећу у играчницама, који у име Републике Србије закључује министар финансија, уз претходну сагласност Влад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едопуштеност жал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отив решења Владе из члана 42. овог закона не може се изјавити жалба, али се може покренути управни спор у року од 30 дана од дана достављања реш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Уговор о преношењу пра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авно лице које је добило дозволу за приређивање посебних игара на срећу у играчницама закључује са Републиком Србијом уговор о преношењу права на приређивање игре на срећ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Уговор из става 1. овог члана садржи податке о:</w:t>
      </w:r>
    </w:p>
    <w:p>
      <w:pPr>
        <w:pStyle w:val="Normal"/>
        <w:numPr>
          <w:ilvl w:val="0"/>
          <w:numId w:val="39"/>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називу и седишту правног лица које је добило дозволу;</w:t>
      </w:r>
    </w:p>
    <w:p>
      <w:pPr>
        <w:pStyle w:val="Normal"/>
        <w:numPr>
          <w:ilvl w:val="0"/>
          <w:numId w:val="39"/>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уплаћеној накнади за дозвол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73"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месту и адреси пословног простора у којем се приређују игре на срећу, броју столова и аутом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40" w:leader="none"/>
        </w:tabs>
        <w:spacing w:lineRule="auto" w:line="235"/>
        <w:ind w:left="740" w:hanging="268"/>
        <w:rPr>
          <w:rFonts w:ascii="Times New Roman" w:hAnsi="Times New Roman" w:eastAsia="Times New Roman" w:cs="Times New Roman"/>
          <w:sz w:val="24"/>
        </w:rPr>
      </w:pPr>
      <w:r>
        <w:rPr>
          <w:rFonts w:eastAsia="Times New Roman" w:cs="Times New Roman" w:ascii="Times New Roman" w:hAnsi="Times New Roman"/>
          <w:sz w:val="24"/>
        </w:rPr>
        <w:t>врсти игара на срећу које се могу приређивати у играчниц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датуму отпочињања приређивања игара на срећу;</w:t>
      </w:r>
    </w:p>
    <w:p>
      <w:pPr>
        <w:pStyle w:val="Normal"/>
        <w:numPr>
          <w:ilvl w:val="0"/>
          <w:numId w:val="39"/>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талим правима и обавезама уговорних страна.</w:t>
      </w:r>
    </w:p>
    <w:p>
      <w:pPr>
        <w:pStyle w:val="Normal"/>
        <w:spacing w:lineRule="atLeast" w:line="0"/>
        <w:ind w:left="480" w:hanging="0"/>
        <w:rPr/>
      </w:pPr>
      <w:r>
        <w:rPr>
          <w:rFonts w:eastAsia="Times New Roman" w:cs="Times New Roman" w:ascii="Times New Roman" w:hAnsi="Times New Roman"/>
          <w:sz w:val="24"/>
        </w:rPr>
        <w:t>Услов за закључивање уговора из става 1. овог члана су приложени докази о:</w:t>
      </w:r>
    </w:p>
    <w:p>
      <w:pPr>
        <w:pStyle w:val="Normal"/>
        <w:numPr>
          <w:ilvl w:val="0"/>
          <w:numId w:val="40"/>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новном капиталу из члана 38. овог закона;</w:t>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numPr>
          <w:ilvl w:val="0"/>
          <w:numId w:val="40"/>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уплаћеној накнади за дозволу;</w:t>
      </w:r>
    </w:p>
    <w:p>
      <w:pPr>
        <w:pStyle w:val="Normal"/>
        <w:numPr>
          <w:ilvl w:val="0"/>
          <w:numId w:val="41"/>
        </w:numPr>
        <w:tabs>
          <w:tab w:val="clear" w:pos="720"/>
          <w:tab w:val="left" w:pos="806" w:leader="none"/>
        </w:tabs>
        <w:spacing w:lineRule="auto" w:line="232"/>
        <w:ind w:firstLine="472"/>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уплаћеном наменском депозиту и предатом овлашћењу у корист Републике Србије, односно банкарској гаранцији из члана 40. став 1. овог зак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безбеђеном ризико депозиту из члана 40. став 3. овог зак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49"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праву својине или праву коришћења на одговарајућим просторијама у којима ће се приређивати посебне игре на срећу, односно о праву својине, праву коришћења или закупа на земљишту на коме ће бити изграђен објекат за приређивање посебних игара на срећу, у складу са закон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Приређивач мора отпочети приређивање игара на срећу најкасније у року од две године од дана доношења решења о давању дозв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Уговор о преношењу права на приређивање посебних игара на срећу у играчницама закључује се најкасније у року од 45 дана од дана доношења решења о давању дозв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иређивач може приређивати само ону врсту игре на срећу за коју је добио дозволу и која је утврђена у уговору о преношењу права на приређивање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Уговор из става 1. овог члана, као и његове измене, у име Републике Србије закључује министар финансија, уз претходну сагласност Влад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есељење играчниц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може поднети Управи захтев за пресељење играчнице на нову локацију, уз који се прилаже доказ о праву својине или праву коришћења на одговарајућим просторијама у којима ће се приређивати посебне игре на срећу, као и документација којом се потврђује испуњеност осталих услова из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чке и функционалне карактеристике стол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е стављања у промет стола за игре на срећу (у даљем тексту: сто), произвођач стола је дужан да Управи достави уверење о испуњености техничких и функционалних карактеристика стол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 сваку промену техничких или функционалних карактеристика стола, произвођач стола је дужан да Управи достави допуну уверења о испуњености техничких и функционалних карактеристика стол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е стављања у употребу стола, приређивач је дужан да Управи достави број уверења, односно допуне уверења о испуњености техничких и функционалних карактеристика стол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верења из ст. 1 – 3. овог члана даје лабораторија овлашћена од стране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Контролу испуњености техничких и функционалних карактеристика столова обавља лабораторија из става 4.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инистар финансија ближе прописује техничке и функционалне карактеристике столова, услове њиховог задовољавања и начине њиховог испитивањ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лепница за означавање и регистрацију стол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rPr>
        <w:t>Сто може бити у употреби ако је на њему на видном месту истакнута налепница за означавање и регистрацију, коју издаје Управа, а која садржи податке о: типу стола,</w:t>
      </w:r>
    </w:p>
    <w:p>
      <w:pPr>
        <w:pStyle w:val="Normal"/>
        <w:spacing w:lineRule="auto" w:line="232"/>
        <w:ind w:left="8" w:hanging="0"/>
        <w:jc w:val="both"/>
        <w:rPr/>
      </w:pPr>
      <w:bookmarkStart w:id="20" w:name="page18"/>
      <w:bookmarkEnd w:id="20"/>
      <w:r>
        <w:rPr>
          <w:rFonts w:eastAsia="Times New Roman" w:cs="Times New Roman" w:ascii="Times New Roman" w:hAnsi="Times New Roman"/>
          <w:sz w:val="24"/>
        </w:rPr>
        <w:t>произвођачу стола, приређивачу, локацији, року важности дозволе и једнозначном серијском број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Налепница из става 1. овог члана, коју поставља приређивач, важи до истека рока важења дозв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Министар финансија прописује облик и садржину налепнице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осебна ознака на улазу у играчниц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8" w:hanging="0"/>
        <w:rPr/>
      </w:pPr>
      <w:r>
        <w:rPr>
          <w:rFonts w:eastAsia="Times New Roman" w:cs="Times New Roman" w:ascii="Times New Roman" w:hAnsi="Times New Roman"/>
          <w:sz w:val="24"/>
        </w:rPr>
        <w:t>Члан 48.</w:t>
      </w:r>
    </w:p>
    <w:p>
      <w:pPr>
        <w:pStyle w:val="Normal"/>
        <w:spacing w:lineRule="atLeast" w:line="0"/>
        <w:ind w:left="488" w:hanging="0"/>
        <w:rPr/>
      </w:pPr>
      <w:r>
        <w:rPr>
          <w:rFonts w:eastAsia="Times New Roman" w:cs="Times New Roman" w:ascii="Times New Roman" w:hAnsi="Times New Roman"/>
          <w:sz w:val="24"/>
        </w:rPr>
        <w:t>На улазу у сваку играчницу мора бити видно истакнута посебна озна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осебну ознаку из става 1. овог члана Управа даје приређивачу који је добио дозволу и који поднесе потврду да је измирио све доспеле обавезе по основу јавних прих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Посебна ознакa из става 1. овог члана, коју поставља приређивач, важи до истека важења дозв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jc w:val="both"/>
        <w:rPr/>
      </w:pPr>
      <w:r>
        <w:rPr>
          <w:rFonts w:eastAsia="Times New Roman" w:cs="Times New Roman" w:ascii="Times New Roman" w:hAnsi="Times New Roman"/>
          <w:sz w:val="24"/>
        </w:rPr>
        <w:t>Министар финансија прописује облик и садржину посебне ознаке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rFonts w:ascii="Times New Roman" w:hAnsi="Times New Roman" w:eastAsia="Times New Roman" w:cs="Times New Roman"/>
          <w:sz w:val="24"/>
        </w:rPr>
      </w:pPr>
      <w:r>
        <w:rPr>
          <w:rFonts w:eastAsia="Times New Roman" w:cs="Times New Roman" w:ascii="Times New Roman" w:hAnsi="Times New Roman"/>
          <w:sz w:val="24"/>
        </w:rPr>
        <w:t>Пријављивање столов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8" w:hanging="0"/>
        <w:rPr/>
      </w:pPr>
      <w:r>
        <w:rPr>
          <w:rFonts w:eastAsia="Times New Roman" w:cs="Times New Roman" w:ascii="Times New Roman" w:hAnsi="Times New Roman"/>
          <w:sz w:val="24"/>
        </w:rPr>
        <w:t>Члан 4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8" w:hanging="0"/>
        <w:rPr/>
      </w:pPr>
      <w:r>
        <w:rPr>
          <w:rFonts w:eastAsia="Times New Roman" w:cs="Times New Roman" w:ascii="Times New Roman" w:hAnsi="Times New Roman"/>
          <w:sz w:val="24"/>
        </w:rPr>
        <w:t>Приређивач је дужан да свако стављање столова у употребу пријави Управи. Приређивач не сме ставити у употребу сто уколико није испунио услове из чл. 46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овог закона.</w:t>
      </w:r>
    </w:p>
    <w:p>
      <w:pPr>
        <w:pStyle w:val="Normal"/>
        <w:spacing w:lineRule="atLeast" w:line="0"/>
        <w:ind w:right="32" w:hanging="0"/>
        <w:jc w:val="center"/>
        <w:rPr/>
      </w:pPr>
      <w:r>
        <w:rPr>
          <w:rFonts w:eastAsia="Times New Roman" w:cs="Times New Roman" w:ascii="Times New Roman" w:hAnsi="Times New Roman"/>
          <w:sz w:val="24"/>
        </w:rPr>
        <w:t>Приређивач је дужан да свако повлачење столова из употребе пријави Управ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rFonts w:ascii="Times New Roman" w:hAnsi="Times New Roman" w:eastAsia="Times New Roman" w:cs="Times New Roman"/>
          <w:sz w:val="24"/>
        </w:rPr>
      </w:pPr>
      <w:r>
        <w:rPr>
          <w:rFonts w:eastAsia="Times New Roman" w:cs="Times New Roman" w:ascii="Times New Roman" w:hAnsi="Times New Roman"/>
          <w:sz w:val="24"/>
        </w:rPr>
        <w:t>Поправка столов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50.</w:t>
      </w:r>
    </w:p>
    <w:p>
      <w:pPr>
        <w:pStyle w:val="Normal"/>
        <w:spacing w:lineRule="atLeast" w:line="0"/>
        <w:ind w:left="488" w:hanging="0"/>
        <w:rPr/>
      </w:pPr>
      <w:r>
        <w:rPr>
          <w:rFonts w:eastAsia="Times New Roman" w:cs="Times New Roman" w:ascii="Times New Roman" w:hAnsi="Times New Roman"/>
          <w:sz w:val="24"/>
        </w:rPr>
        <w:t>Поправку столова обављају правна лица овлашћена од стране министра финансија.</w:t>
      </w:r>
    </w:p>
    <w:p>
      <w:pPr>
        <w:pStyle w:val="Normal"/>
        <w:spacing w:lineRule="atLeast" w:line="0"/>
        <w:ind w:left="488" w:hanging="0"/>
        <w:rPr/>
      </w:pPr>
      <w:r>
        <w:rPr>
          <w:rFonts w:eastAsia="Times New Roman" w:cs="Times New Roman" w:ascii="Times New Roman" w:hAnsi="Times New Roman"/>
          <w:sz w:val="24"/>
        </w:rPr>
        <w:t>Столови након поправке морају бити технички исправ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Овлашћење из става 1. овог члана могу добити она правна лица која не приређују игре на срећу и испуњавају услове за обављање поправке столова, које прописује министар финансиј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Отказивање угово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5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 може отказати уговор о преношењу права на приређивање посебних игара на срећу у играчницама, под условом да је измирио све доспеле обавезе по основу јавних прихода и према играчим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rFonts w:ascii="Times New Roman" w:hAnsi="Times New Roman" w:eastAsia="Times New Roman" w:cs="Times New Roman"/>
          <w:sz w:val="24"/>
        </w:rPr>
      </w:pPr>
      <w:r>
        <w:rPr>
          <w:rFonts w:eastAsia="Times New Roman" w:cs="Times New Roman" w:ascii="Times New Roman" w:hAnsi="Times New Roman"/>
          <w:sz w:val="24"/>
        </w:rPr>
        <w:t>Одузимање дозво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5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На предлог министра, Влада може донети решење о одузимању дозволе за приређивање посебних игара на срећу у играчницама, ако утврди 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је приређивач престао да испуњава услове из чл. 38. и 40. овог закона;</w:t>
      </w:r>
    </w:p>
    <w:p>
      <w:pPr>
        <w:sectPr>
          <w:type w:val="nextPage"/>
          <w:pgSz w:w="11906" w:h="16838"/>
          <w:pgMar w:left="1412" w:right="1409" w:gutter="0" w:header="0" w:top="1413" w:footer="0" w:bottom="1068"/>
          <w:pgNumType w:fmt="decimal"/>
          <w:formProt w:val="false"/>
          <w:textDirection w:val="lrTb"/>
          <w:docGrid w:type="default" w:linePitch="360" w:charSpace="0"/>
        </w:sectPr>
        <w:pStyle w:val="Normal"/>
        <w:numPr>
          <w:ilvl w:val="0"/>
          <w:numId w:val="43"/>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је дозвола дата на основу неистинитих података;</w:t>
      </w:r>
    </w:p>
    <w:p>
      <w:pPr>
        <w:pStyle w:val="Normal"/>
        <w:numPr>
          <w:ilvl w:val="0"/>
          <w:numId w:val="44"/>
        </w:numPr>
        <w:tabs>
          <w:tab w:val="clear" w:pos="720"/>
          <w:tab w:val="left" w:pos="761" w:leader="none"/>
        </w:tabs>
        <w:spacing w:lineRule="auto" w:line="232"/>
        <w:ind w:firstLine="472"/>
        <w:rPr>
          <w:rFonts w:ascii="Times New Roman" w:hAnsi="Times New Roman" w:eastAsia="Times New Roman" w:cs="Times New Roman"/>
          <w:sz w:val="24"/>
        </w:rPr>
      </w:pPr>
      <w:bookmarkStart w:id="21" w:name="page19"/>
      <w:bookmarkEnd w:id="21"/>
      <w:r>
        <w:rPr>
          <w:rFonts w:eastAsia="Times New Roman" w:cs="Times New Roman" w:ascii="Times New Roman" w:hAnsi="Times New Roman"/>
          <w:sz w:val="24"/>
        </w:rPr>
        <w:t>приређивач није отпочео са приређивањем игре у року утврђеном у уговору из члана 44. овог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80"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је приређивач прекинуо приређивање игре супротно одредбама овог закона и уговору из члана 44. овог зак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63"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иређивач не испуњава прописане техничке, информатичке и остале услове и обавез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иређивач крши правила игара на срећ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41" w:leader="none"/>
        </w:tabs>
        <w:spacing w:lineRule="auto" w:line="232"/>
        <w:ind w:right="20" w:firstLine="472"/>
        <w:rPr>
          <w:rFonts w:ascii="Times New Roman" w:hAnsi="Times New Roman" w:eastAsia="Times New Roman" w:cs="Times New Roman"/>
          <w:sz w:val="24"/>
        </w:rPr>
      </w:pPr>
      <w:r>
        <w:rPr>
          <w:rFonts w:eastAsia="Times New Roman" w:cs="Times New Roman" w:ascii="Times New Roman" w:hAnsi="Times New Roman"/>
          <w:sz w:val="24"/>
        </w:rPr>
        <w:t>приређивач не плаћа доспеле обавезе по основу јавних прихода или не исплаћује добитке играчи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82"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иређивач не допушта или на други начин спречава надзор, прописан овим законом или отежава спровођење надз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иређивач нетачно приказује остварени промет;</w:t>
      </w:r>
    </w:p>
    <w:p>
      <w:pPr>
        <w:pStyle w:val="Normal"/>
        <w:numPr>
          <w:ilvl w:val="0"/>
          <w:numId w:val="4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приређивач позајмљује новац играчима;</w:t>
      </w:r>
    </w:p>
    <w:p>
      <w:pPr>
        <w:pStyle w:val="Normal"/>
        <w:numPr>
          <w:ilvl w:val="0"/>
          <w:numId w:val="4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приређивач крши друге одредбе уговора из члана 44. овог зак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00"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иређивач не поступа у складу са прописима о спречавању прања новца и финансирању терор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постоје чињенице због којих дозвола не би била д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69"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иређивач крши одредбе овог закона које се односе на организовање игара на аутоматима, уколико у оквиру играчнице организује игре на аутоматима</w:t>
      </w:r>
      <w:r>
        <w:rPr>
          <w:rFonts w:eastAsia="Times New Roman" w:cs="Times New Roman" w:ascii="Times New Roman" w:hAnsi="Times New Roman"/>
          <w:b/>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71" w:leader="none"/>
        </w:tabs>
        <w:spacing w:lineRule="auto" w:line="232"/>
        <w:ind w:right="20" w:firstLine="472"/>
        <w:rPr>
          <w:rFonts w:ascii="Times New Roman" w:hAnsi="Times New Roman" w:eastAsia="Times New Roman" w:cs="Times New Roman"/>
          <w:sz w:val="24"/>
        </w:rPr>
      </w:pPr>
      <w:r>
        <w:rPr>
          <w:rFonts w:eastAsia="Times New Roman" w:cs="Times New Roman" w:ascii="Times New Roman" w:hAnsi="Times New Roman"/>
          <w:sz w:val="24"/>
        </w:rPr>
        <w:t>приређивач престане да испуњава друге услове или не испуњава друге обавезе прописане овим закон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Доношењем решења из става 1. овог члана уговор о преношењу права на приређивање посебних игара на срећу у играчницама сматра се раскинути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осторни услов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5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Играчница мора бити уређена тако да простор за игру, као и простор за госте и особље играчнице буде цел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Играчница мора имати рецепцијску службу ради обезбеђења идентификације лица која улазе (играчи, гости и др.) у играчниц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Играчница се мора налазити у посебном грађевинском објекту специјално уређеном за ту сврху или у угоститељском објекту врсте или подврсте хотела који је категорисан са 3 или више звезд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25"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играчници се мора налазити благајна, мењачница и одвојен и заштићен простор за чување новца, других вредности и документације из члана 54.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Физички надзор над играчницом и заштита играч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5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је дужан да обезбеди непрекидан аудио-видео надзор са снимањем над свим столовима и аутоматима за игре на срећу и уласка – изласка у играчницу, као и надзор над играчима и посетиоцима, тако да се игра одвија у складу са одредбама овог зако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је дужан да документацију о непрекидном снимању чува десет дана, а по налогу Управе и дуж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даци из документације из става 2. овог члана представљају пословну тајну, а приређивач их може саопштавати другим лицима само у случају утврђеним зако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rPr>
        <w:t>Приређивач је дужан да обезбеди телесну заштиту играчима и посетиоцима у играчници.</w:t>
      </w:r>
    </w:p>
    <w:p>
      <w:pPr>
        <w:pStyle w:val="Normal"/>
        <w:spacing w:lineRule="auto" w:line="232"/>
        <w:ind w:firstLine="480"/>
        <w:jc w:val="both"/>
        <w:rPr/>
      </w:pPr>
      <w:bookmarkStart w:id="22" w:name="page20"/>
      <w:bookmarkEnd w:id="22"/>
      <w:r>
        <w:rPr>
          <w:rFonts w:eastAsia="Times New Roman" w:cs="Times New Roman" w:ascii="Times New Roman" w:hAnsi="Times New Roman"/>
          <w:sz w:val="24"/>
        </w:rPr>
        <w:t>Ближе услове за спровођење надзора, чување документације и телесне заштите из ст. 1 – 4. овог члана прописује министар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окументација о непрекидном снимању представља интерну документацију приређивача. Приређивач је дужан да у случају контроле достави видео документацију Управи за период из става 2. овог члана, с тим што се Управа према овако примљеним видео снимцима мора односити као према пословној тајни, нарочито по питању идентитета учесника у игри и с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Услови за улазак у играчниц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55.</w:t>
      </w:r>
    </w:p>
    <w:p>
      <w:pPr>
        <w:pStyle w:val="Normal"/>
        <w:spacing w:lineRule="atLeast" w:line="0"/>
        <w:ind w:left="480" w:hanging="0"/>
        <w:rPr/>
      </w:pPr>
      <w:r>
        <w:rPr>
          <w:rFonts w:eastAsia="Times New Roman" w:cs="Times New Roman" w:ascii="Times New Roman" w:hAnsi="Times New Roman"/>
          <w:sz w:val="24"/>
        </w:rPr>
        <w:t>Услове за улазак у просторије играчнице одређује приређив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забранити улазак у просторије играчнице појединим лицима или групама лица, а да не наведе разлоге за 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Играчима који у току игре на срећу прекрше правила игре, приређивач може забранити даље учествовање у игра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ниформисана лица имају приступ у играчницу само за вршење своје службене ду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Улазак у играчницу дозвољен је пунолетним лицима уз обавезу приређивача да, за потребе спровођења овог закона, обезбеди трајну базу података (име и презиме, датум и место рођења, место пребивалишта, односно боравишта, лични број или број пасоша, датум и време уласка и изласка из играчнице и др.), као и писану изјаву лица којом под материјалном и кривичном одговорношћу изјављује да у играма на срећу учествује за свој рачун и у своје и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hanging="0"/>
        <w:rPr/>
      </w:pPr>
      <w:r>
        <w:rPr>
          <w:rFonts w:eastAsia="Times New Roman" w:cs="Times New Roman" w:ascii="Times New Roman" w:hAnsi="Times New Roman"/>
          <w:sz w:val="24"/>
        </w:rPr>
        <w:t>Ближе елементе за трајну базу података одређује министар финансија. Посетиоцима и играчима није дозвољено уношење техничких помагала 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грачницу, која би могла њима или другим учесницима да донесу предност у иг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Ако се основано верује да неко лице уноси техничка помагала из става 7. овог члана, приређивач ће га удаљити из играчниц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бавезе запослени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5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посленима код приређивача забрањено је учествовање у играма које приређује тај приређив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послени у играчници дужни су да као пословну тајну чувају податке о играчима до којих су дошли приликом обављања по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Кршењем обавезе чувања пословне тајне не сматра се достављање података које се врши у складу са законом којим се уређује област спречавања прања новца и финансирања тероризм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појниц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5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посленима у играчници забрањено је да од играча примају напојнице, поклоне, позајмице или друге погодности за себе или другога, као и да новчано помажу игр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Изузетно од става 1. овог члана, играчи могу давати напојницу за вођење одређених посебних игара на срећу, остављајући новац у посебну кутију (tip box) на столу за игре на срећу.</w:t>
      </w:r>
    </w:p>
    <w:p>
      <w:pPr>
        <w:pStyle w:val="Normal"/>
        <w:spacing w:lineRule="atLeast" w:line="0"/>
        <w:ind w:right="-479" w:hanging="0"/>
        <w:jc w:val="center"/>
        <w:rPr>
          <w:rFonts w:ascii="Times New Roman" w:hAnsi="Times New Roman" w:eastAsia="Times New Roman" w:cs="Times New Roman"/>
          <w:sz w:val="24"/>
        </w:rPr>
      </w:pPr>
      <w:bookmarkStart w:id="23" w:name="page21"/>
      <w:bookmarkEnd w:id="23"/>
      <w:r>
        <w:rPr>
          <w:rFonts w:eastAsia="Times New Roman" w:cs="Times New Roman" w:ascii="Times New Roman" w:hAnsi="Times New Roman"/>
          <w:sz w:val="24"/>
        </w:rPr>
        <w:t>Уплата накнаде за дозвол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5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за добијену дозволу из члана 44. став 3. тачка 2) овог закона уплаћује се на одговарајући рачун за уплату јавних прихода у року од 30 дана од дана пријема решења о давању дозволе, а приређивач не може почети са приређивањем игре док не закључи уговор о преношењу права на приређивање игр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приређивање игр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5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плаћа накнаду за приређивање сваке посебне игре на срећу у играчницама, у проценту и на прописану основиц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Основицу накнаде из става 1. овог члана чи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44"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код игара које учесници играју један против другог (покер, chemin de fer и др.) – вредност примљених упл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71"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код осталих игара – разлика између вредности примљених уплата за учествовање у игри и исплаћених добитака играчима за поједину врсту иг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Вредност примљених уплата на основу којих се у смислу става 2. овог члана утврђује основица за обрачун и плаћање накнаде може се умањити највише за 2% на име укупне вредности промотивних жетона који се не могу откупити новцем, а играчница их даје само уз дозволу Управе и највише за 1% на име прихода од напојница које се примају у складу са овим закон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Вредност промотивног жетона не може бити већа од четвороструке вредности најнижег износа жетона за играње на столовима за игре на срећу у играчници који је утврђен правилима игре одређене играчниц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за приређивање посебних игара на срећу у играчницама утврђује се по стопи од 3% на основицу из става 2. тачка 1) овог члана, односно 25% на основицу из става 2. тачка 2)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иређивач уплаћује накнаду из става 5. овог члана месечно на одговарајући рачун за уплату јавних прихода, најкасније до петог у месецу за претходни месец.</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Евиденција о основицама накна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6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Приређивач је дужан да води евиденцију о основицама на основу којих обрачунава и плаћа накнаде за приређивање посебних игара на срећ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Приређивач је дужан да води евиденцију о напојница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Евиденције из ст. 1. и 2. овог члана воде се за сваки дан посебно по столу за игре на срећу и за сваку врсту иг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 основу података из евиденције из става 1. овог члана приређивач саставља месечни обрачун накнаде за приређивање за сваку врсту игара, односно стола за игре на срећу посеб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есечни обрачун из става 4. овог члана доставља се Управи до петог у месецу за претходни месец, заједно са доказом о уплати накнаде за приређивањ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Садржину евиденције и месечног обрачуна из ст. 1 – 5. овог члана прописује министар финансиј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01" w:footer="0" w:bottom="1440"/>
          <w:pgNumType w:fmt="decimal"/>
          <w:formProt w:val="false"/>
          <w:textDirection w:val="lrTb"/>
          <w:docGrid w:type="default" w:linePitch="360" w:charSpace="0"/>
        </w:sect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24"/>
        </w:rPr>
        <w:t>Достављање финансијских извештаја</w:t>
      </w:r>
    </w:p>
    <w:p>
      <w:pPr>
        <w:pStyle w:val="Normal"/>
        <w:spacing w:lineRule="atLeast" w:line="0"/>
        <w:ind w:right="-459" w:hanging="0"/>
        <w:jc w:val="center"/>
        <w:rPr/>
      </w:pPr>
      <w:bookmarkStart w:id="24" w:name="page22"/>
      <w:bookmarkEnd w:id="24"/>
      <w:r>
        <w:rPr>
          <w:rFonts w:eastAsia="Times New Roman" w:cs="Times New Roman" w:ascii="Times New Roman" w:hAnsi="Times New Roman"/>
          <w:sz w:val="24"/>
        </w:rPr>
        <w:t>Члан 6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је дужан да Управи, у року од десет дана од дана истека рока прописаног за подношење финансијских извештаја, достави биланс стања, биланс успеха, извештај о токовима готовине, извештај о променама на капиталу, напомене уз финансијске извештаје и статистички анек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на основу извештаја из става 1. овог члана Управа закључи да су наступиле чињенице због којих приређивач више не испуњава услове за приређивање посебних игара на срећу у играчницама, припремиће образложени предлог Влади да се дозвола одузм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иређивање игара на срећу на аутоматима у играчниц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6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се у простору одобреном за играчницу приређују игре на аутоматима, примењују се одредбе чл. 63 – 81. овог закона, а без обавезе поседовања најмање 100 аутома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970" w:leader="none"/>
        </w:tabs>
        <w:spacing w:lineRule="auto" w:line="468"/>
        <w:ind w:left="4100" w:right="2260" w:hanging="1377"/>
        <w:rPr>
          <w:rFonts w:ascii="Times New Roman" w:hAnsi="Times New Roman" w:eastAsia="Times New Roman" w:cs="Times New Roman"/>
          <w:sz w:val="24"/>
        </w:rPr>
      </w:pPr>
      <w:r>
        <w:rPr>
          <w:rFonts w:eastAsia="Times New Roman" w:cs="Times New Roman" w:ascii="Times New Roman" w:hAnsi="Times New Roman"/>
          <w:sz w:val="24"/>
        </w:rPr>
        <w:t>Посебне игре на срећу на аутоматима Приређив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6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Посебне игре на срећу на аутоматима могу приређивати правна лица са седиштем на територији Републике Србије, на основу одобрењ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Одобрење из става 1. овог члана даје се решењем Упра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иређивач може стављати у употребу аутомате за игре на срећу који су у његовом власништву или у закуп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осторни услов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6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44"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осторији у којој се приређују посебне игре на срећу на аутоматима мора се налазити најмање пет аутомата за игре на срећу истог приређивач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новни капитал</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6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Одобрење за приређивање посебних игара на срећу на аутоматима може добити правно лице које, поред испуњења осталих услова, има основни капитал који не може бити мањи од динарске противвредности од 150.000 евра обрачунате по званичном средњем курсу динара за девизе Народне банке Србије, на дан добија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сновни капитал правног лица у висини из става 1. овог члана мора бити уписан у одговарајући региста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игурање исплате добитака и наплате јавних прихо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01" w:footer="0" w:bottom="1440"/>
          <w:pgNumType w:fmt="decimal"/>
          <w:formProt w:val="false"/>
          <w:textDirection w:val="lrTb"/>
          <w:docGrid w:type="default" w:linePitch="360" w:charSpace="0"/>
        </w:sectPr>
        <w:pStyle w:val="Normal"/>
        <w:spacing w:lineRule="atLeast" w:line="0"/>
        <w:ind w:left="4340" w:hanging="0"/>
        <w:rPr/>
      </w:pPr>
      <w:r>
        <w:rPr>
          <w:rFonts w:eastAsia="Times New Roman" w:cs="Times New Roman" w:ascii="Times New Roman" w:hAnsi="Times New Roman"/>
          <w:sz w:val="24"/>
        </w:rPr>
        <w:t>Члан 66.</w:t>
      </w:r>
    </w:p>
    <w:p>
      <w:pPr>
        <w:pStyle w:val="Normal"/>
        <w:spacing w:lineRule="auto" w:line="235"/>
        <w:ind w:firstLine="480"/>
        <w:jc w:val="both"/>
        <w:rPr/>
      </w:pPr>
      <w:bookmarkStart w:id="25" w:name="page23"/>
      <w:bookmarkEnd w:id="25"/>
      <w:r>
        <w:rPr>
          <w:rFonts w:eastAsia="Times New Roman" w:cs="Times New Roman" w:ascii="Times New Roman" w:hAnsi="Times New Roman"/>
          <w:sz w:val="24"/>
        </w:rPr>
        <w:t>Ради осигурања исплате добитака играчима и измирења обавеза по основу јавних прихода, приређивач посебних игара на срећу на аутоматима мора у периоду за који је одобрење издато имати у банци са седиштем на територији Републике Србије наменски депозит у износу од 300 евра динарске противвредности по аутомату или поседовати банкарску гаранцију на тако утврђен изно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pPr>
      <w:r>
        <w:rPr>
          <w:rFonts w:eastAsia="Times New Roman" w:cs="Times New Roman" w:ascii="Times New Roman" w:hAnsi="Times New Roman"/>
          <w:sz w:val="24"/>
        </w:rPr>
        <w:t>Изузетно од става 1. овог члана, приређивач који поседује најмање 2.000 аутомата, може имати наменски депозит или поседовати банкарску гаранцију из става 1. овог члана на износ од 600.000 евра у динарској противвред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осебне игре на срећу на аутоматима је дужан да у корист Републике Србије преда овлашћење за располагање средствима наменског депозита из ст. 1. и 2.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осебних игара на срећу на аутоматима мора свакога дана у коме се приређује игра обезбедити ризико депозит у благајни у износу од најмање 100 евра у динарској противвредности по аутомату, на основу одобрења Управ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чке и функционалне карактеристике аутома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6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Аутомат мора бити тако конструисан, односно подешен да на укупан број програмираних комбинација исплаћује играчима најмање 80% од вредности упл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Аутомати који се стављају у употребу морају имати одговарајуће системе за евидентирање рада аутом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је одговоран за тачност, ажурност и заштиту карактеристика аутомата из ст. 1. и 2.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е стављања у промет аутомата, произвођач аутомата је дужан да Управи достави уверење о испуњености техничких и функционалних карактеристика аутома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 сваку промену техничких или функционалних карактеристика аутомата, произвођач аутомата је дужан да Управи достави допуну уверења о испуњености техничких и функционалних карактеристика аутома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е стављања у употребу аутомата, приређивач је дужан да Управи достави број уверења, односно допуне уверења о испуњености техничких и функционалних карактеристика аутома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верења из ст. 4 – 6. овог члана даје лабораторија овлашћена од стране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Контролу испуњености техничких и функционалних карактеристика аутомата обавља лабораторија из става 7.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инистар финансија ближе прописује техничке и функционалне карактеристике аутомата, услове њиховог задовољавања и начине њиховог испитива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чке и функционалне карактеристике контролног уређај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6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Аутомат који се ставља у употребу мора имати одговарајући контролни уређај, који омогућава аутоматску размену података са сервером Упра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је одговоран за успостављање комуникације између контролног уређаја из става 1. овог члана и сервера Управе, као и за тачност, ажурност, заштиту и правилну размену податак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Пре стављања у промет контролног уређаја аутомата, произвођач контролног уређаја аутомата је дужан да Управи достави уверење о испуњености техничких и функционалних карактеристика контролног уређаја аутомата тог типа.</w:t>
      </w:r>
    </w:p>
    <w:p>
      <w:pPr>
        <w:pStyle w:val="Normal"/>
        <w:spacing w:lineRule="auto" w:line="235"/>
        <w:ind w:firstLine="480"/>
        <w:jc w:val="both"/>
        <w:rPr/>
      </w:pPr>
      <w:bookmarkStart w:id="26" w:name="page24"/>
      <w:bookmarkEnd w:id="26"/>
      <w:r>
        <w:rPr>
          <w:rFonts w:eastAsia="Times New Roman" w:cs="Times New Roman" w:ascii="Times New Roman" w:hAnsi="Times New Roman"/>
          <w:sz w:val="24"/>
        </w:rPr>
        <w:t>За сваку промену техничких и функционалних карактеристика контролног уређаја аутомата, произвођач контролног уређаја аутомата је дужан да Управи достави допуну уверења о испуњености техничких и функционалних карактеристика контролног уређаја аутома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е стављања у употребу контролног уређаја аутомата, приређивач је дужан да Управи достави број уверења, односно допуне уверења о испуњености техничких и функционалних карактеристика контролног уређаја аутома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верења из ст. 3 – 5. овог члана даје лабораторија овлашћена од стране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Контролу испуњености техничких и функционалних карактеристика контролног уређаја аутомата обавља лабораторија из става 6.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Министар финансија ближе прописује техничке и функционалне карактеристике контролног уређаја аутомата, услове њиховог задовољавања и начине њиховог испитива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осебни услови за аутома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6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Аутомати који се први пут стављају у употребу не могу, у тренутку прибављања, бити старији годину дана од дана њихове производњ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Није дозвољен увоз аутомата који не испуњавају услов из става 1. овог чла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оправка аутомат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7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правку аутомата обављају правна лица овлашћена од стране министра финансија. Аутомати након поправке морају бити технички и функционално исправ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Овлашћење из става 1. овог члана могу добити она правна лица која не приређују игре на срећу и испуњавају услове за обављање поправке аутомата, које прописује министар финансиј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Услови лока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7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Удаљеност аутомат клуба од зграде образовних установа (основних и средњих школа) не може бити мања од 200 мет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Удаљеност из става 1. овог члана представља најкраћи безбедни пешачки пут од најближе ивице зграде образовних установа (основних и средњих школа) до улаза у аутомат клуб у коме се приређују игре на срећу на аутоматим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ак давања одобре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7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з захтев за добијање одобрења, који поред осталог, садржи податке о називу и седишту правног лица које подноси захтев, предаје се следећа документац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818"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решење о упису у одговарајући регистар са прилогом о висини уписаног капитала који не може бити мањи од износа из члана 65. овог зак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1а) 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68"/>
          <w:pgNumType w:fmt="decimal"/>
          <w:formProt w:val="false"/>
          <w:textDirection w:val="lrTb"/>
          <w:docGrid w:type="default" w:linePitch="360" w:charSpace="0"/>
        </w:sectPr>
        <w:pStyle w:val="Normal"/>
        <w:numPr>
          <w:ilvl w:val="0"/>
          <w:numId w:val="49"/>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нивачки акт подносиоца захтева;</w:t>
      </w:r>
    </w:p>
    <w:p>
      <w:pPr>
        <w:pStyle w:val="Normal"/>
        <w:numPr>
          <w:ilvl w:val="0"/>
          <w:numId w:val="50"/>
        </w:numPr>
        <w:tabs>
          <w:tab w:val="clear" w:pos="720"/>
          <w:tab w:val="left" w:pos="818" w:leader="none"/>
        </w:tabs>
        <w:spacing w:lineRule="auto" w:line="237"/>
        <w:ind w:firstLine="472"/>
        <w:jc w:val="both"/>
        <w:rPr>
          <w:rFonts w:ascii="Times New Roman" w:hAnsi="Times New Roman" w:eastAsia="Times New Roman" w:cs="Times New Roman"/>
          <w:sz w:val="24"/>
        </w:rPr>
      </w:pPr>
      <w:bookmarkStart w:id="27" w:name="page25"/>
      <w:bookmarkEnd w:id="27"/>
      <w:r>
        <w:rPr>
          <w:rFonts w:eastAsia="Times New Roman" w:cs="Times New Roman" w:ascii="Times New Roman" w:hAnsi="Times New Roman"/>
          <w:sz w:val="24"/>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доказе о испуњености услова из чл. 67 – 69. овог зак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58"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доказ о власништву или закупу најмање 100 аутомата на територији Републике Србије и њиховој локацији, у смислу члана 71. овог зак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57"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доказ о праву својине, праву коришћења или закупа на одговарајућим просторијама у којима ће се приређивати посебне игре на срећу на аутоматима у којима се мора налазити најмање пет ауто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1"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7а) 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7б) ако се из оправданих разлога не могу прибавити акти надлежног државног органа из тач. 7) и 7а) овог става, лицa из тач. 7) и 7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авила игара на срећу које ће се приређива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Ако у току важења одобрења дође до измене било којег податка из става 1. овог члана, приређивач је дужан да обавести Упра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Министар финансија ближе уређује начин утврђивања испуњености услова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tLeast" w:line="0"/>
        <w:ind w:left="3640" w:hanging="0"/>
        <w:rPr>
          <w:rFonts w:ascii="Times New Roman" w:hAnsi="Times New Roman" w:eastAsia="Times New Roman" w:cs="Times New Roman"/>
          <w:sz w:val="24"/>
        </w:rPr>
      </w:pPr>
      <w:r>
        <w:rPr>
          <w:rFonts w:eastAsia="Times New Roman" w:cs="Times New Roman" w:ascii="Times New Roman" w:hAnsi="Times New Roman"/>
          <w:sz w:val="24"/>
        </w:rPr>
        <w:t>Рок важења одобрења</w:t>
      </w:r>
    </w:p>
    <w:p>
      <w:pPr>
        <w:pStyle w:val="Normal"/>
        <w:spacing w:lineRule="atLeast" w:line="0"/>
        <w:ind w:right="-479" w:hanging="0"/>
        <w:jc w:val="center"/>
        <w:rPr/>
      </w:pPr>
      <w:bookmarkStart w:id="28" w:name="page26"/>
      <w:bookmarkEnd w:id="28"/>
      <w:r>
        <w:rPr>
          <w:rFonts w:eastAsia="Times New Roman" w:cs="Times New Roman" w:ascii="Times New Roman" w:hAnsi="Times New Roman"/>
          <w:sz w:val="24"/>
        </w:rPr>
        <w:t>Члан 7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добрење за приређивање игара на срећу на аутоматима даје се на рок од десет година и може се продужити, на начин и под условима из члана 72. овог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Одобрење из става 1. овог члана не важи за приређивање игара на срећу на аутоматима преко средстава електронске комуник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поднети захтев за продужење одобрења најкасније 60 дана пре истека рок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отказати приређивање игара на аутоматима, под условом да је измирио све доспеле обавезе по основу јавних прихода и према играчи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права доноси решење о престанку приређивања игре на срећу на аутоматима, ако су испуњени услови из става 4.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Престанак важења одобрењ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7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приређивач коме је одобрено да приређује посебне игре на срећу на аутоматима престане да испуњава законом прописане услове, или не плаћа прописане накнаде, или не испуњава друге обавезе прописане овим законом, Управа може донети решење о одузимању одобр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едопуштеност жал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7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отив решења Управе не може се изјавити жалба, али се може покренути управни спор у року од 30 дана од дана пријема реш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Забрана за запослене и друга лиц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7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посленима код приређивача забрањено је учешће у играма на срећу које приређује тај приређив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забранити улазак у аутомат клуб појединим лицима или групама лица, а да не наведе разлоге за т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Пријављивање аутомата и лока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77.</w:t>
      </w:r>
    </w:p>
    <w:p>
      <w:pPr>
        <w:pStyle w:val="Normal"/>
        <w:spacing w:lineRule="atLeast" w:line="0"/>
        <w:ind w:left="480" w:hanging="0"/>
        <w:rPr/>
      </w:pPr>
      <w:r>
        <w:rPr>
          <w:rFonts w:eastAsia="Times New Roman" w:cs="Times New Roman" w:ascii="Times New Roman" w:hAnsi="Times New Roman"/>
          <w:sz w:val="24"/>
        </w:rPr>
        <w:t>Приређивач је дужан да свако стављање аутомата у употребу пријави Управ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Ако на једном аутомату истовремено могу да играју више играча, свако место за игру, у смислу овог закона, сматра се посебним аутома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hanging="0"/>
        <w:rPr/>
      </w:pPr>
      <w:r>
        <w:rPr>
          <w:rFonts w:eastAsia="Times New Roman" w:cs="Times New Roman" w:ascii="Times New Roman" w:hAnsi="Times New Roman"/>
          <w:sz w:val="24"/>
        </w:rPr>
        <w:t>Приређивач је дужан да свако повлачење аутомата из употребе пријави Управи. Приређивач не сме ставити у употребу аутомат пре добијања одобрења за тај</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аутома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Управа је дужна да у року од 15 дана од дана пријема захтева одлучи о поднетом захтев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лепница за означавање и регистрацију аутомата за игре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01" w:footer="0" w:bottom="1440"/>
          <w:pgNumType w:fmt="decimal"/>
          <w:formProt w:val="false"/>
          <w:textDirection w:val="lrTb"/>
          <w:docGrid w:type="default" w:linePitch="360" w:charSpace="0"/>
        </w:sectPr>
        <w:pStyle w:val="Normal"/>
        <w:spacing w:lineRule="atLeast" w:line="0"/>
        <w:ind w:left="4340" w:hanging="0"/>
        <w:rPr/>
      </w:pPr>
      <w:r>
        <w:rPr>
          <w:rFonts w:eastAsia="Times New Roman" w:cs="Times New Roman" w:ascii="Times New Roman" w:hAnsi="Times New Roman"/>
          <w:sz w:val="24"/>
        </w:rPr>
        <w:t>Члан 78.</w:t>
      </w:r>
    </w:p>
    <w:p>
      <w:pPr>
        <w:pStyle w:val="Normal"/>
        <w:spacing w:lineRule="auto" w:line="235"/>
        <w:ind w:firstLine="480"/>
        <w:jc w:val="both"/>
        <w:rPr/>
      </w:pPr>
      <w:bookmarkStart w:id="29" w:name="page27"/>
      <w:bookmarkEnd w:id="29"/>
      <w:r>
        <w:rPr>
          <w:rFonts w:eastAsia="Times New Roman" w:cs="Times New Roman" w:ascii="Times New Roman" w:hAnsi="Times New Roman"/>
          <w:sz w:val="24"/>
        </w:rPr>
        <w:t>Аутомат може бити у употреби ако је на њему на видном месту истакнута налепница за означавање и регистрацију, коју издаје Управа, а која садржи податке о: типу аутомата, произвођачу аутомата, типу контролног уређаја аутомата, произвођачу контролног уређаја аутомата, приређивачу, локацији, року важности одобрења, односно дозволе и једнозначном серијском број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лепница из става 1. овог члана, коју поставља приређивач, важи до истека важења одобрења, односно дозв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инистар финансија прописује облик и садржину налепнице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осебна ознака на улазу у аутомат клу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7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hanging="0"/>
        <w:rPr/>
      </w:pPr>
      <w:r>
        <w:rPr>
          <w:rFonts w:eastAsia="Times New Roman" w:cs="Times New Roman" w:ascii="Times New Roman" w:hAnsi="Times New Roman"/>
          <w:sz w:val="24"/>
        </w:rPr>
        <w:t>На улазу у сваки аутомат клуб мора бити видно истакнута посебна ознака. Посебну ознаку из става 1. овог члана Управа даје приређивачу који је доби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одобрење и који поднесе потврду да је измирио све доспеле обавезе по основу јавних прих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себну ознаку из става 1. овог члана, коју поставља приређивач, важи до истека траја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Министар финансија прописује облик и садржину посебне ознаке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одобре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лаћа накнаду за добијено одобрење за приређивање посебних игара на срећу на аутоматима у висини од 25 евра месечно у динарској противвредности по аутома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из става 1. овог члана уплаћује се на одговарајући рачун за уплату јавних прихода, у року од осам дана од дана пријема решења о одобрењу, сразмерно броју дана до краја месеца, а за наредне месеце до петог у месецу за претходни месец у периоду важе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кнада из става 1. овог члана уплаћује се и за сваки нови аутомат који се уводи у употребу у току важења одобрења, на начин прописан у ставу 2.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кнада из става 3. овог члана уплаћује се на одговарајући рачун за уплату јавних прихода, у року од осам дана од дана пријема допунског решења о одобрењ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кнада из ст. 1. и 3. овог члана уплаћује се по званичном средњем курсу динара за девизе Народне банке Србије на дан уплат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приређивањ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лаћа накнаду за приређивање игара на срећу на аутоматима, у висини од 5% на основицу коју чини разлика између укупно остварених уплата и укупно остварених исплата, с тим што износ накнаде не може бити мањи од 35 евра месечно у динарској противвредности, по аутомат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кнада из става 1. уплаћује се на одговарајући рачун за уплату јавних прихода, најкасније до петог у месецу за претходни месе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rPr>
        <w:t>Ако приређивач оствари годишњи промет по аутомату већи од динарске противвредности 18.000 евра, дужан је да на износ оствареног промета преко 18.000</w:t>
      </w:r>
    </w:p>
    <w:p>
      <w:pPr>
        <w:pStyle w:val="Normal"/>
        <w:spacing w:lineRule="auto" w:line="232"/>
        <w:rPr/>
      </w:pPr>
      <w:bookmarkStart w:id="30" w:name="page28"/>
      <w:bookmarkEnd w:id="30"/>
      <w:r>
        <w:rPr>
          <w:rFonts w:eastAsia="Times New Roman" w:cs="Times New Roman" w:ascii="Times New Roman" w:hAnsi="Times New Roman"/>
          <w:sz w:val="24"/>
        </w:rPr>
        <w:t>евра годишње у динарској противвредности плати накнаду за приређивање у висини од 1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омет по аутомату у смислу става 3. овог члана, чини разлика између укупно остварених уплата и укупно остварених исплата по аутома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Накнада из става 3. овог члана за претходну годину уплаћује се на одговарајући рачун јавних прихода најкасније до 15. јануара текуће године за претходну годи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Накнада из ст. 1. и 3. овог члана уплаћује се по званичном средњем курсу динара за девизе Народне банке Србије на дан упла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иређивач је дужан да води евиденцију о оствареном промету по аутомату на основу којег утврђује накнаду из става 3. овог чла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Начин вођења евиденције из става 7. овог члана прописује министар финансиј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200" w:leader="none"/>
        </w:tabs>
        <w:spacing w:lineRule="atLeast" w:line="0"/>
        <w:ind w:left="3200" w:hanging="239"/>
        <w:rPr>
          <w:rFonts w:ascii="Times New Roman" w:hAnsi="Times New Roman" w:eastAsia="Times New Roman" w:cs="Times New Roman"/>
          <w:sz w:val="24"/>
        </w:rPr>
      </w:pPr>
      <w:r>
        <w:rPr>
          <w:rFonts w:eastAsia="Times New Roman" w:cs="Times New Roman" w:ascii="Times New Roman" w:hAnsi="Times New Roman"/>
          <w:sz w:val="24"/>
        </w:rPr>
        <w:t>Посебне игре на срећу – клађењ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иређивач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себне игре на срећу – клађење могу приређивати правна лица са седиштем на територији Републике Србије, на основу одобрењ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Одобрење из става 1. овог члана даје се решењем Упра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Изузетно од става 1. овог члана, клађење на резултате коњичких трка може приређивати само правно лице које, поред испуњења услова из става 1. овог члана, у свом саставу има хиподром, за такмичења која се одржавају на том хиподрому, односно правно лице чији власник удела у том правном лицу има хипод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Клађење на резултате коњичких трка може приређивати и лице из става 1. овог члана, које о томе закључи уговор са лицем из става 3.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новни капитал</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Одобрење за приређивање посебних игара на срећу – клађење може добити правно лице које, поред испуњења осталих услова, има основни капитал који не може бити мањи од динарске противвредности од 150.000 евра обрачунате по званичном средњем курсу динара за девизе Народне банке Србије, на дан добија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сновни капитал правног лица у висини из става 1. овог члана мора бити уписан у одговарајући регист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игурање исплате добитака и наплате јавних приход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Ради осигурања исплате добитака играчима и измирења обавеза по основу јавних прихода, приређивач посебних игара на срећу – клађење мора у периоду за који је одобрење дато имати у банци са седиштем на територији Републике Србије наменски депозит у износу од 3.000 евра динарске противвредности по уплатно-исплатном месту или поседовати банкарску гаранцију на тако утврђен изно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rPr>
        <w:t>Изузетно, приређивач из става 1. овог члана, који поседује најмање 300 уплатно-исплатних места, може у периоду за који је одобрење дато имати у банци са седиштем</w:t>
      </w:r>
    </w:p>
    <w:p>
      <w:pPr>
        <w:pStyle w:val="Normal"/>
        <w:spacing w:lineRule="auto" w:line="232"/>
        <w:jc w:val="both"/>
        <w:rPr/>
      </w:pPr>
      <w:bookmarkStart w:id="31" w:name="page29"/>
      <w:bookmarkEnd w:id="31"/>
      <w:r>
        <w:rPr>
          <w:rFonts w:eastAsia="Times New Roman" w:cs="Times New Roman" w:ascii="Times New Roman" w:hAnsi="Times New Roman"/>
          <w:sz w:val="24"/>
        </w:rPr>
        <w:t>на територији Републике Србије наменски депозит у износу од 900.000 евра динарске противвредности или поседовати банкарску гаранцију на тај изн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осебне игре на срећу – клађење је дужан да у корист Републике Србије преда овлашћење за располагање средствима наменског депозита из ст. 1. и 2.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осебних игара на срећу – клађење мора свакога дана у коме се приређују игре да обезбеди ризико депозит у благајни у износу од најмање 150 евра у динарској противвредности по уплатно-исплатном месту, на основу одобрења Управ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чке и функционалне карактеристике штампача тике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Свако уплатно-исплатно место мора имати штампач тикета који омогућује аутоматску размену података са сервером Упра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је одговоран за успостављање комуникације између штампача тикета из става 1. овог члана и сервера Управе, као и за тачност, ажурност, заштиту и правилно слање податак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е стављања у промет штампача тикета, произвођач штампача тикета је дужан да Управи достави уверење о испуњености техничких и функционалних карактеристика штампача тике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 сваку промену техничких и функционалних карактеристика штампача тикета, произвођач штампача тикета је дужан да Управи достави допуну уверења о испуњености техничких и функционалних карактеристика штампача тике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е стављања у употребу штампача тикета, приређивач је дужан да Управи достави број уверења, односно допуне уверења о испуњености техничких и функционалних карактеристика штампача тикета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верења из ст. 3 – 5. овог члана даје лабораторија овлашћена од стране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Контролу испуњености техничких и функционалних карактеристика штампача тикета обавља лабораторија из става 6.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инистар финансија ближе прописује техничке и функционалне карактеристике штампача тикета, услове њиховог задовољавања и начине њиховог испитива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Услови лока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даљеност кладионице од зграде образовних установа (основних и средњих школа) не може бити мања од 200 мет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Удаљеност из става 1. овог члана представља најкраћи безбедни пешачки пут од најближе ивице зграде образовних установа (основних и средњих школа) до улаза у објекат, у којем се приређују игре на срећу – клађењ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ак давања одобрењ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Уз захтев за добијање одобрења, који, између осталог, садржи податке о називу и седишту правног лица које подноси захтев, предаје се следећа документац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numPr>
          <w:ilvl w:val="0"/>
          <w:numId w:val="52"/>
        </w:numPr>
        <w:tabs>
          <w:tab w:val="clear" w:pos="720"/>
          <w:tab w:val="left" w:pos="818"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решење о упису у одговарајући регистар са прилогом о висини основног капитала из члана 83. овог закона;</w:t>
      </w:r>
    </w:p>
    <w:p>
      <w:pPr>
        <w:pStyle w:val="Normal"/>
        <w:spacing w:lineRule="auto" w:line="232"/>
        <w:ind w:right="20" w:firstLine="480"/>
        <w:rPr/>
      </w:pPr>
      <w:bookmarkStart w:id="32" w:name="page30"/>
      <w:bookmarkEnd w:id="32"/>
      <w:r>
        <w:rPr>
          <w:rFonts w:eastAsia="Times New Roman" w:cs="Times New Roman" w:ascii="Times New Roman" w:hAnsi="Times New Roman"/>
          <w:sz w:val="24"/>
        </w:rPr>
        <w:t>1а) 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нивачки акт подносиоца захте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18"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65"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доказ о праву својине или праву коришћења на одговарајућим просторијама, у којима ће се приређивати посебне игре на срећу – клађења на основу одобрења, с тим што број уплатно-исплатних места не може бити мањи од 30, осим правног лица из члана 82. став 3. овог зак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доказе о испуњености услова из члана 85. овог зак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51"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доказ о локацији објекта у којем се приређују игре на срећу – клађење у смислу члана 86. овог зак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41"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7а) 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7б) ако се из оправданих разлога не могу прибавити акти надлежног државног органа из тач. 7) и 7а) овог става, лицa из тач. 7) и 7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авила игара на срећу које ће се приређива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2"/>
        <w:ind w:firstLine="480"/>
        <w:rPr/>
      </w:pPr>
      <w:r>
        <w:rPr>
          <w:rFonts w:eastAsia="Times New Roman" w:cs="Times New Roman" w:ascii="Times New Roman" w:hAnsi="Times New Roman"/>
          <w:sz w:val="24"/>
        </w:rPr>
        <w:t>Ако у току важења одобрења дође до измене било којег податка из става 1. овог члана, приређивач је дужан да обавести Управу.</w:t>
      </w:r>
    </w:p>
    <w:p>
      <w:pPr>
        <w:pStyle w:val="Normal"/>
        <w:spacing w:lineRule="auto" w:line="232"/>
        <w:ind w:right="20" w:firstLine="480"/>
        <w:jc w:val="both"/>
        <w:rPr/>
      </w:pPr>
      <w:bookmarkStart w:id="33" w:name="page31"/>
      <w:bookmarkEnd w:id="33"/>
      <w:r>
        <w:rPr>
          <w:rFonts w:eastAsia="Times New Roman" w:cs="Times New Roman" w:ascii="Times New Roman" w:hAnsi="Times New Roman"/>
          <w:sz w:val="24"/>
        </w:rPr>
        <w:t>Министар финансија ближе уређује начин утврђивања испуњености услова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Рок важења одобре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добрење за приређивање клађења даје се на десет година и може се продужити, на начин и под условима из члана 87. овог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добрење из става 1. овог члана не важи за приређивање клађења преко средстава електронске комуник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Изузетно од става 1. овог члана, правним лицима из члана 82. став 3. овог закона одобрење за приређивање клађења даје се за период трајања сезоне коњичких тр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Период трајања сезоне коњичких трка утврђен је пропозицијама такмичења, које су оверене од стране Коњичког савеза Срб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поднети захтев за продужење одобрења најкасније 60 дана пре истека рок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отказати приређивање клађења, под условом да је измирио све доспеле обавезе по основу јавних прихода и према играчи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права доноси решење о престанку приређивања игре на срећу клађења, ако су испуњени услови из става 6.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Престанак важења одобре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приређивач коме је одобрено да приређује посебне игре на срећу – клађење престане да испуњава законом прописане услове, или не плаћа прописане накнаде, или не испуњава друге обавезе прописане овим законом, Управа може донети решење о одузимању одобр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едопуштеност жал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отив решења Управе не може се изјавити жалба, али се може покренути управни спор, у року од 30 дана од дана достављања реш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Забрана за запослене и друга лиц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Запосленима код приређивача забрањено је учешће у играма на срећу које приређује тај приређив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забранити улазак у кладионицу појединим лицима или групама лица, а да не наведе разлоге за то.</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Пријављивање уплатно-исплатних мес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hanging="0"/>
        <w:rPr/>
      </w:pPr>
      <w:r>
        <w:rPr>
          <w:rFonts w:eastAsia="Times New Roman" w:cs="Times New Roman" w:ascii="Times New Roman" w:hAnsi="Times New Roman"/>
          <w:sz w:val="24"/>
        </w:rPr>
        <w:t>Приређивач је дужан да свако отварање уплатно-исплатног места пријави Управи. Приређивач је дужан да свако затварање уплатно-исплатног места пријави Управи. Приређивач не сме приређивати игре на срећу на уплатно-исплатном месту п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68"/>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добијања одобрења за то уплатно-исплатно место.</w:t>
      </w:r>
    </w:p>
    <w:p>
      <w:pPr>
        <w:pStyle w:val="Normal"/>
        <w:spacing w:lineRule="auto" w:line="232"/>
        <w:ind w:firstLine="480"/>
        <w:jc w:val="both"/>
        <w:rPr/>
      </w:pPr>
      <w:bookmarkStart w:id="34" w:name="page32"/>
      <w:bookmarkEnd w:id="34"/>
      <w:r>
        <w:rPr>
          <w:rFonts w:eastAsia="Times New Roman" w:cs="Times New Roman" w:ascii="Times New Roman" w:hAnsi="Times New Roman"/>
          <w:sz w:val="24"/>
        </w:rPr>
        <w:t>Управа је дужна да у року од 15 дана од дана пријема захтева одлучи по поднетом захтев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Налепница за означавање и регистрацију уплатно-исплатног мес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Уплатно-исплатно место може бити у употреби ако је на њему на видном месту истакнута налепница за означавање и регистрацију, коју издаје Управа, а која садржи податке о: типу штампача тикета, произвођачу штампача тикета, приређивачу, локацији, року важности одобрења и једнозначном серијском број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лепница из става 1. овог члана, коју поставља приређивач, важи до истека важе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инистар финансија прописује облик и садржину налепнице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Посебна ознака на улазу у кладиониц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pPr>
      <w:r>
        <w:rPr>
          <w:rFonts w:eastAsia="Times New Roman" w:cs="Times New Roman" w:ascii="Times New Roman" w:hAnsi="Times New Roman"/>
          <w:sz w:val="24"/>
        </w:rPr>
        <w:t>Члан 94.</w:t>
      </w:r>
    </w:p>
    <w:p>
      <w:pPr>
        <w:pStyle w:val="Normal"/>
        <w:spacing w:lineRule="atLeast" w:line="0"/>
        <w:ind w:left="480" w:hanging="0"/>
        <w:rPr/>
      </w:pPr>
      <w:r>
        <w:rPr>
          <w:rFonts w:eastAsia="Times New Roman" w:cs="Times New Roman" w:ascii="Times New Roman" w:hAnsi="Times New Roman"/>
          <w:sz w:val="24"/>
        </w:rPr>
        <w:t>На улазу у сваку кладионицу мора бити видно истакнута посебна озна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осебна ознака из става 1. овог члана Управа даје приређивачу који је добио одобрење и који поднесе потврду да је измирио све доспеле обавезе по основу јавних прих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себну ознаку из става 1. овог члана, коју поставља приређивач, важи до истека важности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Министар финансија прописује облик и садржину посебне ознаке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одобре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лаћа накнаду за добијање одобрења за приређивање посебних игара на срећу – клађење у висини од 100 евра месечно у динарској противвредности, по кладиониц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из става 1. овог члана уплаћује се на одговарајући рачун јавних прихода, у року од осам дана од дана пријема решења о одобрењу, сразмерно броју дана до краја месеца, а за наредне месеце до петог у месецу за претходни месец у периоду важе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Накнада из ст. 1. и 2. овог члана уплаћује се и за сваку нову кладионицу, која се отвара у периоду важе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кнада из ст. 1. и 2. овог члана уплаћује се по званичном средњем курсу Народне банке Србије на дан уплат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приређивање</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Приређивач плаћа накнаду за приређивање игара на срећу – клађење у висини од 15% на основицу коју чини разлика између укупно остварених уплата и укупно остварених исплата, с тим што износ накнаде не може бити мањи од динарске противвредности 500 евра месечно, по кладионици.</w:t>
      </w:r>
    </w:p>
    <w:p>
      <w:pPr>
        <w:pStyle w:val="Normal"/>
        <w:spacing w:lineRule="auto" w:line="232"/>
        <w:ind w:firstLine="480"/>
        <w:rPr/>
      </w:pPr>
      <w:bookmarkStart w:id="35" w:name="page33"/>
      <w:bookmarkEnd w:id="35"/>
      <w:r>
        <w:rPr>
          <w:rFonts w:eastAsia="Times New Roman" w:cs="Times New Roman" w:ascii="Times New Roman" w:hAnsi="Times New Roman"/>
          <w:sz w:val="24"/>
        </w:rPr>
        <w:t>Накнада из става 1. овог члана уплаћује се на одговарајући рачун јавних прихода, најкасније до петог у месецу за претходни месе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Накнада из ст. 1. и 2. овог члана уплаћује се и за сваку нову кладионицу, која се отвара у периоду важе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Накнада из ст. 1. и 2. овог члана уплаћује се по званичном средњем курсу Народне банке Србије на дан упла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Приређивач је дужан да води евиденцију о оствареном промету за сваку кладионицу на основу које утврђује накнаду из става 1. овог чла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Начин вођења евиденције из става 5. овог члана прописује министар финансиј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939" w:leader="none"/>
        </w:tabs>
        <w:spacing w:lineRule="auto" w:line="468"/>
        <w:ind w:left="4100" w:right="1220" w:hanging="2407"/>
        <w:jc w:val="center"/>
        <w:rPr>
          <w:rFonts w:ascii="Times New Roman" w:hAnsi="Times New Roman" w:eastAsia="Times New Roman" w:cs="Times New Roman"/>
          <w:sz w:val="24"/>
        </w:rPr>
      </w:pPr>
      <w:r>
        <w:rPr>
          <w:rFonts w:eastAsia="Times New Roman" w:cs="Times New Roman" w:ascii="Times New Roman" w:hAnsi="Times New Roman"/>
          <w:sz w:val="24"/>
        </w:rPr>
        <w:t>Игре на срећу преко средстава електронске комуникације Приређив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аво на приређивање игара на срећу преко средстава електронске комуникације имају Државна лутрија Србије и приређивачи којима је Управа одобрењем пренела право на приређивање посебних игара на срећу преко средстава електронске комуника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Одобрење из става 1. овог члана даје се решењем Упра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ржавна лутрија Србије може, уз претходну сагласност Владе, да ангажује одређена правна лица – оператере ради организовања игара на срећу преко средстава електронске комуника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Међусобна права и обавезе између Државне лутрије Србије и оператера из става 3.</w:t>
      </w:r>
    </w:p>
    <w:p>
      <w:pPr>
        <w:pStyle w:val="Normal"/>
        <w:spacing w:lineRule="atLeast" w:line="0"/>
        <w:rPr/>
      </w:pPr>
      <w:r>
        <w:rPr>
          <w:rFonts w:eastAsia="Times New Roman" w:cs="Times New Roman" w:ascii="Times New Roman" w:hAnsi="Times New Roman"/>
          <w:sz w:val="24"/>
        </w:rPr>
        <w:t>овог члана регулишу се уговором, на који сагласност даје Вла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 исплату добитака гарантује Државна лутрија Србије, односно приређивачи којима је Управа одобрењем пренела право на приређивање игара на срећу преко средстава електронске комуникациј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новни капитал</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Одобрење за приређивање игара на срећу преко средстава електронске комуникације може добити правно лице које, поред испуњења осталих услова, има основни капитал који не може бити мањи од динарске противвредности од 250.000 евра обрачунате по званичном средњем курсу динара за девизе Народне банке Србије, на дан добијања одобрењ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сновни капитал правног лица у висини из става 1. овог члана мора бити уписан у одговарајући регист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сигурање исплате добитака и наплате јавних приход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3"/>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Ради осигурања исплате добитака играчима и измирења обавеза по основу јавних прихода, приређивач игара на срећу преко средстава електронске комуникације мора у периоду за који је дато одобрење имати у банци са седиштем на територији Републике Србије наменски депозит у износу од 150.000 евра у динарској противвредности или поседовати банкарску гаранцију на тај износ.</w:t>
      </w:r>
    </w:p>
    <w:p>
      <w:pPr>
        <w:pStyle w:val="Normal"/>
        <w:spacing w:lineRule="atLeast" w:line="0"/>
        <w:ind w:left="488" w:hanging="0"/>
        <w:rPr>
          <w:rFonts w:ascii="Times New Roman" w:hAnsi="Times New Roman" w:eastAsia="Times New Roman" w:cs="Times New Roman"/>
          <w:sz w:val="24"/>
        </w:rPr>
      </w:pPr>
      <w:bookmarkStart w:id="36" w:name="page34"/>
      <w:bookmarkEnd w:id="36"/>
      <w:r>
        <w:rPr>
          <w:rFonts w:eastAsia="Times New Roman" w:cs="Times New Roman" w:ascii="Times New Roman" w:hAnsi="Times New Roman"/>
          <w:sz w:val="24"/>
        </w:rPr>
        <w:t>Приређивач игара на срећу преко средстава електронске комуникације је дужан 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39" w:leader="none"/>
        </w:tabs>
        <w:spacing w:lineRule="auto" w:line="232"/>
        <w:ind w:left="8" w:hanging="8"/>
        <w:rPr>
          <w:rFonts w:ascii="Times New Roman" w:hAnsi="Times New Roman" w:eastAsia="Times New Roman" w:cs="Times New Roman"/>
          <w:sz w:val="24"/>
        </w:rPr>
      </w:pPr>
      <w:r>
        <w:rPr>
          <w:rFonts w:eastAsia="Times New Roman" w:cs="Times New Roman" w:ascii="Times New Roman" w:hAnsi="Times New Roman"/>
          <w:sz w:val="24"/>
        </w:rPr>
        <w:t>корист Републике Србије преда овлашћење за располагање средствима наменског депозита из става 1. овог ч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 игара на срећу преко средстава електронске комуникације мора свакога дана у коме се приређују игре да обезбеди ризико депозит у благајни у износу од најмање 10.000 евра у динарској противвредности, на основу одобрења Управ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Информатичке карактеристике опре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 игара на срећу преко средстава електронске комуникације мора имати информатичку опрему на територији Републике Србије, односно „хардвер” и „софтвер” преко којих играчи учествују у играма на срећу и која омогућава аутоматску размену података са сервером Упра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 је одговоран за успостављање комуникације између опреме из става 1. овог члана и сервера Управе, као и за тачност, ажурност, заштиту и правилну размену податак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Пре стављања у промет опреме, произвођач је дужан да Управи достави уверење о испуњености информатичких карактеристика опреме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За сваку промену информатичких карактеристика опреме, произвођач опреме је дужан да Управи достави допуну уверења о испуњености информатичких карактеристика опреме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е стављања у употребу опреме, приређивач је дужан да Управи достави број уверења, односно допуне уверења о испуњености информатичких карактеристика опреме тог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Уверења из ст. 3 – 5. овог члана даје лабораторија овлашћена од стране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Контролу испуњености информатичких карактеристика опреме обавља лабораторија из става 6.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Министар финансија ближе прописује информатичке карактеристике опреме, услове њиховог задовољавања и начине њиховог испитива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ак давања одобре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0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Захтев за добијање одобрења за приређивање игара на срећу преко средстава електронске комуникације садрж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податке о називу и седишту правног лица – подносиоца захтева;</w:t>
      </w:r>
    </w:p>
    <w:p>
      <w:pPr>
        <w:pStyle w:val="Normal"/>
        <w:numPr>
          <w:ilvl w:val="0"/>
          <w:numId w:val="5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начин идентификације и регистрације играча;</w:t>
      </w:r>
    </w:p>
    <w:p>
      <w:pPr>
        <w:pStyle w:val="Normal"/>
        <w:numPr>
          <w:ilvl w:val="0"/>
          <w:numId w:val="5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поступак у случају прекинуте комуникације са играчем;</w:t>
      </w:r>
    </w:p>
    <w:p>
      <w:pPr>
        <w:pStyle w:val="Normal"/>
        <w:numPr>
          <w:ilvl w:val="0"/>
          <w:numId w:val="5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опис система за чување стања система (backup);</w:t>
      </w:r>
    </w:p>
    <w:p>
      <w:pPr>
        <w:pStyle w:val="Normal"/>
        <w:numPr>
          <w:ilvl w:val="0"/>
          <w:numId w:val="56"/>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опис система за повратак у последње сачувано стање.</w:t>
      </w:r>
    </w:p>
    <w:p>
      <w:pPr>
        <w:pStyle w:val="Normal"/>
        <w:spacing w:lineRule="atLeast" w:line="0"/>
        <w:ind w:left="488" w:hanging="0"/>
        <w:rPr/>
      </w:pPr>
      <w:r>
        <w:rPr>
          <w:rFonts w:eastAsia="Times New Roman" w:cs="Times New Roman" w:ascii="Times New Roman" w:hAnsi="Times New Roman"/>
          <w:sz w:val="24"/>
        </w:rPr>
        <w:t>Уз захтев из става 1. овог члана достављају с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9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елаборат о спречавању нежељеног утицаја на игре на срећу преко средстава електронске комуникациј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74"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доказ о праву својине или праву коришћења на одговарајућим просторијама, у којима ће се налазити опрема за посебне игре на срећу преко средстава електронске комуникациј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доказе о испуњености услова из члана 100. овог закона;</w:t>
      </w:r>
    </w:p>
    <w:p>
      <w:pPr>
        <w:sectPr>
          <w:type w:val="nextPage"/>
          <w:pgSz w:w="11906" w:h="16838"/>
          <w:pgMar w:left="1412" w:right="1409" w:gutter="0" w:header="0" w:top="1401" w:footer="0" w:bottom="1068"/>
          <w:pgNumType w:fmt="decimal"/>
          <w:formProt w:val="false"/>
          <w:textDirection w:val="lrTb"/>
          <w:docGrid w:type="default" w:linePitch="360" w:charSpace="0"/>
        </w:sectPr>
        <w:pStyle w:val="Normal"/>
        <w:numPr>
          <w:ilvl w:val="0"/>
          <w:numId w:val="57"/>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правила игре, односно игара на срећу које ће се приређивати;</w:t>
      </w:r>
    </w:p>
    <w:p>
      <w:pPr>
        <w:pStyle w:val="Normal"/>
        <w:numPr>
          <w:ilvl w:val="0"/>
          <w:numId w:val="58"/>
        </w:numPr>
        <w:tabs>
          <w:tab w:val="clear" w:pos="720"/>
          <w:tab w:val="left" w:pos="818" w:leader="none"/>
        </w:tabs>
        <w:spacing w:lineRule="auto" w:line="232"/>
        <w:ind w:firstLine="472"/>
        <w:rPr>
          <w:rFonts w:ascii="Times New Roman" w:hAnsi="Times New Roman" w:eastAsia="Times New Roman" w:cs="Times New Roman"/>
          <w:sz w:val="24"/>
        </w:rPr>
      </w:pPr>
      <w:bookmarkStart w:id="37" w:name="page35"/>
      <w:bookmarkEnd w:id="37"/>
      <w:r>
        <w:rPr>
          <w:rFonts w:eastAsia="Times New Roman" w:cs="Times New Roman" w:ascii="Times New Roman" w:hAnsi="Times New Roman"/>
          <w:sz w:val="24"/>
        </w:rPr>
        <w:t>решење о упису у одговарајући регистар са прилогом о висини основног капитала из члана 98. овог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33"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оснивачки акт подносиоца захте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18"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41"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960"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909" w:leader="none"/>
        </w:tabs>
        <w:spacing w:lineRule="auto" w:line="237"/>
        <w:ind w:firstLine="472"/>
        <w:jc w:val="both"/>
        <w:rPr>
          <w:rFonts w:ascii="Times New Roman" w:hAnsi="Times New Roman" w:eastAsia="Times New Roman" w:cs="Times New Roman"/>
          <w:sz w:val="24"/>
        </w:rPr>
      </w:pPr>
      <w:r>
        <w:rPr>
          <w:rFonts w:eastAsia="Times New Roman" w:cs="Times New Roman" w:ascii="Times New Roman" w:hAnsi="Times New Roman"/>
          <w:sz w:val="24"/>
        </w:rPr>
        <w:t>ако се из оправданих разлога не могу прибавити акти надлежног државног органа из тач. 9) и 10) овог става, лицa из тач. 9) и 10)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Ако у току важења одобрења дође до измене било којег податка, односно доказа из ст. 1. и 2. овог члана, приређивач је дужан да о томе обавести Управ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Министар финансија ближе прописује начин утврђивања услова за добијање одобрења из става 1.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Рок важења одобре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tLeast" w:line="0"/>
        <w:ind w:left="4280" w:hanging="0"/>
        <w:rPr/>
      </w:pPr>
      <w:r>
        <w:rPr>
          <w:rFonts w:eastAsia="Times New Roman" w:cs="Times New Roman" w:ascii="Times New Roman" w:hAnsi="Times New Roman"/>
          <w:sz w:val="24"/>
        </w:rPr>
        <w:t>Члан 102.</w:t>
      </w:r>
    </w:p>
    <w:p>
      <w:pPr>
        <w:pStyle w:val="Normal"/>
        <w:spacing w:lineRule="auto" w:line="235"/>
        <w:ind w:firstLine="480"/>
        <w:jc w:val="both"/>
        <w:rPr/>
      </w:pPr>
      <w:bookmarkStart w:id="38" w:name="page36"/>
      <w:bookmarkEnd w:id="38"/>
      <w:r>
        <w:rPr>
          <w:rFonts w:eastAsia="Times New Roman" w:cs="Times New Roman" w:ascii="Times New Roman" w:hAnsi="Times New Roman"/>
          <w:sz w:val="24"/>
        </w:rPr>
        <w:t>Одобрење за приређивање игара на срећу преко средстава електронске комуникације даје се на десет година и може се продужити, на начин и под условима из чл. 97 – 101. овог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може поднети захтев за продужење одобрења најкасније 60 дана пре истека рока из става 1.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може отказати приређивање игара на срећу преко средстава електронске комуникације, под условом да је измирио све доспеле обавезе по основу јавних прихода и према играчи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права доноси решење о престанку приређивања игара на срећу преко средстава електронске комуникације, ако су испуњени услови из става 3. овог ч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Престанак важења одобре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0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Ако приређивач коме је одобрено да приређује игре на срећу преко средстава електронске комуникације престане да испуњава законом прописане услове, или не плаћа прописане накнаде, или не испуњава друге обавезе прописане овим законом, Управа може донети решење о одузимању одобр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едопуштеност жал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0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отив решења Управе не може се изјавити жалба, али се може покренути управни спор, у року од 30 дана од дана пријема реш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Забрана за запослен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0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посленима код приређивача игара на срећу преко средстава електронске комуникације, забрањено је учешће у играма на срећу преко средстава електронске комуникације које приређује тај приређивач.</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одобре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0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 плаћа накнаду за добијено одобрење за приређивање свих врста игара на срећу преко средстава електронске комуникације у укупном износу од 2.500 евра месечно у динарској противвред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из става 1. овог члана уплаћује се на одговарајући уплатни рачун јавних прихода, у року од осам дана од дана пријема решења о одобрењу, сразмерно броју дана до краја месеца, а за наредне месеце до петог у месецу за претходни месец у периоду важења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Накнада из става 1. овог члана уплаћује се по званичном средњем курсу динара Народне банке Србије на дан уплат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приређива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0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rPr>
        <w:t>Приређивач плаћа накнаду за приређивање игара на срећу – клађење преко средстава електронске комуникације месечно у висини од 15% на основицу, а за остале</w:t>
      </w:r>
    </w:p>
    <w:p>
      <w:pPr>
        <w:pStyle w:val="Normal"/>
        <w:spacing w:lineRule="auto" w:line="235"/>
        <w:ind w:left="8" w:hanging="0"/>
        <w:jc w:val="both"/>
        <w:rPr/>
      </w:pPr>
      <w:bookmarkStart w:id="39" w:name="page37"/>
      <w:bookmarkEnd w:id="39"/>
      <w:r>
        <w:rPr>
          <w:rFonts w:eastAsia="Times New Roman" w:cs="Times New Roman" w:ascii="Times New Roman" w:hAnsi="Times New Roman"/>
          <w:sz w:val="24"/>
        </w:rPr>
        <w:t>игре на срећу преко средстава електронске комуникације у висини од 5% на основицу, коју чини разлика између укупно остварених уплата и укупно остварених исплата, с тим што укупан износ накнаде не може бити мањи од динарске противвредности 7.500 евра месеч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Накнада из става 1. овог члана уплаћује се на одговарајући уплатни рачун јавних прихода најкасније до петог у месецу за претходни месе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Накнада из става 1. овог члана уплаћује се по званичном средњем курсу динара Народне банке Србије на дан уплат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213" w:leader="none"/>
        </w:tabs>
        <w:spacing w:lineRule="auto" w:line="468"/>
        <w:ind w:left="4168" w:right="2500" w:hanging="1197"/>
        <w:rPr>
          <w:rFonts w:ascii="Times New Roman" w:hAnsi="Times New Roman" w:eastAsia="Times New Roman" w:cs="Times New Roman"/>
          <w:sz w:val="24"/>
        </w:rPr>
      </w:pPr>
      <w:r>
        <w:rPr>
          <w:rFonts w:eastAsia="Times New Roman" w:cs="Times New Roman" w:ascii="Times New Roman" w:hAnsi="Times New Roman"/>
          <w:sz w:val="24"/>
        </w:rPr>
        <w:t>Наградне игре у роби и услугама Приређив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0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Приређивач у току године може приредити највише две наградне игре, а по претходно добијеној сагласности Управе за сваку наградну игру појединач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 w:hanging="0"/>
        <w:rPr/>
      </w:pPr>
      <w:r>
        <w:rPr>
          <w:rFonts w:eastAsia="Times New Roman" w:cs="Times New Roman" w:ascii="Times New Roman" w:hAnsi="Times New Roman"/>
          <w:sz w:val="24"/>
        </w:rPr>
        <w:t>Сагласност из става 1. овог члана даје се решењем Управе.</w:t>
      </w:r>
    </w:p>
    <w:p>
      <w:pPr>
        <w:pStyle w:val="Normal"/>
        <w:spacing w:lineRule="atLeast" w:line="0"/>
        <w:ind w:left="488" w:hanging="0"/>
        <w:rPr/>
      </w:pPr>
      <w:r>
        <w:rPr>
          <w:rFonts w:eastAsia="Times New Roman" w:cs="Times New Roman" w:ascii="Times New Roman" w:hAnsi="Times New Roman"/>
          <w:sz w:val="24"/>
        </w:rPr>
        <w:t>Наградна игра из става 1. овог члана не може трајати дуже од 30 д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3"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захтеву за добијање сагласности из става 1. овог члана приређивач је дужан да наведе врсту и правила наградне игре, висину наградног фонда и дужину трајања наградне иг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Министар финансија ближе одређује начин утврђивања испуњености услова из ст. 1 – 3.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 који је добио сагласност за приређивање наградне игре дужан је да 15 дана пре отпочињања наградне игре објави правила игре у најмање једном дневном листу који се дистрибуира на целој територији Републике Срб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Изузетно од става 1. овог члана, државни орган, односно организација може у циљу побољшања примене одређеног прописа организовати наградну игру искључиво за ту наме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За организовање наградне игре из става 7. овог члана Влада утврђује критеријуме и даје сагласнос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ак давања саглас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09.</w:t>
      </w:r>
    </w:p>
    <w:p>
      <w:pPr>
        <w:pStyle w:val="Normal"/>
        <w:spacing w:lineRule="atLeast" w:line="0"/>
        <w:ind w:right="-467" w:hanging="0"/>
        <w:jc w:val="center"/>
        <w:rPr/>
      </w:pPr>
      <w:r>
        <w:rPr>
          <w:rFonts w:eastAsia="Times New Roman" w:cs="Times New Roman" w:ascii="Times New Roman" w:hAnsi="Times New Roman"/>
          <w:sz w:val="24"/>
        </w:rPr>
        <w:t>Уз захтев за добијање сагласности, који, између осталог, садржи податке о нази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07" w:leader="none"/>
        </w:tabs>
        <w:spacing w:lineRule="auto" w:line="232"/>
        <w:ind w:left="8" w:hanging="8"/>
        <w:rPr>
          <w:rFonts w:ascii="Times New Roman" w:hAnsi="Times New Roman" w:eastAsia="Times New Roman" w:cs="Times New Roman"/>
          <w:sz w:val="24"/>
        </w:rPr>
      </w:pPr>
      <w:r>
        <w:rPr>
          <w:rFonts w:eastAsia="Times New Roman" w:cs="Times New Roman" w:ascii="Times New Roman" w:hAnsi="Times New Roman"/>
          <w:sz w:val="24"/>
        </w:rPr>
        <w:t>седишту подносиоца захтева и фонду добитака са спецификацијом награда, доставља се следећа документациј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одлука надлежног органа приређивача о приређивању наградне игре;</w:t>
      </w:r>
    </w:p>
    <w:p>
      <w:pPr>
        <w:pStyle w:val="Normal"/>
        <w:numPr>
          <w:ilvl w:val="1"/>
          <w:numId w:val="61"/>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решење о упису у одговарајући регистар;</w:t>
      </w:r>
    </w:p>
    <w:p>
      <w:pPr>
        <w:pStyle w:val="Normal"/>
        <w:numPr>
          <w:ilvl w:val="1"/>
          <w:numId w:val="61"/>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правила наградне иг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rPr/>
      </w:pPr>
      <w:r>
        <w:rPr>
          <w:rFonts w:eastAsia="Times New Roman" w:cs="Times New Roman" w:ascii="Times New Roman" w:hAnsi="Times New Roman"/>
          <w:sz w:val="24"/>
        </w:rPr>
        <w:t>Министар финансија ближе прописује начин утврђивања испуњености услова за добијање сагласности из става 1. овог члан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естанак важења саглас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10.</w:t>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Управа доноси акт о одузимању сагласности за приређивање наградне игре у роби</w:t>
      </w:r>
    </w:p>
    <w:p>
      <w:pPr>
        <w:pStyle w:val="Normal"/>
        <w:numPr>
          <w:ilvl w:val="0"/>
          <w:numId w:val="62"/>
        </w:numPr>
        <w:tabs>
          <w:tab w:val="clear" w:pos="720"/>
          <w:tab w:val="left" w:pos="188" w:leader="none"/>
        </w:tabs>
        <w:spacing w:lineRule="atLeast" w:line="0"/>
        <w:ind w:left="188" w:hanging="188"/>
        <w:rPr>
          <w:rFonts w:ascii="Times New Roman" w:hAnsi="Times New Roman" w:eastAsia="Times New Roman" w:cs="Times New Roman"/>
          <w:sz w:val="24"/>
        </w:rPr>
      </w:pPr>
      <w:r>
        <w:rPr>
          <w:rFonts w:eastAsia="Times New Roman" w:cs="Times New Roman" w:ascii="Times New Roman" w:hAnsi="Times New Roman"/>
          <w:sz w:val="24"/>
        </w:rPr>
        <w:t>услугама, ако утврди да:</w:t>
      </w:r>
    </w:p>
    <w:p>
      <w:pPr>
        <w:sectPr>
          <w:type w:val="nextPage"/>
          <w:pgSz w:w="11906" w:h="16838"/>
          <w:pgMar w:left="1412" w:right="1409" w:gutter="0" w:header="0" w:top="1413" w:footer="0" w:bottom="1068"/>
          <w:pgNumType w:fmt="decimal"/>
          <w:formProt w:val="false"/>
          <w:textDirection w:val="lrTb"/>
          <w:docGrid w:type="default" w:linePitch="360" w:charSpace="0"/>
        </w:sectPr>
        <w:pStyle w:val="Normal"/>
        <w:numPr>
          <w:ilvl w:val="1"/>
          <w:numId w:val="62"/>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је сагласност дата на основу неистинитих података;</w:t>
      </w:r>
    </w:p>
    <w:p>
      <w:pPr>
        <w:pStyle w:val="Normal"/>
        <w:numPr>
          <w:ilvl w:val="0"/>
          <w:numId w:val="63"/>
        </w:numPr>
        <w:tabs>
          <w:tab w:val="clear" w:pos="720"/>
          <w:tab w:val="left" w:pos="782" w:leader="none"/>
        </w:tabs>
        <w:spacing w:lineRule="auto" w:line="232"/>
        <w:ind w:firstLine="472"/>
        <w:rPr>
          <w:rFonts w:ascii="Times New Roman" w:hAnsi="Times New Roman" w:eastAsia="Times New Roman" w:cs="Times New Roman"/>
          <w:sz w:val="24"/>
        </w:rPr>
      </w:pPr>
      <w:bookmarkStart w:id="40" w:name="page38"/>
      <w:bookmarkEnd w:id="40"/>
      <w:r>
        <w:rPr>
          <w:rFonts w:eastAsia="Times New Roman" w:cs="Times New Roman" w:ascii="Times New Roman" w:hAnsi="Times New Roman"/>
          <w:sz w:val="24"/>
        </w:rPr>
        <w:t>приређивач није уплатио доспелу обавезу по основу накнаде за приређивање наградне иг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40" w:leader="none"/>
        </w:tabs>
        <w:spacing w:lineRule="atLeast" w:line="0"/>
        <w:ind w:left="740" w:hanging="268"/>
        <w:rPr>
          <w:rFonts w:ascii="Times New Roman" w:hAnsi="Times New Roman" w:eastAsia="Times New Roman" w:cs="Times New Roman"/>
          <w:sz w:val="24"/>
        </w:rPr>
      </w:pPr>
      <w:r>
        <w:rPr>
          <w:rFonts w:eastAsia="Times New Roman" w:cs="Times New Roman" w:ascii="Times New Roman" w:hAnsi="Times New Roman"/>
          <w:sz w:val="24"/>
        </w:rPr>
        <w:t>приређивач не поступа у складу са правилима наградне игр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едопуштеност жал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отив решења Управе не може се изјавити жалба, али се може покренути управни спор, у року од 30 дана од дана достављања реше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Забрана пружања услуг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авно лице, односно предузетник који врши рекламирање, оглашавање или на други начин приређивање игре или који омогућава приређивачу коришћење средстава електронске комуникације за учествовање у игри, не може пружати те услуге правном лицу које није добило сагласност Управе за приређивање наградне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градне игре у роби и услугама могу се приређивати преко средстава електронске комуникације, укључујући и СМС услуге под условом да цена пружаоца услуге није виша од редовне цене те услуг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приређивањ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плаћа накнаду за приређивање наградне игре у висини од 25% од укупне вредности наградног фон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Ако Управа оцени да вредност наградног фонда из става 1. овог члана не одговара тржишној вредности, има право да утврди тржишну вредност фонда добита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а из става 1. овог члана уплаћује се на одговарајући рачун за уплату јавних прихода по пријему решења о давању сагласности за приређивање наградне игре, а пре отпочињања наградне игр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Извештај о наградној игр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 завршетку наградне игре приређивач је дужан да у року од 15 дана обавести Управу о резултатима наградне иг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Начин извештавања из става 1. овог члана ближе уређује министар финансиј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420" w:leader="none"/>
        </w:tabs>
        <w:spacing w:lineRule="atLeast" w:line="0"/>
        <w:ind w:left="2420" w:hanging="240"/>
        <w:rPr>
          <w:rFonts w:ascii="Times New Roman" w:hAnsi="Times New Roman" w:eastAsia="Times New Roman" w:cs="Times New Roman"/>
          <w:sz w:val="24"/>
        </w:rPr>
      </w:pPr>
      <w:r>
        <w:rPr>
          <w:rFonts w:eastAsia="Times New Roman" w:cs="Times New Roman" w:ascii="Times New Roman" w:hAnsi="Times New Roman"/>
          <w:sz w:val="24"/>
        </w:rPr>
        <w:t>Посебне обавезе приређивача и учесника у игр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Правила игре</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За сваку врсту игре на срећу приликом достављања захтева за приређивање игре на срећу морају се приложити правила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Министар финансија прописује ближе услове које правила игре морају да садрже и даје сагласност на достављена правила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70"/>
          <w:pgNumType w:fmt="decimal"/>
          <w:formProt w:val="false"/>
          <w:textDirection w:val="lrTb"/>
          <w:docGrid w:type="default" w:linePitch="360" w:charSpace="0"/>
        </w:sectPr>
        <w:pStyle w:val="Normal"/>
        <w:spacing w:lineRule="auto" w:line="232"/>
        <w:ind w:firstLine="480"/>
        <w:rPr/>
      </w:pPr>
      <w:r>
        <w:rPr>
          <w:rFonts w:eastAsia="Times New Roman" w:cs="Times New Roman" w:ascii="Times New Roman" w:hAnsi="Times New Roman"/>
          <w:sz w:val="24"/>
        </w:rPr>
        <w:t>Правила игре морају бити истакнута на видном месту у просторији у којој се игра приређује или објављена на други начин уређен овим законом.</w:t>
      </w:r>
    </w:p>
    <w:p>
      <w:pPr>
        <w:pStyle w:val="Normal"/>
        <w:spacing w:lineRule="atLeast" w:line="0"/>
        <w:ind w:left="480" w:hanging="0"/>
        <w:rPr/>
      </w:pPr>
      <w:bookmarkStart w:id="41" w:name="page39"/>
      <w:bookmarkEnd w:id="41"/>
      <w:r>
        <w:rPr>
          <w:rFonts w:eastAsia="Times New Roman" w:cs="Times New Roman" w:ascii="Times New Roman" w:hAnsi="Times New Roman"/>
          <w:sz w:val="24"/>
        </w:rPr>
        <w:t>Правила игре не могу се мењати у току трајања игр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Евиденција о добитницима и чување документа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риређивач је дужан да води базу података о лицима која су остварила добитак, на начин који пропише министар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pPr>
      <w:r>
        <w:rPr>
          <w:rFonts w:eastAsia="Times New Roman" w:cs="Times New Roman" w:ascii="Times New Roman" w:hAnsi="Times New Roman"/>
          <w:sz w:val="24"/>
        </w:rPr>
        <w:t>Подаци о лицима из става 1. овог члана прикупљају се и обрађују у складу са законом којим је уређена заштита података о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Електронске податке и осталу документацију, прописану овим законом, приређивач је дужан да чува најмање пет годи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Спречавања прања новца и финансирања тероризм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и који су обвезници у складу са прописима којима се уређује спречавање прања новца и финансирања тероризма, дужни су да у свом пословању поступају у складу са наведеним прописима, те да својим унутрашњим актима утврде радње и мере које предузимају према странкама, као и када се радње и мере спровод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Општи услови за приређиваче игара на срећ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7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Оснивач приређивача, стварни власник приређивача, члан органа управљања оснивача приређивача, именовано лице и сарадник ових лица, односно када је именовано лице правно лице, његов члан, његов стварни власник, именовано лице у таквом лицу и сарадник ових лица не може бити лице против кога се води истрага или кривични поступак, односно лице које је правноснажном пресудом осуђено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ни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Приређивач приликом сваког именовања односно промене именованог лица доставља акт надлежног државног органа којим се потврђује да такво лице није лице против кога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01" w:footer="0" w:bottom="1070"/>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24"/>
        </w:rPr>
        <w:t>Aко се из оправданих разлога не могу прибавити акти надлежног државног органа из става 2. овог члана, приређивач може да достави и изјаву дату под материјалном и кривичном одговорношћу да именовано лице није лице против кога се води истрага или кривични поступак, односно да није осуђен, као и да није члан организоване криминалне групе, или да није починио у последњих десет година тежу повреду, односно понављање повреде прописа којим се уређује спречавање прања новца и</w:t>
      </w:r>
    </w:p>
    <w:p>
      <w:pPr>
        <w:pStyle w:val="Normal"/>
        <w:spacing w:lineRule="auto" w:line="235"/>
        <w:jc w:val="both"/>
        <w:rPr/>
      </w:pPr>
      <w:bookmarkStart w:id="42" w:name="page40"/>
      <w:bookmarkEnd w:id="42"/>
      <w:r>
        <w:rPr>
          <w:rFonts w:eastAsia="Times New Roman" w:cs="Times New Roman" w:ascii="Times New Roman" w:hAnsi="Times New Roman"/>
          <w:sz w:val="24"/>
        </w:rPr>
        <w:t>финансирањa тероризма. Управа може у било ком тренутку затражити од приређивача да јој достави наведене доказе или непосредно од надлежног органа затражити те доказ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Накнада за услуге електронске комуника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Накнаду за услуге електронске комуникације у приређивању игара на срећу преко средстава електронских комуникација пружаоцу услуге плаћа приређивач игре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1"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случају кад због природе игре на срећу (фонто, СМС и др.) накнаду за услуге електронских комуникација плаћа учесник у игри, не може му се одредити цена услуге виша од редовне цене одговарајуће услуг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IIа НАДЗО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Надлежност Управе у вршењу надзо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pPr>
      <w:r>
        <w:rPr>
          <w:rFonts w:eastAsia="Times New Roman" w:cs="Times New Roman" w:ascii="Times New Roman" w:hAnsi="Times New Roman"/>
          <w:sz w:val="24"/>
        </w:rPr>
        <w:t>Члан 118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Управа врши канцеларијски и теренски надзор над применом овог закона прикупљањем, обрадом и анализом података, информација и документације који се Управи достављају од стране приређивача, као и других података из члана 31. став 2, члана 60. став 5, члана 61. став 1, члана 67. став 6, члана 68. став 5, члана 85. став 5. и члана 100. став 5. овог зак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права врши надзор и на основу података добијених од других државних органа и ималаца јавних овлашћ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Министар финансија ближе прописује рок, поступак и начин достављања података, информација и документације из овог члан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20" w:right="400" w:hanging="3259"/>
        <w:rPr>
          <w:rFonts w:ascii="Times New Roman" w:hAnsi="Times New Roman" w:eastAsia="Times New Roman" w:cs="Times New Roman"/>
          <w:sz w:val="24"/>
        </w:rPr>
      </w:pPr>
      <w:r>
        <w:rPr>
          <w:rFonts w:eastAsia="Times New Roman" w:cs="Times New Roman" w:ascii="Times New Roman" w:hAnsi="Times New Roman"/>
          <w:sz w:val="24"/>
        </w:rPr>
        <w:t>Појам канцеларијског надзора и послови који се обављају у канцеларијском надзор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18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Канцеларијски надзор представљају радње којима Управа проверава потпуност и усклађеност са законом података које доставља приређивач, упоређивањем са подацима из службених евиденција које води, односно којима располаже упра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Канцеларијски надзор из става 1. овог члана врши, у просторијама Управе, инспектор Упра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9"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поступку канцеларијског надзора проверава се и обрађује математичка тачност, формална исправност и потпуност дневних, месечних и годишњих извештаја о промету, које приређивач доставља у писаној или електронској форми, као и других извештаја које приређивач, у складу са законом, доставља Упра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Ако се у поступку обраде дневних, месечних и годишњих извештаја о промету утврди да постоји математичка грешка, Управа ће донети решење којим се приређивачу налаже да грешку откло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24"/>
        </w:rPr>
        <w:t>Ако се у поступку обраде дневних, месечних, годишњих и других извештаја о промету утврди да су формално неисправни, погрешно попуњени или непотпуни, инспектор Управе обавештава приређивача да, у року од осам дана, отклони грешке, односно допуни извештај.</w:t>
      </w:r>
    </w:p>
    <w:p>
      <w:pPr>
        <w:pStyle w:val="Normal"/>
        <w:spacing w:lineRule="auto" w:line="232"/>
        <w:ind w:left="8" w:right="20" w:firstLine="480"/>
        <w:jc w:val="both"/>
        <w:rPr/>
      </w:pPr>
      <w:bookmarkStart w:id="43" w:name="page41"/>
      <w:bookmarkEnd w:id="43"/>
      <w:r>
        <w:rPr>
          <w:rFonts w:eastAsia="Times New Roman" w:cs="Times New Roman" w:ascii="Times New Roman" w:hAnsi="Times New Roman"/>
          <w:sz w:val="24"/>
        </w:rPr>
        <w:t>Ако приређивач не поступи по обавештењу из става 5. овог члана, сматраће се да извештаји нису поднети Упра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 је дужан да, на позив Управе, непосредно или преко пуномоћника, учествује у поступку канцеларијског надзора и да пружи тражена објашњења и документацију у року који одреди Упра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Записник у поступку канцеларијског надзо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18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Инспектор Управе је дужaн да сачини записник о утврђеном чињеничном стању у поступку канцеларијског надз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Приређивач има право да у року од пет радних дана од дана достављања записника из става 1. овог члана поднесе примедбе на тај запис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jc w:val="both"/>
        <w:rPr/>
      </w:pPr>
      <w:r>
        <w:rPr>
          <w:rFonts w:eastAsia="Times New Roman" w:cs="Times New Roman" w:ascii="Times New Roman" w:hAnsi="Times New Roman"/>
          <w:sz w:val="24"/>
        </w:rPr>
        <w:t>Инспектор Управе је дужан да примедбе из става 2. овог члана размотри у року од три дана од дана достављања и сачини допуну запис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Ако се у поступку канцеларијског надзора утврде неправилности у погледу података од значаја за утврђивање висине накнаде, Управа доноси решење о отклањању неправилно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ојам теренског надзора и послови који се обављају у теренском надзор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18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Управа врши теренски надзор који представља поступак провере и утврђивања законитости и правилности приређивања игара на срећу код приређивача, као и непосредан надзор у вези спречавања прања новца и финансирања тероризма код приређив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Приређивачи су дужни да инспектору Управе омогуће обављање теренског надзора над применом одредаба закона и других прописа из области игар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Приређивачи су дужни да инспектору Управе омогуће преглед просторија, пословних књига, извештаја, евиденција, софтвера и других докумената или података на основу којих се може утврдити законитост и правилност приређивања игара на срећ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75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поступку теренског надзора, инспектор Управе има овлашћење да 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исплатним мести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Ако у вршењу теренског надзора инспектор Управе утврди да се приређивање игара на срећу врши без одобрења Управе или другог органа надлежног за издавање тог одобрења, односно супротно одредбама закона који регулише област игара на срећу, без одлагања ће донети решење о привременом затварању објекта, односно простор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86" w:leader="none"/>
        </w:tabs>
        <w:spacing w:lineRule="auto" w:line="232"/>
        <w:ind w:left="8" w:hanging="8"/>
        <w:rPr>
          <w:rFonts w:ascii="Times New Roman" w:hAnsi="Times New Roman" w:eastAsia="Times New Roman" w:cs="Times New Roman"/>
          <w:sz w:val="24"/>
        </w:rPr>
      </w:pPr>
      <w:r>
        <w:rPr>
          <w:rFonts w:eastAsia="Times New Roman" w:cs="Times New Roman" w:ascii="Times New Roman" w:hAnsi="Times New Roman"/>
          <w:sz w:val="24"/>
        </w:rPr>
        <w:t>којима се врши приређивање игара и привременом одузимању опреме и предмета који су употребљени или су могли бити употребљени за приређивање игара на срећ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Инспектор Управе је дужан да, ако утврди да чињенице и околности указују на постојање основа сумње да је извршено кривично дело од стране лица од кога је привремено одузета опрема и предмети, одмах након доношења решења из става 5. овог члана, подноси кривичну пријаву надлежном државном орган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Након окончања кривичног поступка, Управа решењем одлучује о привремено одузетој опреми и предмети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1409" w:gutter="0" w:header="0" w:top="1413" w:footer="0" w:bottom="1070"/>
          <w:pgNumType w:fmt="decimal"/>
          <w:formProt w:val="false"/>
          <w:textDirection w:val="lrTb"/>
          <w:docGrid w:type="default" w:linePitch="360" w:charSpace="0"/>
        </w:sectPr>
        <w:pStyle w:val="Normal"/>
        <w:spacing w:lineRule="auto" w:line="232"/>
        <w:ind w:left="8" w:firstLine="480"/>
        <w:jc w:val="both"/>
        <w:rPr/>
      </w:pPr>
      <w:r>
        <w:rPr>
          <w:rFonts w:eastAsia="Times New Roman" w:cs="Times New Roman" w:ascii="Times New Roman" w:hAnsi="Times New Roman"/>
          <w:sz w:val="24"/>
        </w:rPr>
        <w:t>Ако се у поступку теренског надзора приређивача игара на срећу утврди држање и коришћење непријављених аутомата, столова, уплатно-исплатних места који служе за</w:t>
      </w:r>
    </w:p>
    <w:p>
      <w:pPr>
        <w:pStyle w:val="Normal"/>
        <w:spacing w:lineRule="auto" w:line="235"/>
        <w:ind w:left="8" w:hanging="0"/>
        <w:jc w:val="both"/>
        <w:rPr/>
      </w:pPr>
      <w:bookmarkStart w:id="44" w:name="page42"/>
      <w:bookmarkEnd w:id="44"/>
      <w:r>
        <w:rPr>
          <w:rFonts w:eastAsia="Times New Roman" w:cs="Times New Roman" w:ascii="Times New Roman" w:hAnsi="Times New Roman"/>
          <w:sz w:val="24"/>
        </w:rPr>
        <w:t>приређивање посебних игара на срећу клађења или опреме која служи за приређивање игара на срећу преко средстава електронске комуникације, инспектор Управе ће предузети мере из ст. 5–7. овог чла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 w:hanging="0"/>
        <w:rPr/>
      </w:pPr>
      <w:r>
        <w:rPr>
          <w:rFonts w:eastAsia="Times New Roman" w:cs="Times New Roman" w:ascii="Times New Roman" w:hAnsi="Times New Roman"/>
          <w:sz w:val="24"/>
        </w:rPr>
        <w:t>Решење из ст. 5. и 7. овог члана је коначно.</w:t>
      </w:r>
    </w:p>
    <w:p>
      <w:pPr>
        <w:pStyle w:val="Normal"/>
        <w:spacing w:lineRule="atLeast" w:line="0"/>
        <w:ind w:left="488" w:hanging="0"/>
        <w:rPr/>
      </w:pPr>
      <w:r>
        <w:rPr>
          <w:rFonts w:eastAsia="Times New Roman" w:cs="Times New Roman" w:ascii="Times New Roman" w:hAnsi="Times New Roman"/>
          <w:sz w:val="24"/>
        </w:rPr>
        <w:t>Трошкове извршења решења из ст. 5. и 7. овог члана у целости сноси приређива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Мера забране вршења делатности у току надзо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8" w:hanging="0"/>
        <w:rPr/>
      </w:pPr>
      <w:r>
        <w:rPr>
          <w:rFonts w:eastAsia="Times New Roman" w:cs="Times New Roman" w:ascii="Times New Roman" w:hAnsi="Times New Roman"/>
          <w:sz w:val="24"/>
        </w:rPr>
        <w:t>Члан 118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743"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току теренског надзора инспектор Управе изриче приређивачу забрану вршења делатности у трајању до годину дана, ако утврди да се приређују игре на срећу без претходно прибављене сагласности Министарства, у складу са овим зако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 w:hanging="0"/>
        <w:rPr>
          <w:rFonts w:ascii="Times New Roman" w:hAnsi="Times New Roman" w:eastAsia="Times New Roman" w:cs="Times New Roman"/>
          <w:sz w:val="24"/>
        </w:rPr>
      </w:pPr>
      <w:r>
        <w:rPr>
          <w:rFonts w:eastAsia="Times New Roman" w:cs="Times New Roman" w:ascii="Times New Roman" w:hAnsi="Times New Roman"/>
          <w:sz w:val="24"/>
        </w:rPr>
        <w:t>Забрана вршења делатности приређивачу коме је утврђена неправилност из става</w:t>
      </w:r>
    </w:p>
    <w:p>
      <w:pPr>
        <w:pStyle w:val="Normal"/>
        <w:numPr>
          <w:ilvl w:val="0"/>
          <w:numId w:val="68"/>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овог члана, изриче 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8" w:leader="none"/>
        </w:tabs>
        <w:spacing w:lineRule="auto" w:line="232"/>
        <w:ind w:left="8" w:right="20" w:firstLine="472"/>
        <w:rPr>
          <w:rFonts w:ascii="Times New Roman" w:hAnsi="Times New Roman" w:eastAsia="Times New Roman" w:cs="Times New Roman"/>
          <w:sz w:val="24"/>
        </w:rPr>
      </w:pPr>
      <w:r>
        <w:rPr>
          <w:rFonts w:eastAsia="Times New Roman" w:cs="Times New Roman" w:ascii="Times New Roman" w:hAnsi="Times New Roman"/>
          <w:sz w:val="24"/>
        </w:rPr>
        <w:t>у трајању до 15 дана уколико се у поступку надзора код приређивача утврди неправилност први п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у трајању до 90 дана уколико се у поступку надзора код приређивача утврди неправилност други п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810"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у трајању до једне године уколико се у поступку надзора код приређивача утврди неправилност трећи п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Забрана вршења делатности из става 1. овог члана, изриче се за неправилности утврђене у периоду од 24 месеца од прве утврђене неправилности у поступку надз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rPr/>
      </w:pPr>
      <w:r>
        <w:rPr>
          <w:rFonts w:eastAsia="Times New Roman" w:cs="Times New Roman" w:ascii="Times New Roman" w:hAnsi="Times New Roman"/>
          <w:sz w:val="24"/>
        </w:rPr>
        <w:t>Забрану вршења делатности из става 1. овог члана, инспектор Управе наређује решење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Надлежност за поступање по жалбам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pPr>
      <w:r>
        <w:rPr>
          <w:rFonts w:eastAsia="Times New Roman" w:cs="Times New Roman" w:ascii="Times New Roman" w:hAnsi="Times New Roman"/>
          <w:sz w:val="24"/>
        </w:rPr>
        <w:t>Члан 118ђ</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jc w:val="both"/>
        <w:rPr/>
      </w:pPr>
      <w:r>
        <w:rPr>
          <w:rFonts w:eastAsia="Times New Roman" w:cs="Times New Roman" w:ascii="Times New Roman" w:hAnsi="Times New Roman"/>
          <w:sz w:val="24"/>
        </w:rPr>
        <w:t>По жалбама изјављеним против акта Управе донетих у првостепеном поступку, решава другостепени орган – Министарство, ако овим законом није друкчије уређен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pPr>
      <w:r>
        <w:rPr>
          <w:rFonts w:eastAsia="Times New Roman" w:cs="Times New Roman" w:ascii="Times New Roman" w:hAnsi="Times New Roman"/>
          <w:sz w:val="24"/>
        </w:rPr>
        <w:t>Члан 118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jc w:val="both"/>
        <w:rPr/>
      </w:pPr>
      <w:r>
        <w:rPr>
          <w:rFonts w:eastAsia="Times New Roman" w:cs="Times New Roman" w:ascii="Times New Roman" w:hAnsi="Times New Roman"/>
          <w:sz w:val="24"/>
        </w:rPr>
        <w:t>На поступке канцелариjског и теренског надзора сходно се примењују одредбе закона којим се уређује инспекцијски надзор, ако овим законом није друкчије уређен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Кама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18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480"/>
        <w:jc w:val="both"/>
        <w:rPr/>
      </w:pPr>
      <w:r>
        <w:rPr>
          <w:rFonts w:eastAsia="Times New Roman" w:cs="Times New Roman" w:ascii="Times New Roman" w:hAnsi="Times New Roman"/>
          <w:sz w:val="24"/>
        </w:rPr>
        <w:t>На износ мање или више плаћених накнада обрачунава се и плаћа камата по стопи једнакој годишњој референтној стопи Народне банке Србије, увећаној за десет процентних поена, применом простог интересног рачуна од ст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инудна наплат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18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firstLine="480"/>
        <w:jc w:val="both"/>
        <w:rPr/>
      </w:pPr>
      <w:r>
        <w:rPr>
          <w:rFonts w:eastAsia="Times New Roman" w:cs="Times New Roman" w:ascii="Times New Roman" w:hAnsi="Times New Roman"/>
          <w:sz w:val="24"/>
        </w:rPr>
        <w:t>Принудну наплату спроводи Управа сагласно одредбама закона којим се уређује извршење и обезбеђењ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 119-123.</w:t>
      </w:r>
    </w:p>
    <w:p>
      <w:pPr>
        <w:sectPr>
          <w:type w:val="nextPage"/>
          <w:pgSz w:w="11906" w:h="16838"/>
          <w:pgMar w:left="1412" w:right="1409" w:gutter="0" w:header="0" w:top="1413" w:footer="0" w:bottom="1068"/>
          <w:pgNumType w:fmt="decimal"/>
          <w:formProt w:val="false"/>
          <w:textDirection w:val="lrTb"/>
          <w:docGrid w:type="default" w:linePitch="360" w:charSpace="0"/>
        </w:sectPr>
        <w:pStyle w:val="Normal"/>
        <w:spacing w:lineRule="atLeast" w:line="0"/>
        <w:ind w:right="-467" w:hanging="0"/>
        <w:jc w:val="center"/>
        <w:rPr/>
      </w:pPr>
      <w:r>
        <w:rPr>
          <w:rFonts w:eastAsia="Times New Roman" w:cs="Times New Roman" w:ascii="Times New Roman" w:hAnsi="Times New Roman"/>
          <w:sz w:val="24"/>
        </w:rPr>
        <w:t>Престало да важи ("Службени гласник РС", број 93/2012)</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45" w:name="page43"/>
      <w:bookmarkStart w:id="46" w:name="page43"/>
      <w:bookmarkEnd w:id="46"/>
    </w:p>
    <w:p>
      <w:pPr>
        <w:pStyle w:val="Normal"/>
        <w:spacing w:lineRule="atLeast" w:line="0"/>
        <w:ind w:right="-467" w:hanging="0"/>
        <w:jc w:val="center"/>
        <w:rPr/>
      </w:pPr>
      <w:r>
        <w:rPr>
          <w:rFonts w:eastAsia="Times New Roman" w:cs="Times New Roman" w:ascii="Times New Roman" w:hAnsi="Times New Roman"/>
          <w:sz w:val="24"/>
        </w:rPr>
        <w:t>Члан 124.</w:t>
      </w:r>
    </w:p>
    <w:p>
      <w:pPr>
        <w:pStyle w:val="Normal"/>
        <w:spacing w:lineRule="atLeast" w:line="0"/>
        <w:ind w:right="-487" w:hanging="0"/>
        <w:jc w:val="center"/>
        <w:rPr/>
      </w:pPr>
      <w:r>
        <w:rPr>
          <w:rFonts w:eastAsia="Times New Roman" w:cs="Times New Roman" w:ascii="Times New Roman" w:hAnsi="Times New Roman"/>
          <w:sz w:val="24"/>
        </w:rPr>
        <w:t>Брисан ("Службени гласник РС", број 30/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 125-129.</w:t>
      </w:r>
    </w:p>
    <w:p>
      <w:pPr>
        <w:pStyle w:val="Normal"/>
        <w:spacing w:lineRule="atLeast" w:line="0"/>
        <w:ind w:right="-467" w:hanging="0"/>
        <w:jc w:val="center"/>
        <w:rPr/>
      </w:pPr>
      <w:r>
        <w:rPr>
          <w:rFonts w:eastAsia="Times New Roman" w:cs="Times New Roman" w:ascii="Times New Roman" w:hAnsi="Times New Roman"/>
          <w:sz w:val="24"/>
        </w:rPr>
        <w:t>Престало да важи ("Службени гласник РС", број 93/201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7" w:hanging="0"/>
        <w:jc w:val="center"/>
        <w:rPr/>
      </w:pPr>
      <w:r>
        <w:rPr>
          <w:rFonts w:eastAsia="Times New Roman" w:cs="Times New Roman" w:ascii="Times New Roman" w:hAnsi="Times New Roman"/>
          <w:sz w:val="24"/>
        </w:rPr>
        <w:t>IV. КАЗНЕНЕ ОДРЕД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rFonts w:ascii="Times New Roman" w:hAnsi="Times New Roman" w:eastAsia="Times New Roman" w:cs="Times New Roman"/>
          <w:sz w:val="24"/>
        </w:rPr>
      </w:pPr>
      <w:r>
        <w:rPr>
          <w:rFonts w:eastAsia="Times New Roman" w:cs="Times New Roman" w:ascii="Times New Roman" w:hAnsi="Times New Roman"/>
          <w:sz w:val="24"/>
        </w:rPr>
        <w:t>Прекршај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7" w:hanging="0"/>
        <w:jc w:val="center"/>
        <w:rPr/>
      </w:pPr>
      <w:r>
        <w:rPr>
          <w:rFonts w:eastAsia="Times New Roman" w:cs="Times New Roman" w:ascii="Times New Roman" w:hAnsi="Times New Roman"/>
          <w:sz w:val="24"/>
        </w:rPr>
        <w:t>Члан 13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firstLine="480"/>
        <w:rPr/>
      </w:pPr>
      <w:r>
        <w:rPr>
          <w:rFonts w:eastAsia="Times New Roman" w:cs="Times New Roman" w:ascii="Times New Roman" w:hAnsi="Times New Roman"/>
          <w:sz w:val="24"/>
        </w:rPr>
        <w:t>Новчаном казном у износу од 100.000 динара до 2.000.000 динара казниће се за прекршај Државна лутрија Србије и правно лице ко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дозволу, одобрење, односно сагласност пренесе на треће лице (члан 8. став 3);</w:t>
      </w:r>
    </w:p>
    <w:p>
      <w:pPr>
        <w:pStyle w:val="Normal"/>
        <w:numPr>
          <w:ilvl w:val="1"/>
          <w:numId w:val="70"/>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поступи супротно забрани из члана 10. овог закона;</w:t>
      </w:r>
    </w:p>
    <w:p>
      <w:pPr>
        <w:pStyle w:val="Normal"/>
        <w:numPr>
          <w:ilvl w:val="1"/>
          <w:numId w:val="70"/>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исплату играчу изврши супротно члану 15. став 1. тачка 3) овог закона;</w:t>
      </w:r>
    </w:p>
    <w:p>
      <w:pPr>
        <w:pStyle w:val="Normal"/>
        <w:numPr>
          <w:ilvl w:val="1"/>
          <w:numId w:val="70"/>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не гарантује за исплату добитака (чл. 19, 21, 22. и 23);</w:t>
      </w:r>
    </w:p>
    <w:p>
      <w:pPr>
        <w:pStyle w:val="Normal"/>
        <w:numPr>
          <w:ilvl w:val="1"/>
          <w:numId w:val="70"/>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не достави Управи одлуку о приређивању игре на срећу (члан 25. став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77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промени правила класичних игара након започињања продаје срећака, листића или картица одређеног кола или серије, односно пријема улога (члан 27. став 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87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објави правила игре у дневној или недељној штампи пре почетка приређивања игре на срећу или не омогући лицима заинтересованим за учешће у игри да се упознају са правилима на продајним (уплатним) местима (члан 27. став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74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врши извлачење, односно не утврђује добитке пред комисијом од најмање три члана коју именује приређивач, или не извлачи добитке јавно (члан 2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748" w:leader="none"/>
        </w:tabs>
        <w:spacing w:lineRule="atLeast" w:line="0"/>
        <w:ind w:left="748" w:hanging="268"/>
        <w:rPr>
          <w:rFonts w:ascii="Times New Roman" w:hAnsi="Times New Roman" w:eastAsia="Times New Roman" w:cs="Times New Roman"/>
          <w:sz w:val="24"/>
        </w:rPr>
      </w:pPr>
      <w:r>
        <w:rPr>
          <w:rFonts w:eastAsia="Times New Roman" w:cs="Times New Roman" w:ascii="Times New Roman" w:hAnsi="Times New Roman"/>
          <w:sz w:val="24"/>
        </w:rPr>
        <w:t>не врши извлачење добитака у директном телевизијском преносу (члан 2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87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објави промену места или дана извлачења добитака на исти начин на који се објављују и правила игре на срећу, или не обавести Управу ако се мења дан извлачења добитака из техничких разлога (члан 30. ст. 2 –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87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врати учесницима новац од продатих срећака, листића или картица, односно уплаћених улога (члан 30. став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875"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записник о току извлачења, односно утврђивања добитака у прописаном року (члан 31. став 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937"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објави резултате игре на срећу у штампи, односно на својој интернет страници у прописаном року (члан 3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исплати новчани добитак, односно не обезбеди преузимање другог добит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22" w:leader="none"/>
        </w:tabs>
        <w:spacing w:lineRule="auto" w:line="232"/>
        <w:ind w:left="8" w:hanging="8"/>
        <w:rPr>
          <w:rFonts w:ascii="Times New Roman" w:hAnsi="Times New Roman" w:eastAsia="Times New Roman" w:cs="Times New Roman"/>
          <w:sz w:val="24"/>
        </w:rPr>
      </w:pPr>
      <w:r>
        <w:rPr>
          <w:rFonts w:eastAsia="Times New Roman" w:cs="Times New Roman" w:ascii="Times New Roman" w:hAnsi="Times New Roman"/>
          <w:sz w:val="24"/>
        </w:rPr>
        <w:t>класичним играма на срећу у прописаном року или не достави Управи записник у прописаном року (члан 33. ст. 1. и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објави идентитет добитника супротно правилима игре (члан 33. став 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894"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обезбеди податке о основици за обрачун накнаде из члана 35. став 2. овог закона или не уплати накнаду на одговарајући уплатни рачун јавних прихода најкасније до петог у месецу за претходни месец у смислу члана 35. став 3. овог закон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91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одржава износ основног капитала из чл. 38, 65, 83. и 98. овог закона у периоду важења дозволе, односно одобрењ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879"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откупи удео, односно акције, односно повећа сопствени удео или број акција у структури капитала приређивача игара на срећу у играчницама, без претходне сагласности министра финансија (члан 39. став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888" w:leader="none"/>
        </w:tabs>
        <w:spacing w:lineRule="atLeast" w:line="0"/>
        <w:ind w:left="888" w:hanging="408"/>
        <w:rPr>
          <w:rFonts w:ascii="Times New Roman" w:hAnsi="Times New Roman" w:eastAsia="Times New Roman" w:cs="Times New Roman"/>
          <w:sz w:val="24"/>
        </w:rPr>
      </w:pPr>
      <w:r>
        <w:rPr>
          <w:rFonts w:eastAsia="Times New Roman" w:cs="Times New Roman" w:ascii="Times New Roman" w:hAnsi="Times New Roman"/>
          <w:sz w:val="24"/>
        </w:rPr>
        <w:t>не обезбеди ризико депозит у благајни у износу из чл. 40, 66, 84. и 99. овог</w:t>
      </w:r>
    </w:p>
    <w:p>
      <w:pPr>
        <w:sectPr>
          <w:type w:val="nextPage"/>
          <w:pgSz w:w="11906" w:h="16838"/>
          <w:pgMar w:left="1412" w:right="1409" w:gutter="0" w:header="0" w:top="1440" w:footer="0" w:bottom="1068"/>
          <w:pgNumType w:fmt="decimal"/>
          <w:formProt w:val="false"/>
          <w:textDirection w:val="lrTb"/>
          <w:docGrid w:type="default" w:linePitch="360" w:charSpace="0"/>
        </w:sectPr>
        <w:pStyle w:val="Normal"/>
        <w:spacing w:lineRule="atLeast" w:line="0"/>
        <w:ind w:left="8" w:hanging="0"/>
        <w:rPr/>
      </w:pPr>
      <w:r>
        <w:rPr>
          <w:rFonts w:eastAsia="Times New Roman" w:cs="Times New Roman" w:ascii="Times New Roman" w:hAnsi="Times New Roman"/>
          <w:sz w:val="24"/>
        </w:rPr>
        <w:t>закона;</w:t>
      </w:r>
    </w:p>
    <w:p>
      <w:pPr>
        <w:pStyle w:val="Normal"/>
        <w:numPr>
          <w:ilvl w:val="1"/>
          <w:numId w:val="72"/>
        </w:numPr>
        <w:tabs>
          <w:tab w:val="clear" w:pos="720"/>
          <w:tab w:val="left" w:pos="956" w:leader="none"/>
        </w:tabs>
        <w:spacing w:lineRule="auto" w:line="232"/>
        <w:ind w:left="8" w:firstLine="472"/>
        <w:rPr>
          <w:rFonts w:ascii="Times New Roman" w:hAnsi="Times New Roman" w:eastAsia="Times New Roman" w:cs="Times New Roman"/>
          <w:sz w:val="24"/>
        </w:rPr>
      </w:pPr>
      <w:bookmarkStart w:id="47" w:name="page44"/>
      <w:bookmarkEnd w:id="47"/>
      <w:r>
        <w:rPr>
          <w:rFonts w:eastAsia="Times New Roman" w:cs="Times New Roman" w:ascii="Times New Roman" w:hAnsi="Times New Roman"/>
          <w:sz w:val="24"/>
        </w:rPr>
        <w:t>не достави Управи уверење о испуњености техничких и функционалних карактеристика стола тог типа (члан 46. став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01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допуну уверења за сваку промену техничких и функционалних карактеристика стола тог типа (члан 46. став 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93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број уверења, односно допуне уверења о испуњености техничких и функционалних карактеристика стола тог типа, пре стављања стола у употребу (члан 46. став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уреди простор у складу са чланом 53. овог закона;</w:t>
      </w:r>
    </w:p>
    <w:p>
      <w:pPr>
        <w:pStyle w:val="Normal"/>
        <w:numPr>
          <w:ilvl w:val="1"/>
          <w:numId w:val="72"/>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обезбеди непрекидан аудио-видео надзор са снимањем над свим столовима</w:t>
      </w:r>
    </w:p>
    <w:p>
      <w:pPr>
        <w:pStyle w:val="Normal"/>
        <w:numPr>
          <w:ilvl w:val="0"/>
          <w:numId w:val="72"/>
        </w:numPr>
        <w:tabs>
          <w:tab w:val="clear" w:pos="720"/>
          <w:tab w:val="left" w:pos="188" w:leader="none"/>
        </w:tabs>
        <w:spacing w:lineRule="atLeast" w:line="0"/>
        <w:ind w:left="188" w:hanging="188"/>
        <w:rPr>
          <w:rFonts w:ascii="Times New Roman" w:hAnsi="Times New Roman" w:eastAsia="Times New Roman" w:cs="Times New Roman"/>
          <w:sz w:val="24"/>
        </w:rPr>
      </w:pPr>
      <w:r>
        <w:rPr>
          <w:rFonts w:eastAsia="Times New Roman" w:cs="Times New Roman" w:ascii="Times New Roman" w:hAnsi="Times New Roman"/>
          <w:sz w:val="24"/>
        </w:rPr>
        <w:t>аутоматима за игру, као и надзор уласка и изласка у играчницу и надзор над играчима</w:t>
      </w:r>
    </w:p>
    <w:p>
      <w:pPr>
        <w:pStyle w:val="Normal"/>
        <w:numPr>
          <w:ilvl w:val="0"/>
          <w:numId w:val="72"/>
        </w:numPr>
        <w:tabs>
          <w:tab w:val="clear" w:pos="720"/>
          <w:tab w:val="left" w:pos="188" w:leader="none"/>
        </w:tabs>
        <w:spacing w:lineRule="atLeast" w:line="0"/>
        <w:ind w:left="188" w:hanging="188"/>
        <w:rPr>
          <w:rFonts w:ascii="Times New Roman" w:hAnsi="Times New Roman" w:eastAsia="Times New Roman" w:cs="Times New Roman"/>
          <w:sz w:val="24"/>
        </w:rPr>
      </w:pPr>
      <w:r>
        <w:rPr>
          <w:rFonts w:eastAsia="Times New Roman" w:cs="Times New Roman" w:ascii="Times New Roman" w:hAnsi="Times New Roman"/>
          <w:sz w:val="24"/>
        </w:rPr>
        <w:t>посетиоцима (члан 54. став 1);</w:t>
      </w:r>
    </w:p>
    <w:p>
      <w:pPr>
        <w:pStyle w:val="Normal"/>
        <w:numPr>
          <w:ilvl w:val="1"/>
          <w:numId w:val="73"/>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чува документацију о непрекидном снимању у прописаном року (члана 54.</w:t>
      </w:r>
    </w:p>
    <w:p>
      <w:pPr>
        <w:pStyle w:val="Normal"/>
        <w:spacing w:lineRule="atLeast" w:line="0"/>
        <w:ind w:left="8" w:hanging="0"/>
        <w:rPr/>
      </w:pPr>
      <w:r>
        <w:rPr>
          <w:rFonts w:eastAsia="Times New Roman" w:cs="Times New Roman" w:ascii="Times New Roman" w:hAnsi="Times New Roman"/>
          <w:sz w:val="24"/>
        </w:rPr>
        <w:t>став 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91"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обезбеди телесну заштиту играчима и посетиоцима у складу са чланом 54. ст. 4. и 5. овог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4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обезбеди трајну базу података о лицима којима је дозвољен улазак у играчницу, односно не обезбеди њихове одговарајуће писане изјаве (члан 55. став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7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омогући запосленима код приређивача учествовање у играма које приређује тај приређивач (члан 56. став 1, члан 76. став 1, члан 91. став 1. и члан 10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82"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омогући запосленима да од играча примају напојнице, поклоне, позајмице или друге погодности за себе или другога или новчано помажу играче (члан 57. став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47"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вредност промотивног жетона увећа у односу на четвороструку вредност најнижег износа жетона за играње на столовима у играчници који је прописан правилима игре (члан 59. став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0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приређивање посебних игара на срећу у играчницама у прописаном износу, на прописан начин и у прописаном року (члан 59. ст. 4, 5. и 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94"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води евиденцију о дневним основицама накнаде или не води евиденцију о напојницама за игре на срећу на основу које се обрачунава и плаћа накнада, на начин и под условима које пропише министар финансија (члан 6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79"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у прописаном року, биланс стања, биланс успеха, извештај о токовима готовине, извештај о променама капитала, напомене уз финансијске извештаје и статистички анекс (члан 61. став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35"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има мање од 5 аутомата у објекту у коме на основу одобрења приређује посебне игре на срећу на аутоматима (члан 6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3"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аутомат за игре на срећу не подеси да на укупан број програмираних комбинација исплаћује играчима најмање 80% од вредности уплата (члан 67. став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обезбеди тачност, ажурност и заштиту података (члан 67. став 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56"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уверење о испуњености техничких и функционалних карактеристика аутомата, пре стављања у промет тог типа аутомата (члан 67. став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87"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допуну уверења за сваку промену техничких или функционалних карактеристика аутомата (члан 67. став 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32" w:leader="none"/>
        </w:tabs>
        <w:spacing w:lineRule="auto" w:line="232"/>
        <w:ind w:left="8" w:right="20"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број уверења, односно допуна уверења о испуњености техничких и функционалних карактеристика аутомата тог типа, пре стављања у промет тог аутомата (члан 67. став. 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7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стави у употребу аутомате за игре на срећу који немају одговарајуће контролне уређаје који омогућавају аутоматску размену података са сервером Управе (члан 68. став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обезбеди тачност, ажурност, заштиту и правилну размену података (члан 68.</w:t>
      </w:r>
    </w:p>
    <w:p>
      <w:pPr>
        <w:sectPr>
          <w:type w:val="nextPage"/>
          <w:pgSz w:w="11906" w:h="16838"/>
          <w:pgMar w:left="1412" w:right="1409" w:gutter="0" w:header="0" w:top="1413" w:footer="0" w:bottom="1440"/>
          <w:pgNumType w:fmt="decimal"/>
          <w:formProt w:val="false"/>
          <w:textDirection w:val="lrTb"/>
          <w:docGrid w:type="default" w:linePitch="360" w:charSpace="0"/>
        </w:sectPr>
        <w:pStyle w:val="Normal"/>
        <w:spacing w:lineRule="atLeast" w:line="0"/>
        <w:ind w:left="8" w:hanging="0"/>
        <w:rPr/>
      </w:pPr>
      <w:r>
        <w:rPr>
          <w:rFonts w:eastAsia="Times New Roman" w:cs="Times New Roman" w:ascii="Times New Roman" w:hAnsi="Times New Roman"/>
          <w:sz w:val="24"/>
        </w:rPr>
        <w:t>став 2);</w:t>
      </w:r>
    </w:p>
    <w:p>
      <w:pPr>
        <w:pStyle w:val="Normal"/>
        <w:numPr>
          <w:ilvl w:val="1"/>
          <w:numId w:val="74"/>
        </w:numPr>
        <w:tabs>
          <w:tab w:val="clear" w:pos="720"/>
          <w:tab w:val="left" w:pos="956" w:leader="none"/>
        </w:tabs>
        <w:spacing w:lineRule="auto" w:line="235"/>
        <w:ind w:left="8" w:firstLine="472"/>
        <w:jc w:val="both"/>
        <w:rPr>
          <w:rFonts w:ascii="Times New Roman" w:hAnsi="Times New Roman" w:eastAsia="Times New Roman" w:cs="Times New Roman"/>
          <w:sz w:val="24"/>
        </w:rPr>
      </w:pPr>
      <w:bookmarkStart w:id="48" w:name="page45"/>
      <w:bookmarkEnd w:id="48"/>
      <w:r>
        <w:rPr>
          <w:rFonts w:eastAsia="Times New Roman" w:cs="Times New Roman" w:ascii="Times New Roman" w:hAnsi="Times New Roman"/>
          <w:sz w:val="24"/>
        </w:rPr>
        <w:t>не достави Управи уверење о испуњености техничких и функционалних карактеристика контролног уређаја, пре стављања у промет контролног уређаја аутомата (члан 68. став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01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допуну уверења за сваку промену техничких и функционалних карактеристика контролног уређаја аутомата тог типа (члан 68. став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32" w:leader="none"/>
        </w:tabs>
        <w:spacing w:lineRule="auto" w:line="235"/>
        <w:ind w:left="8" w:right="20"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број уверења, односно допуна уверења о испуњености техничких и функционалних карактеристика контролног уређаја аутомата тог типа, пре стављања у промет контролног уређаја аутомата (члан 68. став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88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ако приређује игре на срећу у аутомат клубу или уплатно-исплатном месту на удаљености мањој од прописане (чл. 71. и 8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88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обавести Управу уколико у току важења дозволе дође до измене било којег податка од значаја за добијање одобрења (члан 72. став 2, члан 87. став 2. и члан 101. став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20" w:leader="none"/>
        </w:tabs>
        <w:spacing w:lineRule="auto" w:line="232"/>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добијено одобрење за приређивање посебних игара на срећу на аутоматима у прописаном износу, на прописан начин и у прописаном ро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члан 8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08"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приређивање посебних игара на срећу на аутоматима у прописаном износу, на прописан начин и у прописаном року (члан 81. ст. 1 – 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води евиденцију о оствареном промету по аутомату (члан 81. став 7);</w:t>
      </w:r>
    </w:p>
    <w:p>
      <w:pPr>
        <w:pStyle w:val="Normal"/>
        <w:numPr>
          <w:ilvl w:val="1"/>
          <w:numId w:val="74"/>
        </w:numPr>
        <w:tabs>
          <w:tab w:val="clear" w:pos="720"/>
          <w:tab w:val="left" w:pos="868" w:leader="none"/>
        </w:tabs>
        <w:spacing w:lineRule="atLeast" w:line="0"/>
        <w:ind w:left="868" w:hanging="388"/>
        <w:rPr>
          <w:rFonts w:ascii="Times New Roman" w:hAnsi="Times New Roman" w:eastAsia="Times New Roman" w:cs="Times New Roman"/>
          <w:sz w:val="24"/>
        </w:rPr>
      </w:pPr>
      <w:r>
        <w:rPr>
          <w:rFonts w:eastAsia="Times New Roman" w:cs="Times New Roman" w:ascii="Times New Roman" w:hAnsi="Times New Roman"/>
          <w:sz w:val="24"/>
        </w:rPr>
        <w:t>не обезбеди тачност, ажурност, заштиту и правилну размену података (члан 85.</w:t>
      </w:r>
    </w:p>
    <w:p>
      <w:pPr>
        <w:pStyle w:val="Normal"/>
        <w:spacing w:lineRule="atLeast" w:line="0"/>
        <w:ind w:left="8" w:hanging="0"/>
        <w:rPr/>
      </w:pPr>
      <w:r>
        <w:rPr>
          <w:rFonts w:eastAsia="Times New Roman" w:cs="Times New Roman" w:ascii="Times New Roman" w:hAnsi="Times New Roman"/>
          <w:sz w:val="24"/>
        </w:rPr>
        <w:t>став 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56"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уверење о испуњености техничких и функционалних карактеристика штампача тикета, пре стављања у промет тог типа штампача тикета (члан 85. став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014"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допуну уверења за сваку промену техничких и функционалних карактеристика штампача тикета (члан 85. став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32"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број уверења, односно допуна уверења о испуњености техничких и функционалних карактеристика штампача тикета, пре стављања у промет тог типа штампача тикета (члан 85. став 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20" w:leader="none"/>
        </w:tabs>
        <w:spacing w:lineRule="auto" w:line="232"/>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добијено одобрење за приређивање посебних игара на срећу – клађење у прописаном износу, на прописан начин и у прописаном року (чл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9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47"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приређивање посебних игара на срећу – клађење у прописаном износу, на прописан начин и у прописаном року (члан 96. ст. 1 –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13"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води евиденцију о оствареном промету за свако уплатно-исплатно место (члан 96. став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908" w:leader="none"/>
        </w:tabs>
        <w:spacing w:lineRule="atLeast" w:line="0"/>
        <w:ind w:left="908" w:hanging="428"/>
        <w:rPr>
          <w:rFonts w:ascii="Times New Roman" w:hAnsi="Times New Roman" w:eastAsia="Times New Roman" w:cs="Times New Roman"/>
          <w:sz w:val="24"/>
        </w:rPr>
      </w:pPr>
      <w:r>
        <w:rPr>
          <w:rFonts w:eastAsia="Times New Roman" w:cs="Times New Roman" w:ascii="Times New Roman" w:hAnsi="Times New Roman"/>
          <w:sz w:val="24"/>
        </w:rPr>
        <w:t>не обезбеди тачност, ажурност, заштиту и правилну размену података (члан</w:t>
      </w:r>
    </w:p>
    <w:p>
      <w:pPr>
        <w:pStyle w:val="Normal"/>
        <w:numPr>
          <w:ilvl w:val="0"/>
          <w:numId w:val="75"/>
        </w:numPr>
        <w:tabs>
          <w:tab w:val="clear" w:pos="720"/>
          <w:tab w:val="left" w:pos="488" w:leader="none"/>
        </w:tabs>
        <w:spacing w:lineRule="atLeast" w:line="0"/>
        <w:ind w:left="488" w:hanging="488"/>
        <w:rPr>
          <w:rFonts w:ascii="Times New Roman" w:hAnsi="Times New Roman" w:eastAsia="Times New Roman" w:cs="Times New Roman"/>
          <w:sz w:val="24"/>
        </w:rPr>
      </w:pPr>
      <w:r>
        <w:rPr>
          <w:rFonts w:eastAsia="Times New Roman" w:cs="Times New Roman" w:ascii="Times New Roman" w:hAnsi="Times New Roman"/>
          <w:sz w:val="24"/>
        </w:rPr>
        <w:t>став 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925"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уверење о испуњености информатичких карактеристика опреме тог типа, пре стављања у промет опреме (члан 100. став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987" w:leader="none"/>
        </w:tabs>
        <w:spacing w:lineRule="auto" w:line="232"/>
        <w:ind w:left="8"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допуну уверења за сваку промену информатичких карактеристика опреме (члан 100. став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932" w:leader="none"/>
        </w:tabs>
        <w:spacing w:lineRule="auto" w:line="232"/>
        <w:ind w:left="8" w:right="20" w:firstLine="472"/>
        <w:jc w:val="both"/>
        <w:rPr>
          <w:rFonts w:ascii="Times New Roman" w:hAnsi="Times New Roman" w:eastAsia="Times New Roman" w:cs="Times New Roman"/>
          <w:sz w:val="24"/>
        </w:rPr>
      </w:pPr>
      <w:r>
        <w:rPr>
          <w:rFonts w:eastAsia="Times New Roman" w:cs="Times New Roman" w:ascii="Times New Roman" w:hAnsi="Times New Roman"/>
          <w:sz w:val="24"/>
        </w:rPr>
        <w:t>не достави Управи број уверења, односно допуне уверења о испуњености информатичких карактеристика опреме тог типа, пре стављања у промет опреме (чл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488" w:leader="none"/>
        </w:tabs>
        <w:spacing w:lineRule="atLeast" w:line="0"/>
        <w:ind w:left="488" w:hanging="488"/>
        <w:rPr>
          <w:rFonts w:ascii="Times New Roman" w:hAnsi="Times New Roman" w:eastAsia="Times New Roman" w:cs="Times New Roman"/>
          <w:sz w:val="24"/>
        </w:rPr>
      </w:pPr>
      <w:r>
        <w:rPr>
          <w:rFonts w:eastAsia="Times New Roman" w:cs="Times New Roman" w:ascii="Times New Roman" w:hAnsi="Times New Roman"/>
          <w:sz w:val="24"/>
        </w:rPr>
        <w:t>став 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1409" w:gutter="0" w:header="0" w:top="1413" w:footer="0" w:bottom="1440"/>
          <w:pgNumType w:fmt="decimal"/>
          <w:formProt w:val="false"/>
          <w:textDirection w:val="lrTb"/>
          <w:docGrid w:type="default" w:linePitch="360" w:charSpace="0"/>
        </w:sectPr>
        <w:pStyle w:val="Normal"/>
        <w:numPr>
          <w:ilvl w:val="1"/>
          <w:numId w:val="76"/>
        </w:numPr>
        <w:tabs>
          <w:tab w:val="clear" w:pos="720"/>
          <w:tab w:val="left" w:pos="894" w:leader="none"/>
        </w:tabs>
        <w:spacing w:lineRule="auto" w:line="235"/>
        <w:ind w:left="8" w:firstLine="472"/>
        <w:jc w:val="both"/>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добијено одобрење за приређивање игара на срећу преко средстава електронске комуникације у прописаном износу, на прописан начин и у прописаном року (члан 106);</w:t>
      </w:r>
    </w:p>
    <w:p>
      <w:pPr>
        <w:pStyle w:val="Normal"/>
        <w:numPr>
          <w:ilvl w:val="0"/>
          <w:numId w:val="77"/>
        </w:numPr>
        <w:tabs>
          <w:tab w:val="clear" w:pos="720"/>
          <w:tab w:val="left" w:pos="881" w:leader="none"/>
        </w:tabs>
        <w:spacing w:lineRule="auto" w:line="232"/>
        <w:ind w:firstLine="472"/>
        <w:jc w:val="both"/>
        <w:rPr>
          <w:rFonts w:ascii="Times New Roman" w:hAnsi="Times New Roman" w:eastAsia="Times New Roman" w:cs="Times New Roman"/>
          <w:sz w:val="24"/>
        </w:rPr>
      </w:pPr>
      <w:bookmarkStart w:id="49" w:name="page46"/>
      <w:bookmarkEnd w:id="49"/>
      <w:r>
        <w:rPr>
          <w:rFonts w:eastAsia="Times New Roman" w:cs="Times New Roman" w:ascii="Times New Roman" w:hAnsi="Times New Roman"/>
          <w:sz w:val="24"/>
        </w:rPr>
        <w:t>не плаћа накнаду за приређивање игара на срећу преко средстава електронске комуникације у прописаном износу, на прописан начин и у прописаном року (чл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61"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не објави правила игре у најмање једном дневном листу који се дистрибуира на целој територији Републике Србије 15 дана пре отпочињања наградне игре (члан 108. став 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95"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врши рекламирање, оглашавање или на други начин приређивање игре чини доступно јавности, или омогући приређивачу коришћење средстава електронске комуникације за учествовање у игри, правном лицу које није добило сагласност Министарства за приређивање наградне игре (члан 11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24"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не плаћа накнаду за приређивање наградне игре у прописаном износу, на прописан начин и у прописаном року (члан 1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97"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не обавести Управу о резултатима наградне игре у року од 15 дана од дана окончања наградне игре (члан 114. став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41"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правила игре не истакне на видном месту у просторији у којој се игра приређује или их не објави на други начин утврђен овим законом (члан 115. став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мења правила игре у току трајања игре (члан 115. став 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14"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не води базу података о лицима која су остварила добитак, на начин који пропише министар финансија (члан 116. став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31"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не чува најмање пет година електронске податке и осталу документацију прописану овим законом (члан 116. став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66"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не поступа у складу са прописима којима се уређује спречавање прања новца и финансирањa тероризма, односно не усклади своје унутрашње акте са одредбама закона којим се уређује спречавање прања новца и финансирања тероризма (члан 1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60" w:leader="none"/>
        </w:tabs>
        <w:spacing w:lineRule="atLeast" w:line="0"/>
        <w:ind w:left="860" w:hanging="388"/>
        <w:rPr>
          <w:rFonts w:ascii="Times New Roman" w:hAnsi="Times New Roman" w:eastAsia="Times New Roman" w:cs="Times New Roman"/>
          <w:sz w:val="24"/>
        </w:rPr>
      </w:pPr>
      <w:r>
        <w:rPr>
          <w:rFonts w:eastAsia="Times New Roman" w:cs="Times New Roman" w:ascii="Times New Roman" w:hAnsi="Times New Roman"/>
          <w:sz w:val="24"/>
        </w:rPr>
        <w:t>(брисана - "Службени гласник РС", број 95/20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38" w:leader="none"/>
        </w:tabs>
        <w:spacing w:lineRule="auto" w:line="232"/>
        <w:ind w:firstLine="472"/>
        <w:rPr>
          <w:rFonts w:ascii="Times New Roman" w:hAnsi="Times New Roman" w:eastAsia="Times New Roman" w:cs="Times New Roman"/>
          <w:sz w:val="24"/>
        </w:rPr>
      </w:pPr>
      <w:r>
        <w:rPr>
          <w:rFonts w:eastAsia="Times New Roman" w:cs="Times New Roman" w:ascii="Times New Roman" w:hAnsi="Times New Roman"/>
          <w:sz w:val="24"/>
        </w:rPr>
        <w:t>не достави Управи дневне, месечне и годишње извештаје у писаној или електронској форми (члан 118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84"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не одазове на позив Управе, непосредно или преко пуномоћника, за учествовање у поступку канцеларијског надзора, односно не пружи потребна објашњења и документацију у року који одреди Управа (члан 118б став 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74а) не омогући инспектору Управе обављање послова теренског надзора над применом одредаба закона и других прописа из области игара на срећу или не омогући преглед просторија, пословних књига, извештаја, евиденција, софтвера и других докумената или података на основу којих се може утврдити законитост и правилност приређивања игара на срећу (члан 118г ст. 2. и 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За радње из става 1. овог члана казниће се за прекршај и одговорно лице у Државној лутрији Србије и одговорно лице у правном лицу новчаном казном од 5.000 до 150.000 дина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pPr>
      <w:r>
        <w:rPr>
          <w:rFonts w:eastAsia="Times New Roman" w:cs="Times New Roman" w:ascii="Times New Roman" w:hAnsi="Times New Roman"/>
          <w:sz w:val="24"/>
        </w:rPr>
        <w:t>За радње из става 1. овог члана тач. 63), 64), 65) и 66) казниће се за прекршај предузетник новчаном казном од 10.000 до 500.000 дин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pPr>
      <w:r>
        <w:rPr>
          <w:rFonts w:eastAsia="Times New Roman" w:cs="Times New Roman" w:ascii="Times New Roman" w:hAnsi="Times New Roman"/>
          <w:sz w:val="24"/>
        </w:rPr>
        <w:t>За радње из става 1. овог члана одузеће се имовинска корист остварена прекршајем.</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Активирање наменског депозита и банкарске гаранциј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pPr>
      <w:r>
        <w:rPr>
          <w:rFonts w:eastAsia="Times New Roman" w:cs="Times New Roman" w:ascii="Times New Roman" w:hAnsi="Times New Roman"/>
          <w:sz w:val="24"/>
        </w:rPr>
        <w:t>Члан 13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numPr>
          <w:ilvl w:val="0"/>
          <w:numId w:val="78"/>
        </w:numPr>
        <w:tabs>
          <w:tab w:val="clear" w:pos="720"/>
          <w:tab w:val="left" w:pos="768" w:leader="none"/>
        </w:tabs>
        <w:spacing w:lineRule="auto" w:line="235"/>
        <w:ind w:firstLine="472"/>
        <w:jc w:val="both"/>
        <w:rPr>
          <w:rFonts w:ascii="Times New Roman" w:hAnsi="Times New Roman" w:eastAsia="Times New Roman" w:cs="Times New Roman"/>
          <w:sz w:val="24"/>
        </w:rPr>
      </w:pPr>
      <w:r>
        <w:rPr>
          <w:rFonts w:eastAsia="Times New Roman" w:cs="Times New Roman" w:ascii="Times New Roman" w:hAnsi="Times New Roman"/>
          <w:sz w:val="24"/>
        </w:rPr>
        <w:t>случају да против приређивача, односно одговорног лица у правном лицу – приређивачу буде покренут поступак за прекршаје из члана 130. став 1. тач. 1), 16), 17), 30), 47), 48), 54), 55), 61), 62), 63) и 74) овог закона, уплаћени депозит, односно</w:t>
      </w:r>
    </w:p>
    <w:p>
      <w:pPr>
        <w:pStyle w:val="Normal"/>
        <w:spacing w:lineRule="auto" w:line="232"/>
        <w:jc w:val="both"/>
        <w:rPr/>
      </w:pPr>
      <w:bookmarkStart w:id="50" w:name="page47"/>
      <w:bookmarkEnd w:id="50"/>
      <w:r>
        <w:rPr>
          <w:rFonts w:eastAsia="Times New Roman" w:cs="Times New Roman" w:ascii="Times New Roman" w:hAnsi="Times New Roman"/>
          <w:sz w:val="24"/>
        </w:rPr>
        <w:t>активирана банкарска гаранција из чл. 40, 66, 84. и 99. овог закона, постају приход буџета, на основу налога министра финан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Ако приређивач, односно одговорно лице буде ослобођен одговорности за прекршај, средства која су постала приход буџета, враћају 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ступак активирања средстава, односно поступак враћања средстава ближе уређује министар финансиј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Члан 13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Управа подноси захтев за покретање прекршајног поступка месно надлежном прекршајном суд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V. ПРЕЛАЗНЕ И ЗАВРШНЕ ОДРЕДБ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3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Даном ступања на снагу овог закона престаје да важи Закон о играма на срећу („Службени гласник РС”, бр. 84/04, 85/05 – др. закон и 95/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3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и игара на срећу који на дан ступања на снагу овог закона поседују важеће решење о давању дозволе, односно одобрења за приређивање игара на срећу издато у складу са Законом о играма на срећу („Службени гласник РС”, бр. 84/04, 85/0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 закон и 95/10), настављају са приређивањем у складу са одредбама тог закона, до истека рока важења дозволе, односно одобрења, с тим што су дужни да се ускладе са одредбама чл. 71. и 86. овог закона, најкасније до 31. децембра 2011. године, а са одредбама члана 64. овог закона најкасније до 31. децембра 2013. годи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авна лица која су овлашћена за утврђивање техничке исправности (технички преглед) и поправку аутомата и столова за игре на срећу на основу Закона о играма на срећу („Службени гласник РС”, бр. 84/04, 85/05 – др. закон и 95/10), настављају са радом у складу са одредбама тог закона, с тим што су дужни да се најкасније до 31. марта 2012. године ускладе са одредбама овог зако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3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дзаконске прописе предвиђене овим законом надлежни орган донеће у року од шест месеци од дана ступања на снагу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3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описи донети на основу Закона о играма на срећу („Службени гласник РС”, бр. 84/04, 85/05 – др. закон и 95/10) примењиваће се до почетка примене прописа донетих на основу овог закона, ако нису у супротности са овим законо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3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вај закон ступа на снагу осмог дана од дана објављивања у „Службеном гласнику Републике Србиј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ДРЕДБЕ КОЈЕ НИСУ УШЛЕ У ПРЕЧИШЋЕН ТЕКСТ</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кон о изменама и допунама Закона о играма на срећу</w:t>
      </w:r>
    </w:p>
    <w:p>
      <w:pPr>
        <w:pStyle w:val="Normal"/>
        <w:spacing w:lineRule="auto" w:line="232"/>
        <w:ind w:right="-459" w:hanging="0"/>
        <w:jc w:val="center"/>
        <w:rPr/>
      </w:pPr>
      <w:r>
        <w:rPr>
          <w:rFonts w:eastAsia="Times New Roman" w:cs="Times New Roman" w:ascii="Times New Roman" w:hAnsi="Times New Roman"/>
          <w:sz w:val="24"/>
        </w:rPr>
        <w:t>("Службени гласник РС", број 30/2018)</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440"/>
          <w:pgNumType w:fmt="decimal"/>
          <w:formProt w:val="false"/>
          <w:textDirection w:val="lrTb"/>
          <w:docGrid w:type="default" w:linePitch="360" w:charSpace="0"/>
        </w:sectPr>
        <w:pStyle w:val="Normal"/>
        <w:spacing w:lineRule="atLeast" w:line="0"/>
        <w:ind w:left="4400" w:hanging="0"/>
        <w:rPr/>
      </w:pPr>
      <w:r>
        <w:rPr>
          <w:rFonts w:eastAsia="Times New Roman" w:cs="Times New Roman" w:ascii="Times New Roman" w:hAnsi="Times New Roman"/>
          <w:sz w:val="24"/>
        </w:rPr>
        <w:t>Члан 3.</w:t>
      </w:r>
    </w:p>
    <w:p>
      <w:pPr>
        <w:pStyle w:val="Normal"/>
        <w:spacing w:lineRule="auto" w:line="232"/>
        <w:ind w:firstLine="480"/>
        <w:jc w:val="both"/>
        <w:rPr/>
      </w:pPr>
      <w:bookmarkStart w:id="51" w:name="page48"/>
      <w:bookmarkEnd w:id="51"/>
      <w:r>
        <w:rPr>
          <w:rFonts w:eastAsia="Times New Roman" w:cs="Times New Roman" w:ascii="Times New Roman" w:hAnsi="Times New Roman"/>
          <w:sz w:val="24"/>
        </w:rPr>
        <w:t>Правнa лицa из члана 1. овог закона дужнa су да своје пословање ускладе са тим чланом најкасније у року од шест месеци од дана ступања на снагу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вај закон ступа на снагу осмог дана од дана објављивања у „Службеном гласнику Републике Србиј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кон о изменама и допунама Закона о играма на срећу</w:t>
      </w:r>
    </w:p>
    <w:p>
      <w:pPr>
        <w:pStyle w:val="Normal"/>
        <w:spacing w:lineRule="auto" w:line="232"/>
        <w:ind w:right="-459" w:hanging="0"/>
        <w:jc w:val="center"/>
        <w:rPr/>
      </w:pPr>
      <w:r>
        <w:rPr>
          <w:rFonts w:eastAsia="Times New Roman" w:cs="Times New Roman" w:ascii="Times New Roman" w:hAnsi="Times New Roman"/>
          <w:sz w:val="24"/>
        </w:rPr>
        <w:t>("Службени гласник РС", број 95/2018)</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pPr>
      <w:r>
        <w:rPr>
          <w:rFonts w:eastAsia="Times New Roman" w:cs="Times New Roman" w:ascii="Times New Roman" w:hAnsi="Times New Roman"/>
          <w:sz w:val="24"/>
        </w:rPr>
        <w:t>Даном почетка примене овог закона Управа за игре на срећу преузима надлежности Пореске управе које та управа има према Закону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и 30/18).</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оступке у области игара на срећу које је започела Пореска управа, а који не буду окончани до дана почетка примене овог закона, окончаће Управа за игре на срећу у складу са овим зако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и игара на срећу којима је до дана почетка примене овог закона издато решење о давању дозволе, односно одобрење за приређивање игара на срећу од стране Пореске управе, настављају са приређивањем тих игара до истека рока важења дозволе, односно одобре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Лица која, према прописима којима се уређују игре на срећу, имају обавезу достављања аката о приређивању игара на срећу, уверења, извештаја, обавештења и др. Пореској управи, дужна су да те акте достављају Управи за игре на срећу у случајевима, на начин и у роковима, уређеним прописима којима се уређују игре на срећ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Даном почетка примене овог закона Управа за игре на срећу преузима државне службенике у Пореској управи – Сектору за игре на срећу, као и предмете, информациони систем, архиву, опрему и средства за рад.</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Подзаконски пропис из члана 6. овог закона министар финансија донеће у року од 60 дана од дана ступања на снагу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pPr>
      <w:r>
        <w:rPr>
          <w:rFonts w:eastAsia="Times New Roman" w:cs="Times New Roman" w:ascii="Times New Roman" w:hAnsi="Times New Roman"/>
          <w:sz w:val="24"/>
        </w:rPr>
        <w:t>Овај закон ступа на снагу осмог дана од дана објављивања у „Службеном гласнику Републике Србије”, а примењује се од 1. марта 2019. годин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кон о изменама и допунама Закона о играма на срећу</w:t>
      </w:r>
    </w:p>
    <w:p>
      <w:pPr>
        <w:pStyle w:val="Normal"/>
        <w:spacing w:lineRule="auto" w:line="232"/>
        <w:ind w:right="-459" w:hanging="0"/>
        <w:jc w:val="center"/>
        <w:rPr/>
      </w:pPr>
      <w:r>
        <w:rPr>
          <w:rFonts w:eastAsia="Times New Roman" w:cs="Times New Roman" w:ascii="Times New Roman" w:hAnsi="Times New Roman"/>
          <w:sz w:val="24"/>
        </w:rPr>
        <w:t>("Службени гласник РС", број 91/2019)</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pPr>
      <w:r>
        <w:rPr>
          <w:rFonts w:eastAsia="Times New Roman" w:cs="Times New Roman" w:ascii="Times New Roman" w:hAnsi="Times New Roman"/>
          <w:sz w:val="24"/>
        </w:rPr>
        <w:t>Члан 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sz w:val="24"/>
        </w:rPr>
        <w:t>Приређивачи су у обавези да у року од шест месеци од дана ступања на снагу овог закона Управи за игре на срећу доставе доказе прописане чланом 3. и чл. 7−9. овог зако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13" w:footer="0" w:bottom="1068"/>
          <w:pgNumType w:fmt="decimal"/>
          <w:formProt w:val="false"/>
          <w:textDirection w:val="lrTb"/>
          <w:docGrid w:type="default" w:linePitch="360" w:charSpace="0"/>
        </w:sectPr>
        <w:pStyle w:val="Normal"/>
        <w:spacing w:lineRule="atLeast" w:line="0"/>
        <w:ind w:left="4340" w:hanging="0"/>
        <w:rPr/>
      </w:pPr>
      <w:r>
        <w:rPr>
          <w:rFonts w:eastAsia="Times New Roman" w:cs="Times New Roman" w:ascii="Times New Roman" w:hAnsi="Times New Roman"/>
          <w:sz w:val="24"/>
        </w:rPr>
        <w:t>Члан 14.</w:t>
      </w:r>
    </w:p>
    <w:p>
      <w:pPr>
        <w:pStyle w:val="Normal"/>
        <w:spacing w:lineRule="auto" w:line="232"/>
        <w:ind w:firstLine="480"/>
        <w:rPr/>
      </w:pPr>
      <w:bookmarkStart w:id="52" w:name="page49"/>
      <w:bookmarkEnd w:id="52"/>
      <w:r>
        <w:rPr>
          <w:rFonts w:eastAsia="Times New Roman" w:cs="Times New Roman" w:ascii="Times New Roman" w:hAnsi="Times New Roman"/>
          <w:sz w:val="24"/>
        </w:rPr>
        <w:t>Овај закон ступа на снагу осмог дана од дана објављивања у „Службеном гласнику Републике Србијеˮ.</w:t>
      </w:r>
    </w:p>
    <w:sectPr>
      <w:type w:val="nextPage"/>
      <w:pgSz w:w="11906" w:h="16838"/>
      <w:pgMar w:left="1420" w:right="1409"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у"/>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у"/>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У"/>
      <w:lvlJc w:val="left"/>
      <w:pPr>
        <w:tabs>
          <w:tab w:val="num" w:pos="0"/>
        </w:tabs>
        <w:ind w:left="0" w:hanging="0"/>
      </w:pPr>
      <w:rPr>
        <w:rFonts w:ascii="OpenSymbol" w:hAnsi="OpenSymbol" w:cs="OpenSymbol" w:hint="default"/>
      </w:rPr>
    </w:lvl>
  </w:abstractNum>
  <w:abstractNum w:abstractNumId="31">
    <w:lvl w:ilvl="0">
      <w:start w:val="1"/>
      <w:numFmt w:val="bullet"/>
      <w:lvlText w:val="У"/>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8"/>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bullet"/>
      <w:lvlText w:val="У"/>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bullet"/>
      <w:lvlText w:val="У"/>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1"/>
      <w:numFmt w:val="bullet"/>
      <w:lvlText w:val="у"/>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5"/>
      <w:numFmt w:val="decimal"/>
      <w:lvlText w:val="%1)"/>
      <w:lvlJc w:val="left"/>
      <w:pPr>
        <w:tabs>
          <w:tab w:val="num" w:pos="0"/>
        </w:tabs>
        <w:ind w:left="0" w:hanging="0"/>
      </w:pPr>
    </w:lvl>
  </w:abstractNum>
  <w:abstractNum w:abstractNumId="59">
    <w:lvl w:ilvl="0">
      <w:start w:val="7"/>
      <w:numFmt w:val="decimal"/>
      <w:lvlText w:val="%1."/>
      <w:lvlJc w:val="left"/>
      <w:pPr>
        <w:tabs>
          <w:tab w:val="num" w:pos="0"/>
        </w:tabs>
        <w:ind w:left="0" w:hanging="0"/>
      </w:pPr>
    </w:lvl>
  </w:abstractNum>
  <w:abstractNum w:abstractNumId="60">
    <w:lvl w:ilvl="0">
      <w:start w:val="1"/>
      <w:numFmt w:val="bullet"/>
      <w:lvlText w:val="У"/>
      <w:lvlJc w:val="left"/>
      <w:pPr>
        <w:tabs>
          <w:tab w:val="num" w:pos="0"/>
        </w:tabs>
        <w:ind w:left="0" w:hanging="0"/>
      </w:pPr>
      <w:rPr>
        <w:rFonts w:ascii="OpenSymbol" w:hAnsi="OpenSymbol" w:cs="OpenSymbol" w:hint="default"/>
      </w:r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8"/>
      <w:numFmt w:val="decimal"/>
      <w:lvlText w:val="%1."/>
      <w:lvlJc w:val="left"/>
      <w:pPr>
        <w:tabs>
          <w:tab w:val="num" w:pos="0"/>
        </w:tabs>
        <w:ind w:left="0" w:hanging="0"/>
      </w:pPr>
    </w:lvl>
  </w:abstractNum>
  <w:abstractNum w:abstractNumId="65">
    <w:lvl w:ilvl="0">
      <w:start w:val="1"/>
      <w:numFmt w:val="bullet"/>
      <w:lvlText w:val="У"/>
      <w:lvlJc w:val="left"/>
      <w:pPr>
        <w:tabs>
          <w:tab w:val="num" w:pos="0"/>
        </w:tabs>
        <w:ind w:left="0" w:hanging="0"/>
      </w:pPr>
      <w:rPr>
        <w:rFonts w:ascii="OpenSymbol" w:hAnsi="OpenSymbol" w:cs="OpenSymbol" w:hint="default"/>
      </w:rPr>
    </w:lvl>
  </w:abstractNum>
  <w:abstractNum w:abstractNumId="66">
    <w:lvl w:ilvl="0">
      <w:start w:val="1"/>
      <w:numFmt w:val="bullet"/>
      <w:lvlText w:val="У"/>
      <w:lvlJc w:val="left"/>
      <w:pPr>
        <w:tabs>
          <w:tab w:val="num" w:pos="0"/>
        </w:tabs>
        <w:ind w:left="0" w:hanging="0"/>
      </w:pPr>
      <w:rPr>
        <w:rFonts w:ascii="OpenSymbol" w:hAnsi="OpenSymbol" w:cs="OpenSymbol" w:hint="default"/>
      </w:rPr>
    </w:lvl>
  </w:abstractNum>
  <w:abstractNum w:abstractNumId="67">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у"/>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и"/>
      <w:lvlJc w:val="left"/>
      <w:pPr>
        <w:tabs>
          <w:tab w:val="num" w:pos="0"/>
        </w:tabs>
        <w:ind w:left="0" w:hanging="0"/>
      </w:pPr>
      <w:rPr>
        <w:rFonts w:ascii="OpenSymbol" w:hAnsi="OpenSymbol" w:cs="OpenSymbol" w:hint="default"/>
      </w:rPr>
    </w:lvl>
    <w:lvl w:ilvl="1">
      <w:start w:val="2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4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00"/>
      <w:numFmt w:val="decimal"/>
      <w:lvlText w:val="%1."/>
      <w:lvlJc w:val="left"/>
      <w:pPr>
        <w:tabs>
          <w:tab w:val="num" w:pos="0"/>
        </w:tabs>
        <w:ind w:left="0" w:hanging="0"/>
      </w:pPr>
    </w:lvl>
    <w:lvl w:ilvl="1">
      <w:start w:val="5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00"/>
      <w:numFmt w:val="decimal"/>
      <w:lvlText w:val="%1."/>
      <w:lvlJc w:val="left"/>
      <w:pPr>
        <w:tabs>
          <w:tab w:val="num" w:pos="0"/>
        </w:tabs>
        <w:ind w:left="0" w:hanging="0"/>
      </w:pPr>
    </w:lvl>
    <w:lvl w:ilvl="1">
      <w:start w:val="6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62"/>
      <w:numFmt w:val="decimal"/>
      <w:lvlText w:val="%1)"/>
      <w:lvlJc w:val="left"/>
      <w:pPr>
        <w:tabs>
          <w:tab w:val="num" w:pos="0"/>
        </w:tabs>
        <w:ind w:left="0" w:hanging="0"/>
      </w:pPr>
    </w:lvl>
  </w:abstractNum>
  <w:abstractNum w:abstractNumId="78">
    <w:lvl w:ilvl="0">
      <w:start w:val="1"/>
      <w:numFmt w:val="bullet"/>
      <w:lvlText w:val="У"/>
      <w:lvlJc w:val="left"/>
      <w:pPr>
        <w:tabs>
          <w:tab w:val="num" w:pos="0"/>
        </w:tabs>
        <w:ind w:left="0" w:hanging="0"/>
      </w:pPr>
      <w:rPr>
        <w:rFonts w:ascii="OpenSymbol" w:hAnsi="OpenSymbol" w:cs="OpenSymbol"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