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0" w:name="_Hlk62208949"/>
      <w:bookmarkStart w:id="1" w:name="_Hlk62208949"/>
      <w:bookmarkEnd w:id="1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Балканска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 5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18"/>
        </w:rPr>
        <w:t>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bookmarkStart w:id="2" w:name="_Hlk62208850"/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ХТЕВ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 одобрење промене у приређивању посебних игара на срећу на аутоматим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iCs/>
          <w:sz w:val="24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24"/>
          <w:lang w:val="sr-RS"/>
        </w:rPr>
        <w:t>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  <w:t xml:space="preserve">-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стављање аутомата у употребу, пр</w:t>
      </w: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 xml:space="preserve">есељење на другу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локациј</w:t>
      </w: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>у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или повлачење аутомата из употребе</w:t>
      </w: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 xml:space="preserve"> - </w:t>
      </w:r>
    </w:p>
    <w:p>
      <w:pPr>
        <w:pStyle w:val="Normal"/>
        <w:spacing w:lineRule="atLeast" w:line="0"/>
        <w:ind w:firstLine="144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>(уписати захтевану промену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којим се ____________________________________________________________________</w:t>
      </w:r>
    </w:p>
    <w:p>
      <w:pPr>
        <w:pStyle w:val="Normal"/>
        <w:spacing w:lineRule="atLeast" w:line="0"/>
        <w:ind w:left="502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отвара нова локација/затвара постојећа локација -</w:t>
      </w:r>
    </w:p>
    <w:p>
      <w:pPr>
        <w:pStyle w:val="Normal"/>
        <w:spacing w:lineRule="atLeast" w:line="0"/>
        <w:ind w:left="502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>(уписати захтевану промену и адресу локације)</w:t>
      </w:r>
    </w:p>
    <w:p>
      <w:pPr>
        <w:pStyle w:val="Normal"/>
        <w:spacing w:lineRule="exact" w:line="362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Уз захтев подносимо следећу документацију: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Банкарска гаранција или уговор о наменском депозиту у износу од 500 евра динарске вредности по аутомату (уколико је недовољан износ средстава обезбеђења за нови аутомат)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Овлашћење за располагање средствима наменског депозита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верења о испуњености техничких и функционалних карактеристика аутомата (допунско уверење у случају промене техничких и функционалних карактеристика аутомата за игре на срећу), са пратећиим извештајима и сертификатима овлашћене лабораторије</w:t>
      </w:r>
      <w:bookmarkStart w:id="3" w:name="_Hlk138254481"/>
      <w:r>
        <w:rPr>
          <w:sz w:val="22"/>
        </w:rPr>
        <w:t>____(број предатих уверења);</w:t>
      </w:r>
      <w:bookmarkEnd w:id="3"/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Уговор или други доказ о власништву, закупу односно лизингу аутомата који се ставља у употреб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Информација о налепници аутомата</w:t>
      </w:r>
      <w:r>
        <w:rPr>
          <w:sz w:val="22"/>
          <w:lang w:val="sr-Latn-RS"/>
        </w:rPr>
        <w:t xml:space="preserve"> </w:t>
      </w:r>
      <w:r>
        <w:rPr>
          <w:sz w:val="22"/>
        </w:rPr>
        <w:t>у смислу члана 74. Закона о играма на срећ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Уговор или акт надлежног органа о праву својине, праву коришћења или праву закупа на просторијама у којима ће се приређивати посебне игре на срећу на аутоматима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верења Републичког геодетског завода о удаљености аутомат клуба од зграде образовних установа (основних и средњих школа) и о удаљености између два аутомат клуба, односно између аутомат клуба и кладионице или играчнице____(број предатих уверења)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захтев;</w:t>
      </w:r>
    </w:p>
    <w:p>
      <w:pPr>
        <w:pStyle w:val="Qlalignjustify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9.    Доказ о уплати републичке административне таксе за решење.</w:t>
      </w:r>
    </w:p>
    <w:p>
      <w:pPr>
        <w:pStyle w:val="Normal"/>
        <w:ind w:firstLine="634"/>
        <w:jc w:val="both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Управа за игре на срећу по службеној дужности прибавља податке из службених евиденција и подносилац захтева </w:t>
      </w:r>
      <w:bookmarkStart w:id="4" w:name="_Hlk133319800"/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није у обавези да достави документ под тачком 6, уколико је ималац права својине на просторијама, </w:t>
      </w:r>
      <w:bookmarkEnd w:id="4"/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изузев ако подносилац изричито изјави да ће податке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прибавити сам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Изјављујем да ћу у овом поступку сам прибавити и доставити 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доказе под </w:t>
      </w:r>
      <w:r>
        <w:rPr>
          <w:rFonts w:eastAsia="Times New Roman" w:cs="Times New Roman" w:ascii="Times New Roman" w:hAnsi="Times New Roman"/>
          <w:iCs/>
          <w:sz w:val="22"/>
          <w:szCs w:val="18"/>
          <w:lang w:val="sr-RS"/>
        </w:rPr>
        <w:t>тачком 6.</w:t>
      </w:r>
    </w:p>
    <w:p>
      <w:pPr>
        <w:pStyle w:val="Normal"/>
        <w:spacing w:lineRule="atLeast" w:line="0"/>
        <w:ind w:left="7200" w:hanging="0"/>
        <w:jc w:val="both"/>
        <w:rPr/>
      </w:pPr>
      <w:bookmarkStart w:id="5" w:name="_Hlk133318707"/>
      <w:bookmarkStart w:id="6" w:name="_Hlk133243537"/>
      <w:bookmarkEnd w:id="5"/>
      <w:bookmarkEnd w:id="6"/>
      <w:r>
        <w:rPr>
          <w:rFonts w:eastAsia="Symbol" w:cs="Symbol" w:ascii="Symbol" w:hAnsi="Symbol"/>
          <w:b/>
          <w:sz w:val="24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sr-RS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Е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7" w:name="_Hlk133243537"/>
      <w:bookmarkStart w:id="8" w:name="page4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  <w:bookmarkStart w:id="9" w:name="_Hlk133318707"/>
      <w:bookmarkStart w:id="10" w:name="_Hlk133318707"/>
      <w:bookmarkEnd w:id="10"/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>СПЕЦИФИКАЦИЈА АУТОМАТА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200" w:hanging="1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1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Ставља се у употребу ____ аутомат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65"/>
        <w:gridCol w:w="1965"/>
        <w:gridCol w:w="1305"/>
        <w:gridCol w:w="1579"/>
        <w:gridCol w:w="2470"/>
      </w:tblGrid>
      <w:tr>
        <w:trPr>
          <w:trHeight w:val="2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1" w:name="_Hlk137645872"/>
            <w:bookmarkEnd w:id="11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2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влачи се из употребе ____ аутомата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65"/>
        <w:gridCol w:w="1965"/>
        <w:gridCol w:w="1305"/>
        <w:gridCol w:w="1579"/>
        <w:gridCol w:w="2470"/>
      </w:tblGrid>
      <w:tr>
        <w:trPr>
          <w:trHeight w:val="2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есељење на другу локациј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 аутомата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094"/>
        <w:gridCol w:w="1980"/>
        <w:gridCol w:w="1260"/>
        <w:gridCol w:w="1980"/>
        <w:gridCol w:w="147"/>
        <w:gridCol w:w="1985"/>
      </w:tblGrid>
      <w:tr>
        <w:trPr>
          <w:trHeight w:val="3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аутома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утома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тара адреса и општина</w:t>
            </w:r>
          </w:p>
        </w:tc>
        <w:tc>
          <w:tcPr>
            <w:tcW w:w="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ова адреса и општи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</w:p>
    <w:p>
      <w:pPr>
        <w:pStyle w:val="Normal"/>
        <w:spacing w:lineRule="exact" w:line="355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lang w:val="sr-Latn-RS"/>
        </w:rPr>
      </w:pPr>
      <w:r>
        <w:rPr>
          <w:rFonts w:eastAsia="Times New Roman" w:cs="Times New Roman" w:ascii="Times New Roman" w:hAnsi="Times New Roman"/>
          <w:sz w:val="23"/>
          <w:lang w:val="sr-Latn-RS"/>
        </w:rPr>
      </w:r>
      <w:bookmarkStart w:id="12" w:name="_Hlk133312099"/>
      <w:bookmarkStart w:id="13" w:name="_Hlk133312099"/>
      <w:bookmarkEnd w:id="13"/>
    </w:p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  <w:bookmarkStart w:id="14" w:name="_Hlk62208949"/>
      <w:bookmarkStart w:id="15" w:name="_Hlk133312099"/>
      <w:bookmarkStart w:id="16" w:name="page5"/>
      <w:bookmarkStart w:id="17" w:name="_Hlk62208949"/>
      <w:bookmarkStart w:id="18" w:name="_Hlk133312099"/>
      <w:bookmarkStart w:id="19" w:name="page5"/>
      <w:bookmarkEnd w:id="17"/>
      <w:bookmarkEnd w:id="18"/>
      <w:bookmarkEnd w:id="19"/>
    </w:p>
    <w:sectPr>
      <w:type w:val="nextPage"/>
      <w:pgSz w:w="12240" w:h="15840"/>
      <w:pgMar w:left="1276" w:right="12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1:00Z</dcterms:created>
  <dc:creator>Korisnik</dc:creator>
  <dc:description/>
  <cp:keywords/>
  <dc:language>en-US</dc:language>
  <cp:lastModifiedBy>Korisnik3 Uis</cp:lastModifiedBy>
  <cp:lastPrinted>2022-12-27T15:03:00Z</cp:lastPrinted>
  <dcterms:modified xsi:type="dcterms:W3CDTF">2024-04-05T14:29:00Z</dcterms:modified>
  <cp:revision>14</cp:revision>
  <dc:subject/>
  <dc:title/>
</cp:coreProperties>
</file>