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  <w:bookmarkStart w:id="0" w:name="_Hlk137723307"/>
      <w:bookmarkStart w:id="1" w:name="_Hlk62208850"/>
      <w:bookmarkStart w:id="2" w:name="_Hlk137723307"/>
      <w:bookmarkStart w:id="3" w:name="_Hlk62208850"/>
      <w:bookmarkEnd w:id="2"/>
      <w:bookmarkEnd w:id="3"/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407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Балканска 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р. 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5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00 </w:t>
      </w:r>
      <w:r>
        <w:rPr>
          <w:rFonts w:eastAsia="Times New Roman" w:cs="Times New Roman" w:ascii="Times New Roman" w:hAnsi="Times New Roman"/>
          <w:sz w:val="22"/>
          <w:szCs w:val="18"/>
        </w:rPr>
        <w:t>Београ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Cs/>
          <w:sz w:val="24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4"/>
          <w:szCs w:val="22"/>
          <w:lang w:val="sr-Latn-RS"/>
        </w:rPr>
      </w:r>
      <w:bookmarkStart w:id="4" w:name="_Hlk137723307"/>
      <w:bookmarkStart w:id="5" w:name="_Hlk137723307"/>
      <w:bookmarkEnd w:id="5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  <w:t>ЗАХТЕВ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  <w:t xml:space="preserve">за </w:t>
      </w: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RS"/>
        </w:rPr>
        <w:t xml:space="preserve">престанак приређивања </w:t>
      </w:r>
      <w:r>
        <w:rPr>
          <w:rFonts w:eastAsia="Times New Roman" w:cs="Times New Roman" w:ascii="Times New Roman" w:hAnsi="Times New Roman"/>
          <w:b/>
          <w:iCs/>
          <w:sz w:val="24"/>
          <w:lang w:val="sr-RS"/>
        </w:rPr>
        <w:t xml:space="preserve">посебних игара на срећу </w:t>
      </w:r>
      <w:r>
        <w:rPr>
          <w:rFonts w:eastAsia="Times New Roman" w:cs="Times New Roman" w:ascii="Times New Roman" w:hAnsi="Times New Roman"/>
          <w:b/>
          <w:iCs/>
          <w:sz w:val="24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4"/>
          <w:lang w:val="sr-RS"/>
        </w:rPr>
        <w:t>клађењ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sr-RS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lang w:val="sr-R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з захтев подносимо следећу документацију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3"/>
          <w:szCs w:val="23"/>
        </w:rPr>
        <w:t>Доказ о уплати републичке административне таксе за захтев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оказ о уплати републичке административне таксе за решење</w:t>
      </w:r>
      <w:r>
        <w:rPr>
          <w:sz w:val="23"/>
          <w:szCs w:val="23"/>
          <w:lang w:val="sr-Latn-RS"/>
        </w:rPr>
        <w:t>;</w:t>
      </w:r>
    </w:p>
    <w:p>
      <w:pPr>
        <w:pStyle w:val="Qlalignjustify"/>
        <w:numPr>
          <w:ilvl w:val="0"/>
          <w:numId w:val="1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Доказ о извршеној уплати доспелих накнада за одобрење, односно накнада за приређивање посебних игара на срећу - клађење, за последња три месеца у односу на месец у коме је поднет захтев за престанак приређивања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szCs w:val="23"/>
          <w:lang w:val="sr-RS"/>
        </w:rPr>
      </w:pPr>
      <w:r>
        <w:rPr>
          <w:rFonts w:eastAsia="Times New Roman" w:cs="Times New Roman" w:ascii="Times New Roman" w:hAnsi="Times New Roman"/>
          <w:sz w:val="22"/>
          <w:szCs w:val="23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bookmarkStart w:id="6" w:name="_Hlk137723659"/>
      <w:bookmarkStart w:id="7" w:name="_Hlk133318707"/>
      <w:bookmarkStart w:id="8" w:name="_Hlk133243537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Контакт телефо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6"/>
          <w:szCs w:val="10"/>
          <w:lang w:val="sr-RS"/>
        </w:rPr>
      </w:pPr>
      <w:bookmarkStart w:id="9" w:name="_Hlk133243537"/>
      <w:bookmarkStart w:id="10" w:name="page4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  <w:t xml:space="preserve">   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10"/>
          <w:lang w:val="sr-RS"/>
        </w:rPr>
      </w:r>
      <w:bookmarkStart w:id="11" w:name="_Hlk133318707"/>
      <w:bookmarkStart w:id="12" w:name="_Hlk133318707"/>
      <w:bookmarkEnd w:id="12"/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bCs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sr-RS"/>
        </w:rPr>
      </w:r>
      <w:bookmarkStart w:id="13" w:name="_Hlk137723659"/>
      <w:bookmarkStart w:id="14" w:name="_Hlk137723659"/>
      <w:bookmarkEnd w:id="14"/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СПЕЦИФИКАЦИЈА УПЛАТНО-ИСПЛАТНИХ МЕСТА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 ПО КЛАДИОНИЦ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549"/>
        <w:gridCol w:w="2549"/>
        <w:gridCol w:w="1692"/>
        <w:gridCol w:w="2049"/>
      </w:tblGrid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bookmarkStart w:id="15" w:name="_Hlk137722378"/>
            <w:bookmarkEnd w:id="15"/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уплатно-исплатних места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sectPr>
      <w:type w:val="nextPage"/>
      <w:pgSz w:w="12240" w:h="15840"/>
      <w:pgMar w:left="1276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Qlalignjustify">
    <w:name w:val="ql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4:00Z</dcterms:created>
  <dc:creator>Korisnik</dc:creator>
  <dc:description/>
  <cp:keywords/>
  <dc:language>en-US</dc:language>
  <cp:lastModifiedBy>Korisnik3 Uis</cp:lastModifiedBy>
  <cp:lastPrinted>2023-06-22T09:41:00Z</cp:lastPrinted>
  <dcterms:modified xsi:type="dcterms:W3CDTF">2024-04-05T14:33:00Z</dcterms:modified>
  <cp:revision>8</cp:revision>
  <dc:subject/>
  <dc:title/>
</cp:coreProperties>
</file>