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Hlk62208949"/>
      <w:bookmarkStart w:id="3" w:name="_Hlk62208949"/>
      <w:bookmarkEnd w:id="3"/>
    </w:p>
    <w:tbl>
      <w:tblPr>
        <w:tblW w:w="95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36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Балканска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р. 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5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00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  <w:lang w:val="sr-Latn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Latn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</w:rPr>
        <w:t>ЗАХТЕВ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1"/>
          <w:szCs w:val="21"/>
        </w:rPr>
        <w:t xml:space="preserve">за одобрење промене у приређивању посебних игара на срећу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val="sr-RS"/>
        </w:rPr>
        <w:t>у играчницама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val="sr-RS"/>
        </w:rPr>
        <w:t>з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 xml:space="preserve">а 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iCs/>
          <w:sz w:val="21"/>
          <w:szCs w:val="21"/>
          <w:lang w:val="sr-RS"/>
        </w:rPr>
        <w:t>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val="sr-RS"/>
        </w:rPr>
      </w:r>
    </w:p>
    <w:p>
      <w:pPr>
        <w:pStyle w:val="Normal"/>
        <w:spacing w:lineRule="atLeast" w:line="0"/>
        <w:ind w:firstLine="142"/>
        <w:jc w:val="center"/>
        <w:rPr>
          <w:rFonts w:ascii="Times New Roman" w:hAnsi="Times New Roman" w:eastAsia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стављање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столова за игре на срећ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у употребу или повлачење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стол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з употребе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 xml:space="preserve"> -  </w:t>
      </w:r>
    </w:p>
    <w:p>
      <w:pPr>
        <w:pStyle w:val="Normal"/>
        <w:spacing w:lineRule="atLeast" w:line="0"/>
        <w:ind w:firstLine="142"/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sr-RS"/>
        </w:rPr>
        <w:t>(уписати захтевану промену)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Cs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val="sr-RS"/>
        </w:rPr>
      </w:r>
    </w:p>
    <w:p>
      <w:pPr>
        <w:pStyle w:val="Normal"/>
        <w:spacing w:lineRule="atLeast" w:line="0" w:before="0" w:after="120"/>
        <w:ind w:left="7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2"/>
        </w:rPr>
        <w:t>Уз захтев подносимо следећу документацију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Уверења о испуњености техничких и функционалних карактеристика стола за игре на срећу (допунско уверење у случају промене техничких и функционалних карактеристика столова за игре на срећу),</w:t>
      </w:r>
      <w:r>
        <w:rPr>
          <w:sz w:val="22"/>
          <w:lang w:val="sr-Latn-RS"/>
        </w:rPr>
        <w:t xml:space="preserve"> ____</w:t>
      </w:r>
      <w:r>
        <w:rPr>
          <w:sz w:val="22"/>
        </w:rPr>
        <w:t xml:space="preserve"> </w:t>
      </w:r>
      <w:bookmarkStart w:id="4" w:name="_Hlk138254481"/>
      <w:r>
        <w:rPr>
          <w:sz w:val="22"/>
          <w:lang w:val="sr-Latn-RS"/>
        </w:rPr>
        <w:t>(</w:t>
      </w:r>
      <w:r>
        <w:rPr>
          <w:sz w:val="22"/>
        </w:rPr>
        <w:t>број предатих уверења);</w:t>
      </w:r>
      <w:bookmarkEnd w:id="4"/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Уговор или други доказ о власништву, закупу односно лизингу стола за игре на срећу који се ставља у употребу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Информација о налепници стола за игре на срећу</w:t>
      </w:r>
      <w:r>
        <w:rPr>
          <w:sz w:val="22"/>
          <w:lang w:val="sr-Latn-RS"/>
        </w:rPr>
        <w:t xml:space="preserve"> </w:t>
      </w:r>
      <w:r>
        <w:rPr>
          <w:sz w:val="22"/>
        </w:rPr>
        <w:t>у смислу члана 45. Закона о играма на срећу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Доказ о уплати републичке административне таксе за захтев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Доказ о уплати републичке административне таксе за решењ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18"/>
          <w:lang w:val="sr-RS"/>
        </w:rPr>
      </w:r>
      <w:bookmarkStart w:id="5" w:name="_Hlk133318707"/>
      <w:bookmarkStart w:id="6" w:name="_Hlk133243537"/>
      <w:bookmarkStart w:id="7" w:name="page4"/>
      <w:bookmarkStart w:id="8" w:name="_Hlk133318707"/>
      <w:bookmarkStart w:id="9" w:name="_Hlk133243537"/>
      <w:bookmarkStart w:id="10" w:name="page4"/>
      <w:bookmarkEnd w:id="8"/>
      <w:bookmarkEnd w:id="9"/>
      <w:bookmarkEnd w:id="10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bookmarkStart w:id="11" w:name="_Hlk133318707"/>
      <w:bookmarkStart w:id="12" w:name="_Hlk133243537"/>
      <w:bookmarkEnd w:id="11"/>
      <w:bookmarkEnd w:id="12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6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  <w:t xml:space="preserve">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СПЕЦИФИКАЦИЈА </w:t>
      </w: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  <w:t>СТОЛОВА ЗА ИГРЕ НА СРЕЋУ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тавља се у употребу ____ 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стола за игре на срећу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1560" w:hanging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tbl>
      <w:tblPr>
        <w:tblW w:w="93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532"/>
        <w:gridCol w:w="1532"/>
        <w:gridCol w:w="1925"/>
        <w:gridCol w:w="1925"/>
        <w:gridCol w:w="1925"/>
      </w:tblGrid>
      <w:tr>
        <w:trPr>
          <w:trHeight w:val="34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bookmarkStart w:id="13" w:name="_Hlk137653832"/>
            <w:bookmarkEnd w:id="13"/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Јединствени серијски број стол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рста игре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овлачи се из употребе ____ стола за игре на срећу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tbl>
      <w:tblPr>
        <w:tblW w:w="93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532"/>
        <w:gridCol w:w="1532"/>
        <w:gridCol w:w="1925"/>
        <w:gridCol w:w="1925"/>
        <w:gridCol w:w="1925"/>
      </w:tblGrid>
      <w:tr>
        <w:trPr>
          <w:trHeight w:val="34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bookmarkStart w:id="14" w:name="page5"/>
            <w:bookmarkEnd w:id="14"/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Јединствени серијски број стол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рста игре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sectPr>
      <w:type w:val="nextPage"/>
      <w:pgSz w:w="12240" w:h="15840"/>
      <w:pgMar w:left="1276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9:00Z</dcterms:created>
  <dc:creator>Korisnik</dc:creator>
  <dc:description/>
  <cp:keywords/>
  <dc:language>en-US</dc:language>
  <cp:lastModifiedBy>Korisnik3 Uis</cp:lastModifiedBy>
  <cp:lastPrinted>2021-01-25T14:47:00Z</cp:lastPrinted>
  <dcterms:modified xsi:type="dcterms:W3CDTF">2024-04-05T14:31:00Z</dcterms:modified>
  <cp:revision>16</cp:revision>
  <dc:subject/>
  <dc:title/>
</cp:coreProperties>
</file>